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Warszawa, dnia 19 września 2014 r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290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 zm.),</w:t>
      </w:r>
      <w:r>
        <w:rPr>
          <w:sz w:val="28"/>
          <w:szCs w:val="28"/>
        </w:rPr>
        <w:t xml:space="preserve"> art. 104 i 107 ustawy z dnia 14 czerwca 1960 r. Kodeks postępowania administracyjnego (Dz.U. z 2013 r., poz. 267 i z 2014 r., poz. 183)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>w związku z decyzją Przewodniczącego KRRiT z dnia 25 lipca 2014 r. Nr DR-241/2014 naliczającą opłatę za zmianę koncesji Nr 468/2011-T z dnia 25 lutego 2011 r. udzieloną spółce ATM Grupa S.A. z siedzibą w Bielanach Wrocławskich dokonaną decyzją Przewodniczącego Krajowej Rady Radiofonii i Telewizji Nr DK-137/2011 z dnia 29 lipca 2011 r.,</w:t>
      </w:r>
      <w:r>
        <w:rPr>
          <w:sz w:val="28"/>
        </w:rPr>
        <w:t xml:space="preserve"> na podstawie uchwały Krajowej Rady Radiofonii i Telewizji Nr 409/2014 z dnia 9 września 2014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określić wysokość nadpłaty w kwocie 240 665,00 zł (słownie: dwieście czterdzieści tysięcy sześćset sześćdziesiąt pięć złot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 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27 września 2011 r. spółka ATM Grupa S.A. złożyła wniosek o rozłożenie na raty ustalonej w decyzji Przewodniczącego KRRiT Nr DK-137/2011 opłaty za zmianę (rozszerzenie) koncesji Nr 468/2011-T z dnia 25 lutego 2011 r. Decyzją Przewodniczącego KRRiT Nr DR-069/2012 z dnia  3 kwietnia 2012 r. rozłożono opłatę za  zmianę (rozszerzenie) w/w koncesji na 108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(data nadania) spółka ATM Grupa S.A. wniosła do KRRiT  skargę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Skarga została wniesiona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 decyzją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rzewodniczący KRRiT uchylił decyzj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r </w:t>
      </w:r>
      <w:r>
        <w:rPr>
          <w:rFonts w:cs="Times New Roman" w:ascii="Times New Roman" w:hAnsi="Times New Roman"/>
          <w:bCs/>
          <w:sz w:val="28"/>
          <w:szCs w:val="28"/>
        </w:rPr>
        <w:t>DK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>/201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z dnia 2</w:t>
      </w:r>
      <w:r>
        <w:rPr>
          <w:rFonts w:cs="Times New Roman" w:ascii="Times New Roman" w:hAnsi="Times New Roman"/>
          <w:sz w:val="28"/>
          <w:szCs w:val="28"/>
          <w:lang w:val="pl-PL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zaskarżonej części i naliczył opłatę za zmianę koncesji Nr 4</w:t>
      </w:r>
      <w:r>
        <w:rPr>
          <w:rFonts w:cs="Times New Roman" w:ascii="Times New Roman" w:hAnsi="Times New Roman"/>
          <w:sz w:val="28"/>
          <w:szCs w:val="28"/>
          <w:lang w:val="pl-PL"/>
        </w:rPr>
        <w:t>6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utego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wysokości 13.423.965,00 (słownie: trzynaście milionów czterysta dwadzieścia trzy tysiące dziewięćset sześćdziesiąt pięć)  złotych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ecyzją Nr DR-263/2014 z dnia 18 sierpnia 2014 r. Przewodniczący KRRiT określił wysokość nadpłaty w kwocie 3.226.907,00 (słownie: trzy miliony dwieście dwadzieścia sześć tysięcy dziewięćset siedem) złotych tj. zapłaconych do dnia 25 lipca 2014 r. (data wydania decyzji Nr DR-241/2014 uchylającej decyzję Nr </w:t>
      </w:r>
      <w:r>
        <w:rPr>
          <w:bCs/>
          <w:sz w:val="28"/>
          <w:szCs w:val="28"/>
        </w:rPr>
        <w:t xml:space="preserve">DK-137/2011 </w:t>
      </w:r>
      <w:r>
        <w:rPr>
          <w:sz w:val="28"/>
          <w:szCs w:val="28"/>
        </w:rPr>
        <w:t>z dnia 29 lipca 2011 r. w części i naliczającej opłatę za zmianę koncesji Nr 468/2011-T) dwudziestu dziewięciu rat określonych w decyzji Przewodniczącego KRRiT Nr DR-069/2012 z dnia 3 kwietnia 2012 r. Postanowieniem z dnia 18 sierpnia 2014 r. Nr DR-264/2014 Przewodniczący KRRiT zaliczył powyższą nadpłatę na bieżące zobowiązanie podatkowe wynikające z decyzji Przewodniczącego KRRiT Nr DR-241/2014 z dnia 25 lipca 2014 r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1 lipca 2014 r. spółka ATM Grupa S.A. uiściła XXX ratę opłaty określonej w  decyzji Przewodniczącego KRRiT Nr DR-069/2012 z dnia 3 kwietnia 2012 r.  </w:t>
        <w:br/>
        <w:t xml:space="preserve">w wysokości </w:t>
      </w:r>
      <w:r>
        <w:rPr>
          <w:sz w:val="28"/>
        </w:rPr>
        <w:t>100 107,00 zł</w:t>
      </w:r>
      <w:r>
        <w:rPr>
          <w:sz w:val="28"/>
          <w:szCs w:val="28"/>
        </w:rPr>
        <w:t xml:space="preserve">, wpłacając także opłatę prolongacyjną w kwocie </w:t>
      </w:r>
      <w:r>
        <w:rPr>
          <w:sz w:val="28"/>
        </w:rPr>
        <w:t xml:space="preserve">19 928 zł. </w:t>
      </w:r>
      <w:r>
        <w:rPr>
          <w:sz w:val="28"/>
          <w:szCs w:val="28"/>
        </w:rPr>
        <w:t xml:space="preserve">W dniu 29 sierpnia 2014 r., spółka ATM Grupa S.A. uiściła XXXI ratę opłaty określonej w  decyzji Przewodniczącego KRRiT Nr DR-069/2012 z dnia 3 kwietnia 2012 r.  w wysokości </w:t>
      </w:r>
      <w:r>
        <w:rPr>
          <w:sz w:val="28"/>
        </w:rPr>
        <w:t>100 107,00 zł</w:t>
      </w:r>
      <w:r>
        <w:rPr>
          <w:sz w:val="28"/>
          <w:szCs w:val="28"/>
        </w:rPr>
        <w:t xml:space="preserve">, wpłacając także opłatę prolongacyjną w kwocie </w:t>
      </w:r>
      <w:r>
        <w:rPr>
          <w:sz w:val="28"/>
        </w:rPr>
        <w:t>20 523 zł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a nadpłatę należy uznać zapłacone raty a także, zgodnie z ugruntowaną linią orzecznictwa i stanowiskiem doktryny również wniesioną opłatę prolongacyjn</w:t>
      </w:r>
      <w:r>
        <w:rPr>
          <w:rFonts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(por.: wyrok NSA z 28 listopada 2003 r., wydany w sprawie o sygn. akt: I SA/Łd 1449/02, wyrok WSA w Lublinie z dnia 15 kwietnia 2005 r. wydany w sprawie o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sygn. akt: I SA/Lu 60/05, L. Etel, Komentarz do art. 72 ustawy – Ordynacja podatkowa, Lex, 2011)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leży uznać wpłaconą w dniu 31 lipca 2014 r. przez spółkę ATM Grupa S.A. XXX ratę opłaty za zmianę koncesji wraz z opłatą prolongacyjną oraz wpłaconą w dniu 29 sierpnia 2014 r. XXXI ratę opłaty za zmianę koncesji, wraz z opłatą prolongacyjną, w łącznej kwocie 240 665,00 zł, określone w decyzji Przewodniczącego KRRiT Nr DR-069/2012 z dnia 3 kwietnia 2012 r., za nadpłatę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lang w:val="en-US"/>
        </w:rPr>
        <w:t xml:space="preserve">Zgodnie z art. 127 § 3 w zw. z art. 129 § 1 i § 2 Kodeksu postępowania administracyjnego stronie postępowania przysługuje prawo do złożenia wniosku </w:t>
      </w:r>
      <w:r>
        <w:rPr>
          <w:sz w:val="28"/>
        </w:rPr>
        <w:br/>
      </w:r>
      <w:r>
        <w:rPr>
          <w:sz w:val="28"/>
          <w:lang w:val="en-US"/>
        </w:rPr>
        <w:t xml:space="preserve">o ponowne rozpatrzenie sprawy do Przewodniczącego Krajowej Rady Radiofonii </w:t>
      </w:r>
      <w:r>
        <w:rPr>
          <w:sz w:val="28"/>
        </w:rPr>
        <w:br/>
      </w:r>
      <w:r>
        <w:rPr>
          <w:sz w:val="28"/>
          <w:lang w:val="en-US"/>
        </w:rPr>
        <w:t>i Telewizji 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1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</w:t>
      </w:r>
      <w:r>
        <w:rPr>
          <w:sz w:val="28"/>
        </w:rPr>
        <w:t>ATM Grupa S.A z 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290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2:00Z</dcterms:created>
  <dc:creator>sadecki</dc:creator>
  <dc:description/>
  <dc:language>en-US</dc:language>
  <cp:lastModifiedBy>Zebrowska Urszula</cp:lastModifiedBy>
  <cp:lastPrinted>2014-09-17T11:11:00Z</cp:lastPrinted>
  <dcterms:modified xsi:type="dcterms:W3CDTF">2014-09-25T08:02:00Z</dcterms:modified>
  <cp:revision>2</cp:revision>
  <dc:subject/>
  <dc:title/>
</cp:coreProperties>
</file>