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9 grudnia 2016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urozet Radio Sp. z o.o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86</w:t>
      </w:r>
      <w:r>
        <w:rPr>
          <w:rFonts w:cs="Times New Roman" w:ascii="Times New Roman" w:hAnsi="Times New Roman"/>
          <w:b/>
          <w:sz w:val="32"/>
        </w:rPr>
        <w:t>/2016 – 5/100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6 r. poz. 639 i 929)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 14 czerwca 1960 r. Kodeks postępowania administracyjnego (Dz.U. z 2016 r. poz. 23, z późn. zm.), po rozpatrzeniu wniosku z dnia 22 kwietnia 2016 r. (DR.414.33.2016) spółki</w:t>
      </w:r>
      <w:r>
        <w:rPr>
          <w:rFonts w:cs="Times New Roman" w:ascii="Times New Roman" w:hAnsi="Times New Roman"/>
          <w:b/>
          <w:sz w:val="28"/>
          <w:szCs w:val="28"/>
        </w:rPr>
        <w:t xml:space="preserve"> 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 xml:space="preserve">i Telewizji Nr 132/2016 z dnia 31 maja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.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00/K/2011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6 lipca 2011 r.</w:t>
        <w:br/>
        <w:t>poprzez zmianę treści wpisu zawartego w pozycji numer 1 w tabeli, określającego warunki techniczne rozpowszechniania programu dotyczącego stacji nadawczej w Opolu (106,2 MHz), przez co punkt II otrzymuje następujące brzmienie: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Po dokonaniu, przez Prezesa Urzędu Komunikacji Elektronicznej, na wniosek nadawcy, rezerwacji lub zmiany rezerwacji częstotliwości program będzie rozpowszechniany w sposób rozsiewczy naziemny za pomocą stacji nadawczych </w:t>
      </w:r>
      <w:r>
        <w:rPr/>
        <w:t>o następujących parametrach techniczny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80"/>
        <w:gridCol w:w="1417"/>
        <w:gridCol w:w="567"/>
        <w:gridCol w:w="1560"/>
        <w:gridCol w:w="567"/>
        <w:gridCol w:w="567"/>
        <w:gridCol w:w="567"/>
        <w:gridCol w:w="708"/>
        <w:gridCol w:w="2127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’03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’08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54’56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’06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</w:t>
              <w:br/>
              <w:t xml:space="preserve">do decyzji Nr </w:t>
              <w:br/>
              <w:t>DR-286/2016- 5/100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ołłątaj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2'0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8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 xml:space="preserve"> –</w:t>
        <w:tab/>
        <w:t>wysokość zawieszenia środka elektrycznego anteny mierzona w metrach od poziomu terenu u podstawy masztu</w:t>
      </w:r>
    </w:p>
    <w:p>
      <w:pPr>
        <w:pStyle w:val="Legenda"/>
        <w:spacing w:lineRule="auto" w:line="240"/>
        <w:rPr/>
      </w:pPr>
      <w:r>
        <w:rPr>
          <w:color w:val="000000"/>
        </w:rPr>
        <w:t>Maksymalna dewiacja częstotliwości</w:t>
        <w:tab/>
        <w:tab/>
        <w:tab/>
        <w:tab/>
      </w:r>
      <w:r>
        <w:rPr>
          <w:rFonts w:eastAsia="Symbol" w:cs="Symbol" w:ascii="Symbol" w:hAnsi="Symbol"/>
          <w:color w:val="000000"/>
        </w:rPr>
        <w:t>±</w:t>
      </w:r>
      <w:r>
        <w:rPr>
          <w:color w:val="000000"/>
        </w:rPr>
        <w:t> 75 kHz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1</w:t>
        <w:tab/>
        <w:t>-</w:t>
        <w:tab/>
        <w:t>za pośrednictwem kabla telekomunikacyjnego lub satelitar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z. 2</w:t>
        <w:tab/>
        <w:t>- za pośrednictwem linii radiowej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 xml:space="preserve">3.70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siedemset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Przedsiębiorstwo Usługowo-Handlowe „HITT” Sp. z o.o. z siedzibą </w:t>
        <w:br/>
        <w:t>w Warszawie (obecnie: Eurozet Radio Sp. z o.o.) uzyskała w dniu 6 lipca 2011 r. koncesję na kolejny okres Nr 100/K/2011-R, na rozpowszechnianie programu radiowego pod nazwą „PLANETA 106,2 FM”(obecnie: „Radio ZET Gold 106,2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2 kwietnia 2016 r. Koncesjonariusz wystąpił o zmianę koncesji w zakresie technicznych warunków rozpowszechniania programu, polegającą na podniesieniu wysokości zawieszenia anteny stacji nadawczej Opole (106,2 MHz) do 152 m nad poziomem terenu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wynika ze zmiany wysokości zwieszenia anteny przez operatora i ma na celu poprawę jakości i dostępności programu „Radio ZET Gold 106,2”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przez osobę upoważnioną do reprezentowania Koncesjonariusz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2 kwietnia 2016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00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6 lipc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32/2016 z dnia 31 maja 2016 r. Przewodniczący KRRiT wystąpił do Prezesa Urzędu Komunikacji Elektronicznej (UKE), który postanowieniem Nr DZC.WRT.5120.74.2016.5 </w:t>
        <w:br/>
        <w:t>z dnia 28 października 2016 r., uzgodnił warunki techniczne rozpowszechniania programu ze stacji nadawczej w Opolu (106,2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13 grudnia 2016 r. Prezes UKE poinformował, że spółka </w:t>
      </w:r>
      <w:r>
        <w:rPr>
          <w:rFonts w:cs="Times New Roman" w:ascii="Times New Roman" w:hAnsi="Times New Roman"/>
          <w:sz w:val="28"/>
        </w:rPr>
        <w:t xml:space="preserve">Eurozet Radio Sp. z o.o. z siedzibą w Warszawie </w:t>
      </w:r>
      <w:r>
        <w:rPr>
          <w:rFonts w:cs="Times New Roman" w:ascii="Times New Roman" w:hAnsi="Times New Roman"/>
          <w:sz w:val="28"/>
          <w:szCs w:val="28"/>
        </w:rPr>
        <w:t>nie skorzystała z prawa do wniesienia zaskarżenia w związku z czym ww. postanowienie jest prawomocn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 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>(Dz.U. poz. 1284)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pol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ąstowice, Dąbrowa, Dobrzeń Wielki, Gogolin, Komprachcice, Krapkowice, Łubniany, Murów, Opole, Prószków, Tarnów Opolski, Turaw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w Opol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Opolu, określona w decyzji Nr DR – 135/2014-3/10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Opol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osó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-292/2014 – 4/10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292/2014 – 4/100/K, po przeliczeniu zasięgu stacji nadawczej w Opol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0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5/10 = 3.540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40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3.705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.70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siedemset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2 kwietni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pole (106,2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86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5/10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4:00Z</dcterms:created>
  <dc:creator>Pawelec Marzena</dc:creator>
  <dc:description/>
  <dc:language>en-US</dc:language>
  <cp:lastModifiedBy>Zebrowska Urszula</cp:lastModifiedBy>
  <cp:lastPrinted>2016-12-29T14:09:00Z</cp:lastPrinted>
  <dcterms:modified xsi:type="dcterms:W3CDTF">2017-01-03T15:44:00Z</dcterms:modified>
  <cp:revision>2</cp:revision>
  <dc:subject/>
  <dc:title/>
</cp:coreProperties>
</file>