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0 września 2014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ELKA”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ul. Sienkiewicza 30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64-100 Leszno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86/2014 – 1/173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173/K/2012-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22 czerwca 2012 r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Na podstawie art. 33 ust. 2 i 3, art. 36, art. 37 ust. 1-3</w:t>
      </w:r>
      <w:r>
        <w:rPr>
          <w:sz w:val="28"/>
          <w:szCs w:val="28"/>
        </w:rPr>
        <w:t xml:space="preserve"> oraz art. 40 ust. 1, 2, 6-11</w:t>
      </w: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1 r. Nr 43, poz. 226, z późn. zm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 i z 2014 r. </w:t>
        <w:br/>
        <w:t>poz. 183</w:t>
      </w:r>
      <w:r>
        <w:rPr>
          <w:sz w:val="28"/>
          <w:szCs w:val="28"/>
        </w:rPr>
        <w:t>)</w:t>
      </w:r>
      <w:r>
        <w:rPr>
          <w:sz w:val="28"/>
        </w:rPr>
        <w:t>, po rozpatrzeniu wniosk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017/2012</w:t>
      </w:r>
      <w:r>
        <w:rPr>
          <w:sz w:val="28"/>
          <w:szCs w:val="28"/>
        </w:rPr>
        <w:t xml:space="preserve"> </w:t>
      </w:r>
      <w:r>
        <w:rPr>
          <w:sz w:val="28"/>
        </w:rPr>
        <w:t>(syg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.411.17.201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z dnia 5 lutego 2012 r. spółki </w:t>
        <w:br/>
      </w:r>
      <w:r>
        <w:rPr>
          <w:b/>
          <w:sz w:val="28"/>
          <w:szCs w:val="28"/>
        </w:rPr>
        <w:t>Pilskie Radio i TV „100” Sp. z 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043/2012</w:t>
      </w:r>
      <w:r>
        <w:rPr>
          <w:sz w:val="28"/>
          <w:szCs w:val="28"/>
        </w:rPr>
        <w:t xml:space="preserve"> </w:t>
      </w:r>
      <w:r>
        <w:rPr>
          <w:sz w:val="28"/>
        </w:rPr>
        <w:t>(syg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R.411.43.2012) z dnia 23 stycznia 2012 r. spółki </w:t>
        <w:br/>
      </w:r>
      <w:r>
        <w:rPr>
          <w:b/>
          <w:sz w:val="28"/>
          <w:szCs w:val="28"/>
        </w:rPr>
        <w:t xml:space="preserve">„Radio ELKA” Sp. z o.o. </w:t>
      </w:r>
      <w:r>
        <w:rPr>
          <w:sz w:val="28"/>
          <w:szCs w:val="28"/>
        </w:rPr>
        <w:t>z siedzibą w Lesznie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br/>
      </w:r>
      <w:r>
        <w:rPr>
          <w:sz w:val="28"/>
          <w:szCs w:val="28"/>
        </w:rPr>
        <w:t xml:space="preserve">o zmianę (rozszerzenie) koncesji na rozpowszechnianie programu radiowego, złożonych w związku z pkt. I Ogłoszenia Przewodniczącego Krajowej Rady Radiofonii i Telewizji z dnia 28 listopada 2011 r. o możliwości uzyskania koncesji na rozpowszechnianie programu radiowego (M.P. Nr 115, poz. 1175), </w:t>
      </w:r>
      <w:r>
        <w:rPr>
          <w:color w:val="000000"/>
          <w:sz w:val="28"/>
        </w:rPr>
        <w:t xml:space="preserve">po porozumieniu z Prezesem Urzędu Komunikacji Elektronicznej </w:t>
        <w:br/>
        <w:t>oraz w wykonaniu Uchwał Krajowej Rady Radiofonii i Telewizji Nr </w:t>
      </w:r>
      <w:r>
        <w:rPr>
          <w:sz w:val="28"/>
          <w:szCs w:val="28"/>
        </w:rPr>
        <w:t>88/2013</w:t>
        <w:br/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19 lutego 2013 r., Nr 30/2014 z dnia 21 stycznia 2014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Zmienić pkt II koncesji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173/K/2012-R</w:t>
      </w:r>
      <w:r>
        <w:rPr>
          <w:sz w:val="28"/>
          <w:szCs w:val="28"/>
        </w:rPr>
        <w:t xml:space="preserve"> z dnia 22 czerwca 2012 r., </w:t>
      </w:r>
      <w:r>
        <w:rPr>
          <w:color w:val="000000"/>
          <w:sz w:val="28"/>
          <w:szCs w:val="28"/>
        </w:rPr>
        <w:t xml:space="preserve">udzielonej spółce </w:t>
      </w:r>
      <w:r>
        <w:rPr>
          <w:b/>
          <w:sz w:val="28"/>
          <w:szCs w:val="28"/>
        </w:rPr>
        <w:t>„Radio ELKA” Sp. z o.o.</w:t>
      </w:r>
      <w:r>
        <w:rPr>
          <w:color w:val="000000"/>
          <w:sz w:val="28"/>
        </w:rPr>
        <w:t>, który otrzymuje brzmienie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426" w:hanging="0"/>
        <w:jc w:val="both"/>
        <w:rPr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b/>
          <w:sz w:val="28"/>
        </w:rPr>
        <w:t>lub zmiany rezerwacji</w:t>
      </w:r>
      <w:r>
        <w:rPr>
          <w:sz w:val="28"/>
        </w:rPr>
        <w:t xml:space="preserve"> częstotliwości program będzie rozpowszechniany w sposób rozsiewczy naziemny za pomocą stacji nadawczych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01"/>
        <w:gridCol w:w="851"/>
        <w:gridCol w:w="619"/>
        <w:gridCol w:w="1123"/>
        <w:gridCol w:w="510"/>
        <w:gridCol w:w="506"/>
        <w:gridCol w:w="557"/>
        <w:gridCol w:w="624"/>
        <w:gridCol w:w="2644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półdzielcza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33'5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1'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0º-30º/0,1 kW;</w:t>
            </w:r>
          </w:p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º-280º/0,2 kW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t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lkopol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'1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0'3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ółnoc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39'4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5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ołk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0' 5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36' 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ro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Węglowa 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P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29'2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57'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zgodna </w:t>
              <w:br/>
              <w:t xml:space="preserve">z załącznikiem </w:t>
              <w:br/>
              <w:t xml:space="preserve">Nr 1 do decyzji </w:t>
              <w:br/>
              <w:t>Nr DR - 286/2014-1/173/K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9"/>
          <w:tab w:val="left" w:pos="4820" w:leader="none"/>
        </w:tabs>
        <w:ind w:firstLine="1"/>
        <w:jc w:val="both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Sygnał będzie dosyłany do stacji </w:t>
      </w:r>
      <w:r>
        <w:rPr>
          <w:sz w:val="28"/>
          <w:szCs w:val="28"/>
        </w:rPr>
        <w:t>nadawczej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z poz. 1 za pośrednictwem łącza kablowego lub światłowodowego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z. 2, 3 i 4 za pomocą retransmisji ze stacji nadawczej zlokalizowanej </w:t>
        <w:br/>
        <w:t>w Lesznie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 poz. 5 za pomocą retransmisji ze stacji nadawczej zlokalizowanej </w:t>
        <w:br/>
        <w:t>w Gostyniu</w:t>
      </w:r>
      <w:r>
        <w:rPr>
          <w:sz w:val="28"/>
          <w:szCs w:val="28"/>
        </w:rPr>
        <w:t>.”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Zmienić zdanie wprowadzające do wyliczeń w pkt I koncesji </w:t>
      </w:r>
      <w:r>
        <w:rPr>
          <w:color w:val="000000"/>
          <w:sz w:val="28"/>
          <w:szCs w:val="28"/>
        </w:rPr>
        <w:t xml:space="preserve">Nr </w:t>
      </w:r>
      <w:r>
        <w:rPr>
          <w:sz w:val="28"/>
          <w:szCs w:val="28"/>
        </w:rPr>
        <w:t>173/K/2012-R</w:t>
      </w:r>
      <w:r>
        <w:rPr>
          <w:color w:val="000000"/>
          <w:sz w:val="28"/>
        </w:rPr>
        <w:t>, które otrzymuje brzmienie: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„Radio ELK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Lesznie, koncesji </w:t>
        <w:br/>
        <w:t xml:space="preserve">na kolejny okres, po wygaśnięciu koncesji Nr 136/P/2002-R, wydanej </w:t>
        <w:br/>
        <w:t xml:space="preserve">na rozpowszechnianie programu </w:t>
      </w:r>
      <w:r>
        <w:rPr>
          <w:color w:val="000000"/>
          <w:sz w:val="28"/>
          <w:szCs w:val="28"/>
        </w:rPr>
        <w:t xml:space="preserve">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ELKA Leszno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 tworzonego zgodnie z założeniami przedstawionymi we wniosku Nr 0</w:t>
      </w:r>
      <w:r>
        <w:rPr>
          <w:sz w:val="28"/>
          <w:szCs w:val="28"/>
        </w:rPr>
        <w:t xml:space="preserve">02/2002 z dnia 14 stycznia 2002 r., </w:t>
      </w:r>
      <w:r>
        <w:rPr>
          <w:b/>
          <w:sz w:val="28"/>
          <w:szCs w:val="28"/>
        </w:rPr>
        <w:t>we wniosku Nr 043/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</w:t>
        <w:br/>
        <w:t xml:space="preserve">23 stycznia 2012 r. o rozszerzenie koncesji w części „Informacje Programowe” oraz w załącznikach, do których przestrzegania </w:t>
        <w:br/>
        <w:t>po rozszerzeniu koncesji wnioskodawca się zobowiązał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>Nr 136/P/2002-R</w:t>
      </w:r>
      <w:r>
        <w:rPr>
          <w:color w:val="000000"/>
          <w:sz w:val="28"/>
          <w:szCs w:val="28"/>
        </w:rPr>
        <w:t>, a w szczególności: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8"/>
        </w:rPr>
      </w:pPr>
      <w:r>
        <w:rPr>
          <w:sz w:val="28"/>
          <w:szCs w:val="28"/>
        </w:rPr>
        <w:t>Zmienić pkt I ppkt 4 koncesji Nr 173/K/2012-R, który otrzymuje brzmienie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Udział tematyki lokalnej w programie, odnoszącej się do miejscowości objętych zasięgiem nadawania, tj. Leszna, Gostynia, Kościana, Rawicza, </w:t>
      </w:r>
      <w:r>
        <w:rPr>
          <w:b/>
          <w:sz w:val="28"/>
          <w:szCs w:val="28"/>
        </w:rPr>
        <w:t>Jarocina</w:t>
      </w:r>
      <w:r>
        <w:rPr>
          <w:sz w:val="28"/>
          <w:szCs w:val="28"/>
        </w:rPr>
        <w:t xml:space="preserve"> i okolic, realizowanej poprzez różne rodzaje audycji słownych </w:t>
        <w:br/>
        <w:t xml:space="preserve">i innych przekazów słownych oraz elementów słownych w audycjach słowno-muzycznych, będzie wynosił nie mniej niż </w:t>
      </w:r>
      <w:r>
        <w:rPr>
          <w:b/>
          <w:sz w:val="28"/>
          <w:szCs w:val="28"/>
        </w:rPr>
        <w:t>11 %</w:t>
      </w:r>
      <w:r>
        <w:rPr>
          <w:sz w:val="28"/>
          <w:szCs w:val="28"/>
        </w:rPr>
        <w:t xml:space="preserve"> tygodniowego czasu nadawania programu w godzinach 6.00-</w:t>
      </w:r>
      <w:r>
        <w:rPr>
          <w:b/>
          <w:sz w:val="28"/>
          <w:szCs w:val="28"/>
        </w:rPr>
        <w:t>23.00</w:t>
      </w:r>
      <w:r>
        <w:rPr>
          <w:sz w:val="28"/>
          <w:szCs w:val="28"/>
        </w:rPr>
        <w:t xml:space="preserve">, w tym własne lokalne serwisy informacyjne (dzienniki) i publicystyka na temat problemów lokalnych Leszna, Gostynia, Kościana, Rawicza, </w:t>
      </w:r>
      <w:r>
        <w:rPr>
          <w:b/>
          <w:sz w:val="28"/>
          <w:szCs w:val="28"/>
        </w:rPr>
        <w:t>Jarocina</w:t>
      </w:r>
      <w:r>
        <w:rPr>
          <w:sz w:val="28"/>
          <w:szCs w:val="28"/>
        </w:rPr>
        <w:t xml:space="preserve"> i okolic będą stanowiły nie mniej </w:t>
        <w:br/>
        <w:t xml:space="preserve">niż </w:t>
      </w:r>
      <w:r>
        <w:rPr>
          <w:b/>
          <w:sz w:val="28"/>
          <w:szCs w:val="28"/>
        </w:rPr>
        <w:t>5,5 %</w:t>
      </w:r>
      <w:r>
        <w:rPr>
          <w:sz w:val="28"/>
          <w:szCs w:val="28"/>
        </w:rPr>
        <w:t xml:space="preserve"> tygodniowego czasu nadawania programu w godzinach 6.00-</w:t>
      </w:r>
      <w:r>
        <w:rPr>
          <w:b/>
          <w:sz w:val="28"/>
          <w:szCs w:val="28"/>
        </w:rPr>
        <w:t>23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 xml:space="preserve">Za podstawę obliczania udziału tematyki lokalnej w programie przyjmuje </w:t>
        <w:br/>
        <w:t xml:space="preserve">się tygodniowy czas nadawania programu (z wyłączeniem okresu wakacyjnego, </w:t>
        <w:br/>
        <w:t>tj. lipca, sierpnia) w porze dziennej, tj. w godzinach 6.00-</w:t>
      </w:r>
      <w:r>
        <w:rPr>
          <w:b/>
          <w:sz w:val="28"/>
          <w:szCs w:val="28"/>
        </w:rPr>
        <w:t>23.00</w:t>
      </w:r>
      <w:r>
        <w:rPr>
          <w:sz w:val="28"/>
          <w:szCs w:val="28"/>
        </w:rPr>
        <w:t xml:space="preserve"> </w:t>
        <w:br/>
        <w:t xml:space="preserve">(łącznie z czasem emisji reklam i telesprzedaży), czyli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godzin emisji </w:t>
        <w:br/>
        <w:t>w tygodniu.”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 wynosi:</w:t>
      </w:r>
      <w:r>
        <w:rPr/>
        <w:t xml:space="preserve">  </w:t>
      </w:r>
      <w:r>
        <w:rPr>
          <w:b/>
          <w:sz w:val="28"/>
        </w:rPr>
        <w:t xml:space="preserve">20.045 </w:t>
      </w:r>
      <w:r>
        <w:rPr>
          <w:sz w:val="28"/>
          <w:szCs w:val="28"/>
        </w:rPr>
        <w:t xml:space="preserve">(słownie: dwadzieścia tysięcy czterdzieści pięć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sz w:val="28"/>
          <w:szCs w:val="28"/>
        </w:rPr>
        <w:t>Odmów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any (rozszerzenia) koncesji Nr 186/K/201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31 lipca 2012 r., udzielonej spółce Pilskie Radio i TV „100” </w:t>
        <w:br/>
        <w:t xml:space="preserve">Sp. z o.o. z siedzibą w Krakowie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 pkt. I Ogłoszenia Przewodniczącego Krajowej Rady Radiofonii i Telewizji (KRRiT) z dnia 28 listopada 2012 r. o możliwości uzyskania koncesji </w:t>
        <w:br/>
        <w:t xml:space="preserve">na rozpowszechnianie programu radiowego (M.P. </w:t>
      </w:r>
      <w:r>
        <w:rPr>
          <w:sz w:val="28"/>
          <w:szCs w:val="28"/>
        </w:rPr>
        <w:t>Nr 115, poz. 1175</w:t>
      </w:r>
      <w:r>
        <w:rPr>
          <w:sz w:val="28"/>
        </w:rPr>
        <w:t xml:space="preserve">) wskazano, </w:t>
        <w:br/>
        <w:t xml:space="preserve">iż Ogłoszenie stanowi podstawę do składania wniosków o udzielenie bądź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na okres do wygaśnięcia zmienianej koncesji, </w:t>
        <w:br/>
        <w:t xml:space="preserve">na rozpowszechnianie programu radiowego o zasięgu lokalnym i o charakterze uniwersalnym, w którym są nadawane audycje słowne i inne przekazy słowne </w:t>
        <w:br/>
        <w:t xml:space="preserve">oraz elementy słowne w audycjach słowno-muzycznych poświęcone tematyce lokalnej, odnoszącej się do miejscowości objętych zasięgiem nadawania, </w:t>
        <w:br/>
        <w:t>w tym audycje obligatoryjne o tematyce lokalnej, tj. własne lokalne dzienniki nadawcy i publicystyka poświęcone problemom lokalnym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Ogłoszeniem, audycje słowne i inne przekazy słowne poświęcone tematyce lokalnej miały stanowić nie mniej niż 10% tygodniowego czasu nadawania w godzinach 6.00—23.00, w tym nie mniej niż 5% tego czasu miały zająć dzienniki i publicystyka poświęcone problemom lokalnym.</w:t>
      </w:r>
    </w:p>
    <w:p>
      <w:pPr>
        <w:pStyle w:val="TextBodyIndent"/>
        <w:tabs>
          <w:tab w:val="clear" w:pos="851"/>
        </w:tabs>
        <w:spacing w:before="120" w:after="120"/>
        <w:rPr/>
      </w:pPr>
      <w:r>
        <w:rPr>
          <w:sz w:val="28"/>
          <w:szCs w:val="28"/>
        </w:rPr>
        <w:t>Ogłoszenie stanowiło podstawę do ubiegania się o udzielenie bądź zmianę (rozszerzenie) koncesji o stację nadawczą w Jarocinie w województwie wielkopolskim  (częstotliwość = 10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1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6 lutego 2012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9 marca 2012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ki </w:t>
        <w:br/>
        <w:t xml:space="preserve">o rozszerzenie koncesji na rozpowszechnianie programu radiowego o zasięgu lokalnym i o charakterze uniwersalnym (województwo wielkopolskie, lokalizacja: </w:t>
      </w:r>
      <w:r>
        <w:rPr>
          <w:bCs/>
          <w:sz w:val="28"/>
          <w:szCs w:val="28"/>
        </w:rPr>
        <w:t>Jarocin</w:t>
      </w:r>
      <w:r>
        <w:rPr>
          <w:sz w:val="28"/>
          <w:szCs w:val="28"/>
        </w:rPr>
        <w:t xml:space="preserve">), złożyły spółki: Pilskie Radio i TV „100” Sp. z o.o. oraz „Radio ELKA” </w:t>
        <w:br/>
        <w:t>Sp. z o.o.</w:t>
      </w:r>
    </w:p>
    <w:tbl>
      <w:tblPr>
        <w:tblW w:w="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„Radio ELKA” Sp. z o.o.</w:t>
      </w:r>
      <w:r>
        <w:rPr>
          <w:sz w:val="28"/>
          <w:szCs w:val="28"/>
        </w:rPr>
        <w:t xml:space="preserve">, KRRiT stwierdziła, </w:t>
        <w:br/>
        <w:t>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</w:t>
        <w:tab/>
        <w:t xml:space="preserve">Wnioskodawca na podstawie koncesji Nr 173/K/2012-R rozpowszechnia </w:t>
        <w:br/>
        <w:t xml:space="preserve">w Lesznie, Gostyniu, Kościanie, Rawiczu i okolicach program radiowy pod nazwą </w:t>
      </w:r>
      <w:r>
        <w:rPr>
          <w:color w:val="000000"/>
          <w:sz w:val="28"/>
        </w:rPr>
        <w:t>„</w:t>
      </w:r>
      <w:r>
        <w:rPr>
          <w:sz w:val="28"/>
        </w:rPr>
        <w:t>Radio ELKA</w:t>
      </w:r>
      <w:r>
        <w:rPr>
          <w:color w:val="000000"/>
          <w:sz w:val="28"/>
        </w:rPr>
        <w:t>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charakterze </w:t>
      </w:r>
      <w:r>
        <w:rPr>
          <w:sz w:val="28"/>
        </w:rPr>
        <w:t>uniwersalnym z udziałem tematyki lokalnej,</w:t>
      </w:r>
      <w:r>
        <w:rPr>
          <w:sz w:val="28"/>
          <w:szCs w:val="28"/>
        </w:rPr>
        <w:t xml:space="preserve"> odnoszącej się do miejscowości objętych zasięgiem nadawania;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Wnioskodawca wystąpił z wnioskiem o dokonanie zmiany (rozszerzenie) koncesji Nr 173/K/2012-R, polegającej na przyznaniu prawa do rozpowszechniania programu za pomocą stacji nadawczej zlokalizowanej w Jarocinie w województwie wielkopolskim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koncesją, udział tematyki lokalnej w programie, odnoszącej się </w:t>
        <w:br/>
        <w:t xml:space="preserve">do miejscowości objętych zasięgiem nadawania, realizowanej poprzez różne rodzaje audycji słownych i innych przekazów słownych oraz elementy słowne </w:t>
        <w:br/>
        <w:t>w audycjach słowno-muzycznych, powinien wynosić nie mniej niż 10 % tygodniowego czasu nadawania programu, w tym własne lokalne serwisy informacyjne (dzienniki) i publicystyka na temat problemów lokalnych powinny stanowić nie mniej niż 5 % tygodniowego czasu nadawania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a aktualnie nadawanego programu ramowego wykazała, że udział tematyki lokalnej wynosi zgodnie z  koncesją 10% tygodniowego czasu nadawania w godz. </w:t>
        <w:br/>
        <w:t xml:space="preserve">6.00-22.00, w tym elementów obligatoryjnych tj. własnych lokalnych dzienników </w:t>
        <w:br/>
        <w:t>i publicystyki poświęconej problemom lokalnym 5% czasu j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kodawca realizuje warunek koncesji w zakresie udziału audycji i innych przekazów niepochodzących od koncesjonariusza, tj. niewytworzonych przez koncesjonariusza ani na jego wyłączne zamówienie (w koncesji: nie więcej niż 33% </w:t>
      </w:r>
      <w:r>
        <w:rPr>
          <w:bCs/>
          <w:sz w:val="28"/>
          <w:szCs w:val="28"/>
        </w:rPr>
        <w:t xml:space="preserve">dobowego czasu nadawania programu </w:t>
      </w:r>
      <w:r>
        <w:rPr>
          <w:sz w:val="28"/>
          <w:szCs w:val="28"/>
        </w:rPr>
        <w:t>w godzinach 6.00 - 22.00</w:t>
      </w:r>
      <w:r>
        <w:rPr>
          <w:bCs/>
          <w:sz w:val="28"/>
          <w:szCs w:val="28"/>
        </w:rPr>
        <w:t xml:space="preserve">, w ramówce 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w każdy dzień od poniedziałku do piątku -  1,8% czasu jw., zaś w soboty i niedziele 1,3% ww. czasu). W projektowanej ramówce każdego dnia od poniedziałku </w:t>
        <w:br/>
        <w:t xml:space="preserve">do piątku 1,2% tygodniowego czasu nadawania w godz. 6.00-23.00, zaś w soboty </w:t>
        <w:br/>
        <w:t>i niedziele 1,7 % czasu jw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nioskodawca deklaruje, że po rozszerzeniu koncesji o lokalizację w Jarocinie</w:t>
      </w:r>
      <w:r>
        <w:rPr>
          <w:color w:val="548DD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wprowadzi zmiany warunków programowych w koncesji. Udział tematyki lokalnej w programie, odnoszącej się do miejscowości objętych rozszerzonym zasięgiem nadawania, realizowanej poprzez różne rodzaje audycji słownych i innych przekazów słownych oraz elementów słownych w audycjach słowno-muzycznych, będzie wynosił nie mniej niż 11% tygodniowego czasu nadawania programu </w:t>
        <w:br/>
        <w:t xml:space="preserve">w godz. 6.00-23.00 (zgodnie z projektowana ramówką 17,1% czasu jw., w tym lokalne serwisy informacyjne (dzienniki) i publicystyka na temat problemów lokalnych będą stanowiły nie mniej niż 5,5% (zgodnie z projektowaną ramówką 8,8% czasu jw.) tygodniowego czasu nadawania programu w godz. 6.00-23.00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Tematyka lokalna będzie dotyczyła miejscowości Leszno, Gostyń, Kościan, Rawicz oraz Jarocin i będzie podejmowana głównie w audycjach informacyjnych edukacyjnych, sportowych, religijnych, audycjach dla dzieci i młodzieży, literackich oraz w audycjach dla mniejszości narodowych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programie nadawane będą także nie zawierające tematów lokalnych audycje informacyjne, rozrywkowe, sportowe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nioskodawca planuje podejmowanie tematyki lokalnej dotyczącej Jarocina </w:t>
        <w:br/>
        <w:t xml:space="preserve">w audycjach informacyjnych (zgodnie z deklaracją Wnioskodawcy zostanie wydłużony czas serwisów lokalnych o wiadomości związane z Jarocinem), publicystycznych, konkursach wiedzowych, audycjach interaktywnych, </w:t>
        <w:br/>
        <w:t>na portalach poruszających problematykę regionu.</w:t>
      </w:r>
    </w:p>
    <w:p>
      <w:pPr>
        <w:pStyle w:val="Tekstpodstawowywcity2"/>
        <w:spacing w:before="120" w:after="120"/>
        <w:ind w:left="0" w:hanging="0"/>
        <w:rPr/>
      </w:pPr>
      <w:r>
        <w:rPr/>
        <w:t>Powyższe pozwala przyjąć, iż w przypadku rozszerzenia koncesji, Wnioskodawca będzie realizował zmienione warunki program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Przedstawiony projekt jest zgodny z warunkami Ogłoszenia. Wnioskodawca wypełnia wymogi dotychczasowej koncesji. Nadaje program całodobowy </w:t>
        <w:br/>
        <w:t xml:space="preserve">o charakterze uniwersalnym tj. zawierający różnorodne gatunki radiowe </w:t>
        <w:br/>
        <w:t>i podejmujący zróżnicowaną tematykę. Jak wskazuje ramówka, Wnioskodawca wypełnia koncesję w zakresie udziału tematyki lokalnej (10% w tygodniowym czasie nadawania w godz. 6.00-22.00), w tym udział własnych lokalnych dzienników i publicystyki o tematyce lokalnej 5% czasu jw.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Projektowany program ma być kontynuacją dotychczas nadawanego. Wnioskodawca  planuje po rozszerzeniu koncesji procentowe zwiększenie udziału tematyki lokalnej w programie, która będzie dotyczyła miejscowości Leszno, Gostyń, Kościan, Rawicz oraz Jarocin i będzie wynosiła – 11% tygodniowego czasu nadawania programu w godz. 6.00-23.00 oraz  własnych lokalnych dzienników i publicystyki poświęconych tejże tematyce – 5,5% </w:t>
        <w:br/>
        <w:t>czasu jw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ek wyróżnia udział w planowanym programie dużej ilości rodzajów audycji poświęconych tematyce lokalnej,  tzn. aż osiem tj. informacja, publicystyka, edukacja i poradnictwo, sport, dla dzieci i młodzieży oraz audycje religijne, literackie, audycje dla mniejszości narodowych. Warto zauważyć, </w:t>
        <w:br/>
        <w:t xml:space="preserve">że Wnioskodawca projektuje nadawanie audycji niszowych promujących lokalnych artystów i ich twórczość a także poświęconych i skierowanych </w:t>
        <w:br/>
        <w:t>do mniejszości narodowych zamieszkujących regio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realizuje i będzie po ewentualnym rozszerzeniu realizował warunek koncesji w zakresie udziału audycji i innych przekazów niepochodzących od koncesjonariusza, tj. niewytworzonych przez koncesjonariusza ani na jego wyłączne zamówienie.</w:t>
      </w:r>
    </w:p>
    <w:p>
      <w:pPr>
        <w:pStyle w:val="Tekstpodstawowywcity2"/>
        <w:spacing w:before="12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ajowa Rada Radiofonii i Telewizji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Jarocinie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rozszerzenia działalności wskazano środki własne Spółk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 wniosku załączono sprawozdania finansowe Spółki za lata 2010-2011, </w:t>
        <w:br/>
        <w:t xml:space="preserve">z których wynika zdolność Spółki do finansowania planów rozwojowych, zaświadczenia o braku zaległości skarbowych oraz wobec ZUS, zaświadczenia bankowe potwierdzające posiadanie zarówno zdolności kredytowej jak i środków finansowych w kwocie znacząco przekraczającej zapotrzebowanie na środki związane z wnioskowaną inwestycją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edług załączonych do wniosku dokumentów i informacji, Wnioskodawca udokumentował posiadanie własnych środków finansowych na realizację przedsięwzięcia w zaplanowany we wniosku sposób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Pilskie Radio i TV „100” Sp. z o.o.</w:t>
      </w:r>
      <w:r>
        <w:rPr>
          <w:sz w:val="28"/>
          <w:szCs w:val="28"/>
        </w:rPr>
        <w:t xml:space="preserve">, </w:t>
        <w:br/>
        <w:t>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 Wnioskodawca na podstawie koncesji Nr 186/K/201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powszechnia </w:t>
        <w:br/>
        <w:t xml:space="preserve">program radiowy pod nazwą </w:t>
      </w:r>
      <w:r>
        <w:rPr>
          <w:sz w:val="28"/>
        </w:rPr>
        <w:t>„RMF MAXXX - Piła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o charakterze </w:t>
      </w:r>
      <w:r>
        <w:rPr>
          <w:sz w:val="28"/>
        </w:rPr>
        <w:t xml:space="preserve">uniwersalnym </w:t>
        <w:br/>
        <w:t>z udziałem tematyki lokalnej,</w:t>
      </w:r>
      <w:r>
        <w:rPr>
          <w:sz w:val="28"/>
          <w:szCs w:val="28"/>
        </w:rPr>
        <w:t xml:space="preserve"> odnoszącej się do miejscowości objętych zasięgiem nadawania;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2. Wnioskodawca wystąpił z wnioskiem o dokonanie zmiany (rozszerzenie) koncesji Nr 186/K/2012-R, polegającej na przyznaniu prawa do rozpowszechniania programu za pomocą stacji nadawczej zlokalizowanej w Jarocinie w województwie wielkopolskim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koncesją, udział tematyki lokalnej w programie, odnoszącej się </w:t>
        <w:br/>
        <w:t xml:space="preserve">do miejscowości objętych zasięgiem nadawania, realizowanej poprzez różne rodzaje audycji słownych i innych przekazów słownych oraz elementy słowne </w:t>
        <w:br/>
        <w:t>w audycjach słowno-muzycznych, powinien wynosić nie mniej niż 10 % tygodniowego czasu nadawania programu w godzinach 6.00-22.00, w tym własne lokalne serwisy informacyjne (dzienniki) i publicystyka na temat problemów lokalnych powinny stanowić nie mniej niż 5 % tygodniowego czasu nadawania programu w godzinach 6.00-22.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naliza aktualnie nadawanego programu ramowego wykazała, że udział tematyki lokalnej wynosi zgodnie z  koncesją 10% tygodniowego czasu nadawania w godz. 6.00-22.00, w tym elementów obligatoryjnych tj. własnych lokalnych dzienników </w:t>
        <w:br/>
        <w:t>i publicystyki poświęconej problemom lokalnym - 5% czasu jw.</w:t>
      </w:r>
    </w:p>
    <w:p>
      <w:pPr>
        <w:pStyle w:val="Tekstpodstawowywcity2"/>
        <w:spacing w:before="0" w:after="120"/>
        <w:ind w:left="0" w:hanging="0"/>
        <w:rPr>
          <w:b/>
          <w:b/>
          <w:color w:val="000000"/>
          <w:sz w:val="24"/>
        </w:rPr>
      </w:pPr>
      <w:r>
        <w:rPr/>
        <w:t>Wnioskodawca deklaruje, że po rozszerzeniu koncesji o lokalizację w Jarocinie</w:t>
      </w:r>
      <w:r>
        <w:rPr>
          <w:color w:val="548DD4"/>
        </w:rPr>
        <w:t xml:space="preserve">, </w:t>
      </w:r>
      <w:r>
        <w:rPr>
          <w:color w:val="000000"/>
        </w:rPr>
        <w:t>warstwa słowna programu utrzymana będzie na poziomie określonym w koncesj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Tematyka lokalna będzie dotyczyła następujących miejscowości: Piła, Wałcz, Chodzież, Trzcianka, Wyrzysk, Jarocin, Pleszew, Gostyń oraz okolic i będzie podejmowana głównie w audycjach informacyjnych tj. dzienniki </w:t>
        <w:br/>
        <w:t>oraz informatorach specjalistycznych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jściach prezenterskich tzw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imacjach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publicystycznych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sportowych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programie nadawane będą także audycje nie zawierające tematów lokalnych:</w:t>
        <w:br/>
        <w:t xml:space="preserve">informacyjne (ogólnopolskie dzienniki), sportowe, </w:t>
      </w:r>
      <w:r>
        <w:rPr>
          <w:rFonts w:cs="Arial"/>
          <w:color w:val="000000"/>
          <w:sz w:val="28"/>
          <w:szCs w:val="28"/>
        </w:rPr>
        <w:t>rozrywkow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Wnioskodawca realizuje warunek koncesji w zakresie udziału audycji i innych przekazów niepochodzących od koncesjonariusza, tj. niewytworzonych przez koncesjonariusza ani na jego wyłączne zamówienie (w koncesji: nie więcej niż 33% </w:t>
      </w:r>
      <w:r>
        <w:rPr>
          <w:bCs/>
          <w:color w:val="000000"/>
          <w:sz w:val="28"/>
          <w:szCs w:val="28"/>
        </w:rPr>
        <w:t xml:space="preserve">dobowego czasu nadawania programu </w:t>
      </w:r>
      <w:r>
        <w:rPr>
          <w:color w:val="000000"/>
          <w:sz w:val="28"/>
          <w:szCs w:val="28"/>
        </w:rPr>
        <w:t>w godzinach 6.00-22.00</w:t>
      </w:r>
      <w:r>
        <w:rPr>
          <w:bCs/>
          <w:color w:val="000000"/>
          <w:sz w:val="28"/>
          <w:szCs w:val="28"/>
        </w:rPr>
        <w:t xml:space="preserve">). W aktualnej jak  </w:t>
        <w:br/>
        <w:t>i planowanej ramówce: codziennie od poniedziałku do piątku 18% czasu jw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rzedstawiony projekt jest zgodny z warunkami Ogłoszenia. Wnioskodawca wypełnia wymogi dotychczasowej koncesji. Nadaje program całodobowy </w:t>
        <w:br/>
        <w:t xml:space="preserve">o charakterze uniwersalnym tj. zawierający różnorodne gatunki radiowe </w:t>
        <w:br/>
        <w:t xml:space="preserve">i podejmujący zróżnicowaną tematykę. Jak wskazuje aktualna ramówka Wnioskodawca wypełnia koncesję w zakresie udziału tematyki lokalnej </w:t>
        <w:br/>
        <w:t>(10% w tygodniowym czasie nadawania w godz. 6.00-22.00), w tym udział własnych lokalnych dzienników i publicystyki o tematyce lokalnej 5% czasu jw.)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rojektowany program ma być kontynuacją dotychczas nadawanego. Wnioskodawca nie planuje po rozszerzeniu koncesji procentowego zwiększenia udziału tematyki lokalnej w programie, która będzie dotyczyła Piły, Jarocina oraz okolicznych miejscowości i będzie wynosiła – 10 % tygodniowego czasu nadawania programu w godz. 6.00-22.00 oraz  własnych lokalnych dzienników i publicystyki poświęconych tejże tematyce – 5% </w:t>
        <w:br/>
        <w:t>czasu jw.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nioskodawca realizuje warunek koncesji w zakresie udziału audycji i innych przekazów niepochodzących od koncesjonariusza, tj. niewytworzonych przez koncesjonariusza ani na jego wyłączne zamówienie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KRRiT stwierdziła, że </w:t>
      </w:r>
      <w:r>
        <w:rPr>
          <w:color w:val="000000"/>
          <w:sz w:val="28"/>
          <w:szCs w:val="28"/>
        </w:rPr>
        <w:t>złożony wniosek jest zgodny z warunkami Ogłoszenia</w:t>
      </w:r>
      <w:r>
        <w:rPr>
          <w:sz w:val="28"/>
          <w:szCs w:val="28"/>
        </w:rPr>
        <w:t xml:space="preserve"> </w:t>
        <w:br/>
        <w:t xml:space="preserve">i nie pociąga za sobą zmian w programie. Wnioskodawca zmierza jedynie </w:t>
        <w:br/>
        <w:t>do zwiększenia zasięgu nadawania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Jarocinie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ako źródło finansowania opłaty koncesyjnej oraz działalności początkowej wskazano środki własne Spółki, natomiast sprzęt techniczny zostanie zapewniony przez spółkę „Grupa RMF Sp. z o.o.” Sp. k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celu udokumentowania zaplanowanych źródeł finansowania przedstawiono </w:t>
        <w:br/>
        <w:t>we wniosku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świadczenie bankowe potwierdzające utworzenie przez Wnioskodawcę lokaty terminowej, jako zabezpieczenie środków na uiszczenie opłaty koncesyjnej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 intencyjny spółek: Pilskie Radio i TV „100” Sp. z o.o. oraz „Grupa RMF </w:t>
        <w:br/>
        <w:t xml:space="preserve">Sp. z o.o.” Sp. k., dotyczący zakupu i wydzierżawienia sprzętu technicznego </w:t>
        <w:br/>
        <w:t>w przypadku uzyskania przez Wnioskodawcę koncesji na nadawanie programu radiowego w Jarocinie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8"/>
          <w:szCs w:val="28"/>
        </w:rPr>
        <w:t>sprawozdania finansowe spółki „Grupa RMF Sp. z o.o.” Sp. k. za lata 2010-2011, z których wynika zdolność Spółki do dokonania zakupu zaplanowanej bazy technicznej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 xml:space="preserve">Według załączonych do wniosku dokumentów oraz zebranych informacji, Wnioskodawca udokumentował możliwość dysponowania środkami finansowymi, niezbędnymi do realizacji zaplanowanego przedsięwzięcia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>
          <w:color w:val="FF0000"/>
        </w:rPr>
      </w:pPr>
      <w:r>
        <w:rPr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,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 xml:space="preserve"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</w:t>
        <w:br/>
        <w:t>i telewizji, dotychczasowe przestrzeganie przepisów dotyczących radiokomunikacji i środków społecznego przekaz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stwierdziła, że Wnioskodawcy spełniają kryterium wiarygodności finansowej oraz dokonała porównania wniosków  o rozszerzenie koncesji </w:t>
        <w:br/>
        <w:t>pod kątem programowym, tj.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ealizacja uniwersalnego charakteru programu (rodzaje audycji zgodnie z aktualnym i projektowanym układem ramowym programu): „Radio ELKA” </w:t>
        <w:br/>
        <w:t xml:space="preserve">Sp. z o.o. - 9 rodzajów audycji (informacja, publicystyka, rozrywka, sport, edukacja, audycje religijne, audycje dla dzieci i młodzieży, audycje literackie, audycje dla mniejszości narodowych); Pilskie Radio i TV „100” Sp. z o.o. - </w:t>
        <w:br/>
        <w:t>4 rodzaje audycji (informacja, publicystyka, rozrywka, sport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Planowany udział tematyki lokalnej w tygodniowym czasie nadawania programu: „Radio ELKA” Sp. z o.o. planuje zwiększenie udziału tematyki lokalnej </w:t>
        <w:br/>
        <w:t xml:space="preserve">do poziomu 11% w godz. 6.00-23.00 (w koncesji: nie mniej niż 10% w godz. </w:t>
        <w:br/>
        <w:t xml:space="preserve">6.00-22.00); Pilskie Radio i TV „100” Sp. z o.o.  nie planuje zwiększenia udziału tematyki lokalnej w programie (w koncesji: nie mniej niż 10% w godz. 6.00-22.00)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3.</w:t>
        <w:tab/>
        <w:t>Planowany udział elementów obligatoryjnych tj. własnych lokalnych dzienników i publicystyki poświęconej tematyce lokalnej w tygodniowym czasie nadawania programu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„Radio ELKA” Sp. z o.o. planuje zwiększenie udziału elementów obligatoryjnych w programie</w:t>
      </w:r>
      <w:r>
        <w:rPr>
          <w:color w:val="FF0000"/>
          <w:sz w:val="28"/>
        </w:rPr>
        <w:t xml:space="preserve"> </w:t>
      </w:r>
      <w:r>
        <w:rPr>
          <w:sz w:val="28"/>
        </w:rPr>
        <w:t>do poziomu 5,5</w:t>
      </w:r>
      <w:r>
        <w:rPr>
          <w:sz w:val="28"/>
          <w:szCs w:val="28"/>
        </w:rPr>
        <w:t xml:space="preserve">% w godz. 6.00-23.00 </w:t>
        <w:br/>
        <w:t xml:space="preserve">(w koncesji: nie mniej niż 5% w godz. 6.00-22.00); Pilskie Radio i TV „100” </w:t>
        <w:br/>
        <w:t>Sp. z o.o.  nie planuje zwiększenia udziału elementów obligatoryjnych i zamierza pozostać na obecnym poziomie, tj. nie mniej niż 5% w godz. 6.00-22.00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7" w:hanging="0"/>
        <w:rPr/>
      </w:pPr>
      <w:r>
        <w:rPr>
          <w:szCs w:val="28"/>
        </w:rPr>
        <w:t>4.</w:t>
        <w:tab/>
        <w:t xml:space="preserve">Rodzaje audycji i formy radiowe realizujące tematykę lokalną </w:t>
        <w:br/>
        <w:t xml:space="preserve">w projektowanym programie (na podstawie układu ramowego programu): </w:t>
        <w:br/>
        <w:t xml:space="preserve">„Radio ELKA” Sp. z o.o. </w:t>
      </w:r>
      <w:r>
        <w:rPr/>
        <w:t xml:space="preserve">- 8 rodzajów audycji (informacja, publicystyka, sport, edukacja, audycje religijne, audycje dla dzieci i młodzieży, audycje literackie, audycje dla mniejszości narodowych); </w:t>
      </w:r>
      <w:r>
        <w:rPr>
          <w:szCs w:val="28"/>
        </w:rPr>
        <w:t xml:space="preserve">Pilskie Radio i TV „100” Sp. z o.o. </w:t>
      </w:r>
      <w:r>
        <w:rPr/>
        <w:t xml:space="preserve">- </w:t>
        <w:br/>
        <w:t xml:space="preserve">3 rodzaje audycji (informacja, publicystyka, sport). 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7" w:hanging="0"/>
        <w:rPr>
          <w:szCs w:val="28"/>
        </w:rPr>
      </w:pPr>
      <w:r>
        <w:rPr/>
        <w:t>5.</w:t>
        <w:tab/>
        <w:t xml:space="preserve">Udział audycji i innych przekazów niepochodzących od Koncesjonariusza </w:t>
        <w:br/>
        <w:t>(na podstawie aktualnego i projektowanego układu ramowego programu)</w:t>
      </w:r>
      <w:r>
        <w:rPr>
          <w:szCs w:val="28"/>
        </w:rPr>
        <w:t xml:space="preserve">: </w:t>
        <w:br/>
        <w:t xml:space="preserve">„Radio ELKA” Sp. z o.o. </w:t>
      </w:r>
      <w:r>
        <w:rPr/>
        <w:t>– 1,2</w:t>
      </w:r>
      <w:r>
        <w:rPr>
          <w:szCs w:val="28"/>
        </w:rPr>
        <w:t>%</w:t>
      </w:r>
      <w:r>
        <w:rPr/>
        <w:t xml:space="preserve"> od poniedziałku do piątku </w:t>
      </w:r>
      <w:r>
        <w:rPr>
          <w:szCs w:val="28"/>
        </w:rPr>
        <w:t>(w godz. 6.00-23.00)</w:t>
      </w:r>
      <w:r>
        <w:rPr/>
        <w:t>, 1,7</w:t>
      </w:r>
      <w:r>
        <w:rPr>
          <w:szCs w:val="28"/>
        </w:rPr>
        <w:t xml:space="preserve">% sobota-niedziela (w godz. 6.00-23.00); Pilskie Radio i TV „100” Sp. z o.o.  </w:t>
      </w:r>
      <w:r>
        <w:rPr/>
        <w:t>– 18</w:t>
      </w:r>
      <w:r>
        <w:rPr>
          <w:szCs w:val="28"/>
        </w:rPr>
        <w:t xml:space="preserve">% od poniedziałku do piątku (w godz. 6.00-23.00). 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>
          <w:szCs w:val="28"/>
        </w:rPr>
        <w:t xml:space="preserve">Ogłoszenie Przewodniczącego KRRiT z dnia 28 listopada 2011 r. o możliwości uzyskania koncesji na rozpowszechnianie programu radiowego w pkt. I stanowiło, że do zmiany już posiadanej koncesji będzie stosowany tryb przewidziany </w:t>
        <w:br/>
        <w:t>w art. 155 Kodeksu postępowania administracyj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55 </w:t>
      </w:r>
      <w:r>
        <w:rPr>
          <w:sz w:val="28"/>
          <w:szCs w:val="28"/>
        </w:rPr>
        <w:t>k.p.a.</w:t>
      </w:r>
      <w:r>
        <w:rPr>
          <w:sz w:val="28"/>
        </w:rPr>
        <w:t xml:space="preserve"> organ administracji publicznej może uchylić lub zmienić decyzję ostateczną, jeżeli spełnione są łącznie następujące przesłanki: </w:t>
        <w:br/>
        <w:t xml:space="preserve">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cena wniosków złożonych w związku z Ogłoszeniem oraz przeprowadzona analiza interesu społecznego została dokonana zgodnie z uznaniem administracyjnym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Uznaniem administracyjnym jest możliwość wyboru przez organ administracyjny skutku prawnego, jakie wywoła działanie władcze organ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oktrynie podkreśla się, że </w:t>
      </w:r>
      <w:r>
        <w:rPr>
          <w:rStyle w:val="StrongEmphasis"/>
          <w:b w:val="false"/>
          <w:sz w:val="28"/>
          <w:szCs w:val="28"/>
        </w:rPr>
        <w:t>u</w:t>
      </w:r>
      <w:r>
        <w:rPr>
          <w:sz w:val="28"/>
          <w:szCs w:val="28"/>
        </w:rPr>
        <w:t>znanie administracyjne to uprawnienie i obowiązek dla organu administracyjnego znalezienia najlepszego rozstrzygnięcia ze skali rozstrzygnięć w danej sprawie (organ musi się zastanowić nad najlepszym rozstrzygnięciem w danej sprawie, czyli nad rodzajem decyzji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y administracji uprawnione są do własnej oceny interesu społecznego </w:t>
        <w:br/>
        <w:t>i słuszności interesu obywatela. Każdorazowo o treści podejmowanego rozstrzygnięcia decydują okoliczności konkretnego przypadku, konkretnej sprawy administracyj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rzedmiotowej sprawie interes społeczny jest rozumiany, jako interes słuchaczy mających dostęp do atrakcyjnej oferty programowej, skoncentrowanej na tematyce lokalnej Jarocina i okolic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RiT uznała, że plany programowe przedstawione przez spółkę „Radio ELKA” Sp. z o.o., prezentujące w szczególności różnorodną ofertę programową, w zakresie zarówno uniwersalnego charakteru programu jak i tematyki lokalnej, w połączeniu z procentowym udziałem tematyki lokalnej w programie, będą w większym stopniu zgodne z interesem odbiorców, niż plany programowe spółki Pilskie Radio i TV „100” Sp. z o.o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ozstrzygnięcia tj. udzielenia koncesji na rozpowszechnianie programu radiowego dokonano w oparciu o ocenę wniosków w trybie art. 36 ustawy o radiofonii i telewizji i stwierdzono, że wniosek spółki „Radio ELKA” Sp. z o.o. w stopniu najwyższym spełnia ustawowe kryteria.</w:t>
      </w:r>
    </w:p>
    <w:p>
      <w:pPr>
        <w:pStyle w:val="Tekstpodstawowywcity3"/>
        <w:spacing w:before="0" w:after="240"/>
        <w:ind w:left="0" w:hanging="0"/>
        <w:rPr/>
      </w:pPr>
      <w:r>
        <w:rPr>
          <w:szCs w:val="28"/>
        </w:rPr>
        <w:t>W przypadku wniosku</w:t>
      </w:r>
      <w:r>
        <w:rPr/>
        <w:t xml:space="preserve"> Nr </w:t>
      </w:r>
      <w:r>
        <w:rPr>
          <w:szCs w:val="28"/>
        </w:rPr>
        <w:t xml:space="preserve">043/2012 Organ uznał, że zachodzą przesłanki wskazane w art. 155 k.p.a., pozwalające na zmianę (rozszerzenie) koncesji </w:t>
      </w:r>
      <w:r>
        <w:rPr/>
        <w:t>Nr </w:t>
      </w:r>
      <w:r>
        <w:rPr>
          <w:szCs w:val="28"/>
        </w:rPr>
        <w:t>173/K/2012-R</w:t>
      </w:r>
      <w:r>
        <w:rPr>
          <w:color w:val="000000"/>
          <w:szCs w:val="28"/>
        </w:rPr>
        <w:t xml:space="preserve">, </w:t>
      </w:r>
      <w:r>
        <w:rPr>
          <w:szCs w:val="28"/>
        </w:rPr>
        <w:t>o</w:t>
      </w:r>
      <w:r>
        <w:rPr/>
        <w:t xml:space="preserve"> stację nadawczą zlokalizowaną w Jarocinie (</w:t>
      </w:r>
      <w:r>
        <w:rPr>
          <w:szCs w:val="28"/>
        </w:rPr>
        <w:t>101,8</w:t>
      </w:r>
      <w:r>
        <w:rPr>
          <w:b/>
          <w:szCs w:val="28"/>
        </w:rPr>
        <w:t xml:space="preserve"> </w:t>
      </w:r>
      <w:r>
        <w:rPr>
          <w:szCs w:val="28"/>
        </w:rPr>
        <w:t>MHz</w:t>
      </w:r>
      <w:r>
        <w:rPr/>
        <w:t>) w województwie wielkopolskim.</w:t>
      </w:r>
    </w:p>
    <w:p>
      <w:pPr>
        <w:pStyle w:val="Tekstpodstawowywcity3"/>
        <w:spacing w:before="0" w:after="240"/>
        <w:ind w:left="0" w:hanging="0"/>
        <w:rPr/>
      </w:pPr>
      <w:r>
        <w:rPr>
          <w:szCs w:val="28"/>
        </w:rPr>
        <w:t xml:space="preserve">Ponadto, Naczelny Sąd Administracyjny w wyroku z dnia 18 lipca 2006 r.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. </w:t>
        <w:br/>
        <w:t xml:space="preserve">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</w:t>
        <w:br/>
        <w:t>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ie rozwiązanie znalazło odzwierciedlenie w pkt 2 niniejszej decyzji, co pozwoli na uniknięcie sytuacji w której organ koncesyjny wyznacza treść koncesji </w:t>
        <w:br/>
        <w:t>w zakresie dotyczącym struktury nadawanego program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 związku z powyższym, w wyniku porównania wniosków</w:t>
      </w:r>
      <w:r>
        <w:rPr>
          <w:sz w:val="28"/>
        </w:rPr>
        <w:t xml:space="preserve">, przede wszystkim w zakresie zawartej w nich oferty programowej, KRRiT podjęła w dniu </w:t>
      </w:r>
      <w:r>
        <w:rPr>
          <w:sz w:val="28"/>
          <w:szCs w:val="28"/>
        </w:rPr>
        <w:t xml:space="preserve">19 lutego 2013 r. </w:t>
      </w:r>
      <w:r>
        <w:rPr>
          <w:sz w:val="28"/>
        </w:rPr>
        <w:t>uchwałę Nr </w:t>
      </w:r>
      <w:r>
        <w:rPr>
          <w:sz w:val="28"/>
          <w:szCs w:val="28"/>
        </w:rPr>
        <w:t>88/2013</w:t>
      </w:r>
      <w:r>
        <w:rPr>
          <w:sz w:val="28"/>
        </w:rPr>
        <w:t xml:space="preserve">, którą upoważniła Przewodniczącego KRRiT </w:t>
        <w:br/>
        <w:t xml:space="preserve">do dokonania zmiany koncesji Nr </w:t>
      </w:r>
      <w:r>
        <w:rPr>
          <w:sz w:val="28"/>
          <w:szCs w:val="28"/>
        </w:rPr>
        <w:t>173/K/2012-R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 xml:space="preserve">„Radio ELKA” </w:t>
        <w:br/>
        <w:t>Sp. z o.o.</w:t>
      </w:r>
      <w:r>
        <w:rPr>
          <w:sz w:val="28"/>
        </w:rPr>
        <w:t>, poprzez jej rozszerzenie o stację nadawczą zlokalizowaną w Jarocinie oraz do odmow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rozszerzenia koncesji spółce </w:t>
      </w:r>
      <w:r>
        <w:rPr>
          <w:sz w:val="28"/>
          <w:szCs w:val="28"/>
        </w:rPr>
        <w:t xml:space="preserve">Pilskie Radio i TV „100” </w:t>
        <w:br/>
        <w:t>Sp. z o.o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nioskiem spółki „Radio ELKA” Sp. z o.o. o rozszerzenie koncesji </w:t>
        <w:br/>
        <w:t xml:space="preserve">oraz w wykonaniu Uchwały </w:t>
      </w:r>
      <w:r>
        <w:rPr>
          <w:color w:val="000000"/>
          <w:sz w:val="28"/>
          <w:szCs w:val="28"/>
        </w:rPr>
        <w:t>KRRiT Nr </w:t>
      </w:r>
      <w:r>
        <w:rPr>
          <w:sz w:val="28"/>
          <w:szCs w:val="28"/>
        </w:rPr>
        <w:t>88/2013, Przewodniczący KRRiT wystąpił do Prezesa Urzędu Komunikacji Elektronicznej, który postanowieniem Nr DZC-WRT-5153-80/13 (4) z dnia 12 lipca 2013 r. uzgodnił warunki techniczne rozpowszechniania programu ze stacji nadawczej w Jarocinie w województwie wielkopolskim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ismem z dnia 5 listopada 2013 r.</w:t>
      </w:r>
      <w:r>
        <w:rPr>
          <w:rFonts w:cs="Times New Roman" w:ascii="Times New Roman" w:hAnsi="Times New Roman"/>
          <w:sz w:val="28"/>
          <w:szCs w:val="28"/>
        </w:rPr>
        <w:t xml:space="preserve"> Prezes Urzędu Komunikacji Elektronicznej poinformował, iż ww. postanowienie jest prawomocne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  <w:br/>
        <w:t xml:space="preserve">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/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i ust. 2 pkt 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Miasta i gminy objęte w całości lub w części zasięgiem programu ze stacji nadawczej w </w:t>
            </w:r>
            <w:r>
              <w:rPr>
                <w:color w:val="000000"/>
                <w:sz w:val="28"/>
                <w:szCs w:val="28"/>
              </w:rPr>
              <w:t>Jarocinie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aczewo, Jarocin, Kotlin, Koźmin Wielkopolski, Krzykosy, Książ Wielkopolski, Nowe Miasto </w:t>
              <w:br/>
              <w:t>nad Wartą, Żerków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78.3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określona w koncesji Nr 173/K/2012-R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</w:t>
            </w:r>
            <w:r>
              <w:rPr>
                <w:color w:val="000000"/>
                <w:sz w:val="28"/>
                <w:szCs w:val="28"/>
              </w:rPr>
              <w:t>.700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Tekstpodstawowy2"/>
        <w:tabs>
          <w:tab w:val="clear" w:pos="709"/>
          <w:tab w:val="left" w:pos="5454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5.710</w:t>
      </w:r>
      <w:r>
        <w:rPr>
          <w:sz w:val="28"/>
          <w:szCs w:val="28"/>
        </w:rPr>
        <w:t xml:space="preserve"> + 314 x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>8/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19.329 zł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5.710</w:t>
      </w:r>
      <w:r>
        <w:rPr>
          <w:sz w:val="28"/>
        </w:rPr>
        <w:t> – opłata stała przy wzroście liczby mieszkańców do 0,5 mln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78</w:t>
        <w:tab/>
      </w:r>
      <w:r>
        <w:rPr>
          <w:sz w:val="28"/>
          <w:szCs w:val="28"/>
        </w:rPr>
        <w:t>–</w:t>
        <w:tab/>
        <w:t>wzrost liczby mieszkańców w zasięgu programu w pełnych tysiącach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programu radiowego, rozpowszechnianego w sposób analogowy rozsiewczy naziemny,  miasta o liczbie mieszkańców ponad 200 tysięc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/10</w:t>
      </w:r>
      <w:r>
        <w:rPr>
          <w:sz w:val="28"/>
          <w:szCs w:val="28"/>
        </w:rPr>
        <w:t xml:space="preserve">  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art. 40 ust. 8 ustawy o radiofonii i telewizji, wysokość opłat za udzielenie koncesji podlega waloryzacji w każdym roku o średnioroczny wskaźnik </w:t>
        <w:br/>
        <w:t>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W pkt. III Ogłoszenia Przewodniczącego KRRiT z dnia 30 września 2013 r. </w:t>
        <w:br/>
        <w:t xml:space="preserve">w sprawie wysokości opłat za udzielenie koncesji na rozpowszechnianie programów radiowych i telewizyjnych w 2014 r. (M.P. z dnia 24 października </w:t>
        <w:br/>
        <w:t xml:space="preserve">2013 r., poz. 819) wskazano, iż opłata za udzielenie koncesji na rozpowszechnianie programu radiowego w sposób rozsiewczy naziemny stanowi iloczyn opłaty ustalonej na podstawie rozporządzenia KRRiT w sprawie wysokości opłat </w:t>
        <w:br/>
        <w:t>za udzielenie koncesji na rozpowszechnianie programów radiowych i telewizyjnych oraz sposobu ich wyliczania i liczby 1,037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  <w:szCs w:val="28"/>
        </w:rPr>
        <w:t xml:space="preserve">19.329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20.045 zł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20.045 </w:t>
      </w:r>
      <w:r>
        <w:rPr>
          <w:sz w:val="28"/>
          <w:szCs w:val="28"/>
        </w:rPr>
        <w:t xml:space="preserve">(słownie: dwadzieścia tysięcy czterdzieści pięć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</w:t>
      </w:r>
      <w:r>
        <w:rPr>
          <w:sz w:val="28"/>
        </w:rPr>
        <w:t xml:space="preserve"> w zw. z art. 129 § 1 i 2</w:t>
      </w:r>
      <w:r>
        <w:rPr>
          <w:sz w:val="28"/>
          <w:szCs w:val="28"/>
        </w:rPr>
        <w:t xml:space="preserve"> Kodeksu postępowania administracyjnego stronom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120" w:after="0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rakterystyka promieniowania anteny stacji nadawczej w Jarocinie </w:t>
        <w:br/>
        <w:t>(10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).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adio ELKA” Sp. z o.o.</w:t>
      </w:r>
      <w:r>
        <w:rPr>
          <w:sz w:val="28"/>
        </w:rPr>
        <w:t>, ul. Sienkiewicza 30a, 64-100 Leszno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lskie Radio i TV „100” Sp. z o.o.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286/2014 – 1/173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11.55pt;mso-wrap-distance-left:0pt;mso-wrap-distance-right:0pt;mso-wrap-distance-top:0pt;mso-wrap-distance-bottom:0pt;margin-top:0.05pt;mso-position-vertical-relative:text;margin-left:1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>DR – 286/2014 – 1/173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3:00Z</dcterms:created>
  <dc:creator>Rafał Kontowski</dc:creator>
  <dc:description/>
  <dc:language>en-US</dc:language>
  <cp:lastModifiedBy>Zebrowska Urszula</cp:lastModifiedBy>
  <cp:lastPrinted>2014-07-22T11:19:00Z</cp:lastPrinted>
  <dcterms:modified xsi:type="dcterms:W3CDTF">2014-09-18T12:43:00Z</dcterms:modified>
  <cp:revision>2</cp:revision>
  <dc:subject/>
  <dc:title>D E C Y Z J A  Nr DK - 014/98</dc:title>
</cp:coreProperties>
</file>