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grudnia 2016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wizja Łużyce Sp. z o.o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 Zgorzelecka 12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-700 Bolesławiec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84</w:t>
      </w:r>
      <w:r>
        <w:rPr>
          <w:rFonts w:cs="Times New Roman" w:ascii="Times New Roman" w:hAnsi="Times New Roman"/>
          <w:b/>
          <w:sz w:val="32"/>
        </w:rPr>
        <w:t>/2016 – 1/266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 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 </w:t>
        <w:br/>
        <w:t xml:space="preserve">i 929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, z późn. zm.), po rozpatrzeniu wniosku z dnia 29 lipca 2016 r. (sygn. DR.414.71.2016), uzupełnionego pismem z dnia 7 października 2016 r. spółki </w:t>
      </w:r>
      <w:r>
        <w:rPr>
          <w:rFonts w:cs="Times New Roman" w:ascii="Times New Roman" w:hAnsi="Times New Roman"/>
          <w:b/>
          <w:sz w:val="28"/>
          <w:szCs w:val="28"/>
        </w:rPr>
        <w:t>Telewizja Łużyce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Bolesławcu, po porozumieniu z Prezesem Urzędu Komunikacji Elektronicznej w zakresie technicznych warunków rozpowszechniania oraz w wykonaniu uchwały Krajowej Rady Radiofonii </w:t>
        <w:br/>
        <w:t>i Telewizji Nr 305 (66)/2016 z dnia 24 listopada 2016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66/K/2015-T </w:t>
      </w:r>
      <w:r>
        <w:rPr>
          <w:rFonts w:cs="Times New Roman" w:ascii="Times New Roman" w:hAnsi="Times New Roman"/>
          <w:sz w:val="28"/>
          <w:szCs w:val="28"/>
        </w:rPr>
        <w:t>z dnia 9 października 2015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lewizja Łużyce Sp. z o. 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Bolesławcu 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telewizyjn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Łużyce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punkt 1 lit. h, </w:t>
      </w:r>
      <w:r>
        <w:rPr>
          <w:rFonts w:cs="Times New Roman" w:ascii="Times New Roman" w:hAnsi="Times New Roman"/>
          <w:sz w:val="28"/>
          <w:szCs w:val="28"/>
        </w:rPr>
        <w:t>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t. h w pkt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36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powszechniany w sposób cyfrowy rozsiewczy naziemny </w:t>
        <w:br/>
        <w:t>w multipleksie lokalnym L1, przy zachowaniu następujących warunków techn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rezerwacji częstotliwości LUBAŃ/JELENIA GÓRA/ BOLESŁAWIEC/CHOJNÓW, na którym będzie wykorzystywana częstotliwość z zakresu 470-790 MHz (kanał TV nr 38), stanowiący multipleks telewizji lokalnej L1, obejmuje następujące gminy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miasto na prawach powiatu: Jelenia Góra (0261011)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miejskie z wyłączeniem miast na prawach powiatu: Chojnów (0209011), Lubań (0210011), Bolesławiec (0201011), Zgorzelec (0225021)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miejsko-wiejskie</w:t>
      </w:r>
      <w:r>
        <w:rPr>
          <w:rFonts w:cs="Times New Roman" w:ascii="Times New Roman" w:hAnsi="Times New Roman"/>
          <w:sz w:val="28"/>
          <w:szCs w:val="28"/>
        </w:rPr>
        <w:t xml:space="preserve">: Nowogrodziec (0201043), Pieńsk (0225043), Węgliniec (0225063), Chocianów (0216013), </w:t>
      </w:r>
      <w:r>
        <w:rPr>
          <w:rFonts w:cs="Times New Roman" w:ascii="Times New Roman" w:hAnsi="Times New Roman"/>
          <w:b/>
          <w:sz w:val="28"/>
          <w:szCs w:val="28"/>
        </w:rPr>
        <w:t>Gryfów Śląski (0212013), Lubomierz (0212023), Lwówek Śląski (0212033), Olszyna (0210053)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iejskie: Bolesławiec (0201022), Chojnów (0209022), Miłkowice (0209062), Lubań (0210042), Platerówka (0210062), Siekierczyn (0210072), Lubin (0211022), Jeżów Sudecki (0206062), Mysłakowice (0206072), Podgórzyn (0206082), Sulików (0225052), Zgorzelec (0225072), Zagrodno (022605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będzie niekodowany i udostępniany odbiorcom bezpłatnie.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8.08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naście tysięcy osiem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. Rozkłada się ją na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rat płatnych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b/>
          <w:sz w:val="28"/>
          <w:szCs w:val="28"/>
        </w:rPr>
        <w:t xml:space="preserve">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 xml:space="preserve">płatna w terminie </w:t>
        <w:br/>
        <w:t>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 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- 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80,00 </w:t>
      </w:r>
      <w:r>
        <w:rPr>
          <w:rFonts w:cs="Times New Roman" w:ascii="Times New Roman" w:hAnsi="Times New Roman"/>
          <w:sz w:val="28"/>
          <w:szCs w:val="28"/>
        </w:rPr>
        <w:t xml:space="preserve">(słownie: osiemdziesiąt 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ata - 2.009 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- 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61,00 </w:t>
      </w:r>
      <w:r>
        <w:rPr>
          <w:rFonts w:cs="Times New Roman" w:ascii="Times New Roman" w:hAnsi="Times New Roman"/>
          <w:sz w:val="28"/>
          <w:szCs w:val="28"/>
        </w:rPr>
        <w:t xml:space="preserve">(słownie: sto sześćdziesiąt jeden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- 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241,00 </w:t>
      </w:r>
      <w:r>
        <w:rPr>
          <w:rFonts w:cs="Times New Roman" w:ascii="Times New Roman" w:hAnsi="Times New Roman"/>
          <w:sz w:val="28"/>
          <w:szCs w:val="28"/>
        </w:rPr>
        <w:t xml:space="preserve">(słownie: dwieście czterdzieści jeden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rata - 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- </w:t>
      </w:r>
      <w:r>
        <w:rPr>
          <w:rFonts w:cs="Times New Roman" w:ascii="Times New Roman" w:hAnsi="Times New Roman"/>
          <w:sz w:val="28"/>
          <w:szCs w:val="28"/>
        </w:rPr>
        <w:t>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322,00 </w:t>
      </w:r>
      <w:r>
        <w:rPr>
          <w:rFonts w:cs="Times New Roman" w:ascii="Times New Roman" w:hAnsi="Times New Roman"/>
          <w:sz w:val="28"/>
          <w:szCs w:val="28"/>
        </w:rPr>
        <w:t xml:space="preserve">(słownie: trzysta dwadzieścia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 rata - 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- </w:t>
      </w:r>
      <w:r>
        <w:rPr>
          <w:rFonts w:cs="Times New Roman" w:ascii="Times New Roman" w:hAnsi="Times New Roman"/>
          <w:sz w:val="28"/>
          <w:szCs w:val="28"/>
        </w:rPr>
        <w:t>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22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402,00 </w:t>
      </w:r>
      <w:r>
        <w:rPr>
          <w:rFonts w:cs="Times New Roman" w:ascii="Times New Roman" w:hAnsi="Times New Roman"/>
          <w:sz w:val="28"/>
          <w:szCs w:val="28"/>
        </w:rPr>
        <w:t xml:space="preserve">(słownie: czterysta dwa 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 rata - 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- 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23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482,00 </w:t>
      </w:r>
      <w:r>
        <w:rPr>
          <w:rFonts w:cs="Times New Roman" w:ascii="Times New Roman" w:hAnsi="Times New Roman"/>
          <w:sz w:val="28"/>
          <w:szCs w:val="28"/>
        </w:rPr>
        <w:t xml:space="preserve">(słownie: czterysta osiemdziesiąt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 rata - 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- 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24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563,00 </w:t>
      </w:r>
      <w:r>
        <w:rPr>
          <w:rFonts w:cs="Times New Roman" w:ascii="Times New Roman" w:hAnsi="Times New Roman"/>
          <w:sz w:val="28"/>
          <w:szCs w:val="28"/>
        </w:rPr>
        <w:t xml:space="preserve">(słownie: pięćset sześćdziesiąt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X rata - 2.009 </w:t>
      </w:r>
      <w:r>
        <w:rPr>
          <w:rFonts w:cs="Times New Roman" w:ascii="Times New Roman" w:hAnsi="Times New Roman"/>
          <w:sz w:val="28"/>
          <w:szCs w:val="28"/>
        </w:rPr>
        <w:t xml:space="preserve">(słownie: dwa tysiące dziewię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- płatna do dnia</w:t>
        <w:br/>
      </w:r>
      <w:r>
        <w:rPr>
          <w:rFonts w:cs="Times New Roman" w:ascii="Times New Roman" w:hAnsi="Times New Roman"/>
          <w:b/>
          <w:sz w:val="28"/>
          <w:szCs w:val="28"/>
        </w:rPr>
        <w:t>27 lutego 2025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643,00 </w:t>
      </w:r>
      <w:r>
        <w:rPr>
          <w:rFonts w:cs="Times New Roman" w:ascii="Times New Roman" w:hAnsi="Times New Roman"/>
          <w:sz w:val="28"/>
          <w:szCs w:val="28"/>
        </w:rPr>
        <w:t xml:space="preserve">(słownie: sześćset czterdzieści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Telewizja Łużyce Sp. z o.o. z siedzibą w Bolesławcu uzyskała w dniu </w:t>
        <w:br/>
        <w:t>9 października 2015 r. koncesję na kolejny okres Nr 266/K/2015-T, na rozpowszechnianie programu telewizyjnego pod nazwą „Łużyce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9 lipca 2016 r., uzupełnionym pismem z dnia 7 października 2016 r. Koncesjonariusz wystąpił o zmianę koncesji w zakresie technicznych warunków rozpowszechniania programu, polegającą na rozszerzeniu obszaru wykorzystania częstotliwości LUBAŃ / JELENIA GÓRA / BOLESŁAWIEC / CHOJNÓW, na którym wykorzystywana jest częstotliwość z zakresu </w:t>
        <w:br/>
        <w:t>470 ÷ 790 MHz (kanał TV Nr 38) o następujące gminy: Gryfów Śląski, Lubomierz, Lwówek Śląski, Olszyn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wyższa zmiana wynika ze zmiany planu zagospodarowania częstotliwości dla zakresu </w:t>
      </w:r>
      <w:r>
        <w:rPr>
          <w:rFonts w:cs="Times New Roman" w:ascii="Times New Roman" w:hAnsi="Times New Roman"/>
          <w:sz w:val="28"/>
          <w:szCs w:val="28"/>
        </w:rPr>
        <w:t xml:space="preserve">470 ÷ 790 MHz - kanał TV Nr 38 </w:t>
      </w:r>
      <w:r>
        <w:rPr>
          <w:rFonts w:cs="Times New Roman" w:ascii="Times New Roman" w:hAnsi="Times New Roman"/>
          <w:sz w:val="28"/>
        </w:rPr>
        <w:t xml:space="preserve">dokonanej przez Prezesa Urzędu Komunikacji Elektronicznej (UKE) Zarządzeniem Nr 10 z dnia 7 kwietnia </w:t>
        <w:br/>
        <w:t>2016 r. (Dz. Urz. UKE z 2016 r. poz. 57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29 lipca 2016 r., uzupełnionego pismem z dnia 7 października 2016 r. organ uznał, iż zachodzą przesłanki wskazane w ww. artykule, pozwalające na zmianę koncesji Nr 266/K/2015-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9 października 2015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05 (66)/2016 z dnia </w:t>
        <w:br/>
        <w:t xml:space="preserve">24 listopada 2016 r. Przewodniczący KRRiT wystąpił do Prezesa </w:t>
        <w:br/>
        <w:t xml:space="preserve">Urzędu Komunikacji Elektronicznej, który postanowieniem </w:t>
        <w:br/>
        <w:t>Nr DZC.WRT.5157.26.2015.2 z dnia 7 grudnia 2016 r., uzgodnił warunki techniczne rozpowszechniania programu telewizyjnego drogą rozsiewczą naziemną w sposób cyfrowy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4 grudnia 2016 r. Wnioskodawca oświadczył, że akceptuje techniczne warunki rozpowszechniania określone w ww. postanowieniu Prezesa UKE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4 ust. 2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 rozporządzenia KRRiT z dnia 4 grudnia 2012 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</w:t>
        <w:br/>
        <w:t xml:space="preserve">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2 rozporządzenia KRRiT z dnia 15 listopada 2012 r. 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>(Dz. U. poz. 1284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zasięgiem programu w multipleksie lokalnym L1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sławiec, Chocianów, Chojnów, Gryfów Śląski, Jelenia Góra, Jeżów Sudecki, Lubań, Lubin, Lubomierz, Lwówek Śląski, Miłkowice, Mysłakowice, Nowogrodziec, Olszyna, Pieńsk, Platerówka, Podgórzyn, Siekierczyn, Sulików, Węgliniec, Zagrodno, Zgorzelec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ych </w:t>
              <w:br/>
              <w:t xml:space="preserve">w multipleksie lokalnym L1, po dokonaniu zmian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ych </w:t>
              <w:br/>
              <w:t xml:space="preserve">w multipleksie lokalnym L1, określona w koncesji </w:t>
              <w:br/>
              <w:t>Nr 266/K/2015-T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6.000 </w:t>
      </w:r>
      <w:r>
        <w:rPr>
          <w:rFonts w:cs="Times New Roman" w:ascii="Times New Roman" w:hAnsi="Times New Roman"/>
          <w:sz w:val="28"/>
          <w:szCs w:val="28"/>
        </w:rPr>
        <w:t>+ 330 ×</w:t>
      </w:r>
      <w:r>
        <w:rPr>
          <w:rFonts w:cs="Times New Roman" w:ascii="Times New Roman" w:hAnsi="Times New Roman"/>
          <w:b/>
          <w:sz w:val="28"/>
          <w:szCs w:val="28"/>
        </w:rPr>
        <w:t xml:space="preserve"> 40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17.280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00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telewizyjn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280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18.081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18.08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naście tysięcy osiem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  <w:r>
        <w:rPr/>
        <w:t xml:space="preserve">Natomiast zgodnie </w:t>
        <w:br/>
        <w:t xml:space="preserve">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7 października 2016 r. Koncesjonariusz wniósł o rozłożenie opłaty za zmianę koncesji Nr 266/K/2015-T na 10 równych rat płatnych </w:t>
        <w:br/>
        <w:t xml:space="preserve">w kolejnych latach obowiązywania koncesji. W związku z faktem, że koncesja wygasa z dniem 23 października 2025 r. opłata za jej zmianę została rozłożona na maksymalną możliwą liczbę równych rat tj. 9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wizja Łużyce Sp. z o.o. z siedzibą w Bolesławc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6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84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1/26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Teksttreci75pt">
    <w:name w:val="Tekst treści + 7;5 pt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4:00Z</dcterms:created>
  <dc:creator>Pawelec Marzena</dc:creator>
  <dc:description/>
  <dc:language>en-US</dc:language>
  <cp:lastModifiedBy>Zebrowska Urszula</cp:lastModifiedBy>
  <cp:lastPrinted>2016-12-21T10:59:00Z</cp:lastPrinted>
  <dcterms:modified xsi:type="dcterms:W3CDTF">2017-01-03T11:24:00Z</dcterms:modified>
  <cp:revision>2</cp:revision>
  <dc:subject/>
  <dc:title/>
</cp:coreProperties>
</file>