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20 grudnia 2016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Radio Muzyka Fakty Sp. z o.o. 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8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sz w:val="28"/>
          <w:szCs w:val="28"/>
        </w:rPr>
        <w:t>(Dz. U. z 2016 r. poz. 639 i 929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oraz</w:t>
      </w:r>
      <w:r>
        <w:rPr>
          <w:sz w:val="28"/>
          <w:szCs w:val="28"/>
        </w:rPr>
        <w:t xml:space="preserve"> art. 104 i art. 107 ustawy z dnia 14 czerwca 1960 r. Kodeks postępowania administracyjnego (Dz.U. z 2016 r. poz. 23, z późn. zm.), po rozpatrzeniu wniosku 27 lipca 2016 r. (sygn. DR.414.70.2016), uzupełnionego pismem z dnia 20 września 2016 r. spółki </w:t>
      </w:r>
      <w:r>
        <w:rPr>
          <w:b/>
          <w:sz w:val="28"/>
          <w:szCs w:val="28"/>
        </w:rPr>
        <w:t xml:space="preserve">Radio Muzyka Fakty Sp. z o.o. </w:t>
      </w:r>
      <w:r>
        <w:rPr>
          <w:sz w:val="28"/>
          <w:szCs w:val="28"/>
        </w:rPr>
        <w:t xml:space="preserve">z siedzibą w Krakowie oraz w wykonaniu uchwały Krajowej Rady Radiofonii i Telewizji Nr 323(84)/2016 z dnia </w:t>
        <w:br/>
        <w:t>8 grudnia 2016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Radio Muzyka Fakty </w:t>
        <w:br/>
        <w:t xml:space="preserve">Sp. z o.o. </w:t>
      </w:r>
      <w:r>
        <w:rPr>
          <w:sz w:val="28"/>
          <w:szCs w:val="28"/>
        </w:rPr>
        <w:t xml:space="preserve">z siedzibą w Krakowie, wynikających z koncesji </w:t>
      </w:r>
      <w:r>
        <w:rPr>
          <w:b/>
          <w:sz w:val="28"/>
          <w:szCs w:val="28"/>
        </w:rPr>
        <w:t xml:space="preserve">Nr 278/K/2016-R </w:t>
        <w:br/>
      </w:r>
      <w:r>
        <w:rPr>
          <w:sz w:val="28"/>
          <w:szCs w:val="28"/>
        </w:rPr>
        <w:t>z dnia 2 czerwca 2016 r., na spółkę</w:t>
      </w:r>
      <w:r>
        <w:rPr>
          <w:b/>
          <w:sz w:val="28"/>
          <w:szCs w:val="28"/>
        </w:rPr>
        <w:t xml:space="preserve"> Radio Muzyka Fakty Grupa RMF spółka z ograniczoną odpowiedzialnością sp.k. </w:t>
      </w:r>
      <w:r>
        <w:rPr>
          <w:sz w:val="28"/>
          <w:szCs w:val="28"/>
        </w:rPr>
        <w:t xml:space="preserve">z siedzibą w Krakowie w związku </w:t>
        <w:br/>
        <w:t xml:space="preserve">z przekształceniem się ww. podmiotu w trybie art. 551 ustawy z dnia </w:t>
        <w:br/>
        <w:t xml:space="preserve">15 września 2000 r. Kodeks spółek handlowych (Dz.U. z 2013 r., poz. 1030, </w:t>
        <w:br/>
        <w:t>z późn. zm.), zgodnie z przedłożonym planem przekształcenia z dnia 14 lipca 2016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Radio Muzyka Fakty Sp. z o.o. z siedzibą w Krakowie uzyskała </w:t>
        <w:br/>
        <w:t xml:space="preserve">w dniu 2 czerwca 2016 r. koncesję na kolejny okres Nr 278/K/2016-R, </w:t>
        <w:br/>
        <w:t>na rozpowszechnianie programu radiowego pod nazwą „RMF FM”.</w:t>
      </w:r>
    </w:p>
    <w:p>
      <w:pPr>
        <w:pStyle w:val="TextBody"/>
        <w:jc w:val="both"/>
        <w:rPr/>
      </w:pPr>
      <w:r>
        <w:rPr>
          <w:sz w:val="28"/>
          <w:szCs w:val="28"/>
        </w:rPr>
        <w:t>We wniosku z dnia 27 lipca 2016 r., uzupełnionym pismem z dnia 20 września 2016 r. Koncesjonariusz 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Radio Muzyka Fakty Sp. z o.o. z siedzibą w Krakowie, wynikających </w:t>
        <w:br/>
        <w:t xml:space="preserve">z koncesji Nr 278/K/2016-R z dnia 2 czerwca 2016 r., na spółkę Radio Muzyka Fakty Grupa RMF spółka z ograniczoną odpowiedzialnością sp.k. z siedzibą </w:t>
        <w:br/>
        <w:t xml:space="preserve">w Krakowie w związku z planowanym przekształceniem formy prawnej Koncesjonariusza ze spółki z ograniczoną odpowiedzialnością w spółkę komandytow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W uzasadnieniu wniosku Koncesjonariusz m.in. poinformował, iż </w:t>
      </w:r>
      <w:r>
        <w:rPr>
          <w:i/>
          <w:sz w:val="28"/>
          <w:szCs w:val="28"/>
        </w:rPr>
        <w:t>planowane przekształcenie jest realizowane w związku z dostosowaniem formy prawnej nadawcy do standardów przyjętych przez międzynarodowy koncern medialny wydawnictwa Bauer, którego nadawca jest częścią</w:t>
      </w:r>
      <w:r>
        <w:rPr>
          <w:sz w:val="28"/>
          <w:szCs w:val="28"/>
        </w:rPr>
        <w:t xml:space="preserve">.[…]. </w:t>
      </w:r>
      <w:r>
        <w:rPr>
          <w:i/>
          <w:sz w:val="28"/>
          <w:szCs w:val="28"/>
        </w:rPr>
        <w:t>Ponadto, zakładana zmiana, rozpatrywana w ujęciu całej polskiej grupy kapitałowej, powoduje zmniejszenie kosztów zarządu, przy jednoczesnym zwiększeniu jego efektywnośc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nioskodawca wskazał, iż wspólnikami Koncesjonariusza po zmianie formy prawnej będą dotychczasowi udziałowcy tj. Grupa RMF spółka z ograniczoną odpowiedzialnością sp.k. jako komandytariusz oraz Grupa RMF Sp. z o.o. jako komplementarius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kopie dokumentów potwierdzonych notarialnie za zgodność z oryginałem w tym m.in.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rzekształcenia;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jekt uchwały w sprawie przekształceni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rojekt umowy spółki Radio Muzyka Fakty Grupa RMF spółka </w:t>
        <w:br/>
        <w:t>z ograniczoną odpowiedzialnością sp.k.</w:t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>Art. 551 § 1 ustawy z dnia 15 września 2000 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jc w:val="both"/>
        <w:rPr/>
      </w:pPr>
      <w:r>
        <w:rPr>
          <w:sz w:val="28"/>
          <w:szCs w:val="28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r 278/K/2016-R w związku </w:t>
        <w:br/>
        <w:t xml:space="preserve">z przekształceniem Koncesjonariusz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</w:t>
      </w:r>
      <w:r>
        <w:rPr>
          <w:sz w:val="28"/>
          <w:szCs w:val="28"/>
        </w:rPr>
        <w:t xml:space="preserve">323(84)/2016 z dnia 8 grudnia </w:t>
        <w:br/>
        <w:t>2016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 </w:t>
      </w:r>
      <w:r>
        <w:rPr>
          <w:rFonts w:cs="Times New Roman"/>
          <w:sz w:val="28"/>
          <w:szCs w:val="28"/>
        </w:rPr>
        <w:t>278/K/2016-R z dnia 2 czerwca 2016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Radio Muzyka Fakty Sp. z o.o. z siedzibą w Krakowie na spółkę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Radio Muzyka Fakty Grupa RMF spółka z ograniczoną odpowiedzialnością sp.k.</w:t>
      </w:r>
      <w:r>
        <w:rPr>
          <w:sz w:val="28"/>
          <w:szCs w:val="28"/>
        </w:rPr>
        <w:t xml:space="preserve"> z siedzibą w Krakowie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 k.p.a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Radio Muzyka Fakty Grupa RMF spółka z ograniczoną odpowiedzialnością sp.k. 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278/K/2016-R z dnia 2 czerwca 2016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1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Radio Muzyka Fakty 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 – 282/20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Pawelec Marzena</dc:creator>
  <dc:description/>
  <dc:language>en-US</dc:language>
  <cp:lastModifiedBy>Zebrowska Urszula</cp:lastModifiedBy>
  <cp:lastPrinted>2016-12-20T10:29:00Z</cp:lastPrinted>
  <dcterms:modified xsi:type="dcterms:W3CDTF">2017-01-03T09:06:00Z</dcterms:modified>
  <cp:revision>2</cp:revision>
  <dc:subject/>
  <dc:title/>
</cp:coreProperties>
</file>