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TM Grup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28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4 kwietnia 2013 r. Nr DR-252/2013 uchylającą koncesję </w:t>
        <w:br/>
        <w:t xml:space="preserve">Nr 468/2011-T z dnia 25 lutego 2011 r., w części dotyczącej ustalenia wysokości opłaty za udzielenie koncesji spółce ATM Grupa S.A. z siedzibą w Bielanach Wrocławskich na rozpowszechnianie programu telewizyjnego pod nazwą „ATM ROZRYWKA TV”, </w:t>
      </w:r>
      <w:r>
        <w:rPr>
          <w:sz w:val="28"/>
        </w:rPr>
        <w:t>na podstawie Uchwały Krajowej Rady Radiofonii i Telewizji Nr 196/2013 z dnia 9 kwietnia 2013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1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dniu 3 września 2012 r., spółka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4 kwietnia 2013 r. decyzją Nr DR-252/2013 Przewodniczący KRRiT uchylił koncesję 468/2011-T z dnia 25 lutego 20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. w zaskarżonej części </w:t>
        <w:br/>
        <w:t xml:space="preserve">i naliczył opłatę za udzielenie koncesji w wysokości 10 000 zł. 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dnia wydania niniejszej decyzji spółka ATM Grupa S.A. za udzielenie koncesji Nr 468/2011-T z dnia 25 lutego 2011 r., uiściła kwotę w następującej wysokości: 10 000 zł.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0" w:after="10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  <w:t>Wysokość nadpłaty, stanowiącej sumę wyżej wskazanych wpłat dokonanych przez spółkę ATM Grupa S.A</w:t>
      </w:r>
      <w:r>
        <w:rPr>
          <w:szCs w:val="28"/>
        </w:rPr>
        <w:t>.</w:t>
      </w:r>
      <w:r>
        <w:rPr>
          <w:i w:val="false"/>
          <w:szCs w:val="28"/>
        </w:rPr>
        <w:t xml:space="preserve">, wynosi </w:t>
      </w:r>
      <w:r>
        <w:rPr>
          <w:b/>
          <w:i w:val="false"/>
          <w:szCs w:val="28"/>
        </w:rPr>
        <w:t>10 000 zł</w:t>
      </w:r>
      <w:r>
        <w:rPr>
          <w:i w:val="false"/>
          <w:szCs w:val="28"/>
        </w:rPr>
        <w:t>.</w:t>
      </w:r>
    </w:p>
    <w:p>
      <w:pPr>
        <w:pStyle w:val="TextBody"/>
        <w:spacing w:before="0" w:after="10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0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  <w:szCs w:val="28"/>
        </w:rPr>
        <w:t>- Pełnomocnik działający w imieniu spółki ATM Grupa S.A. z siedzibą 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702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sadecki</dc:creator>
  <dc:description/>
  <cp:keywords/>
  <dc:language>en-US</dc:language>
  <cp:lastModifiedBy>zebrowskau</cp:lastModifiedBy>
  <cp:lastPrinted>2013-04-04T18:29:00Z</cp:lastPrinted>
  <dcterms:modified xsi:type="dcterms:W3CDTF">2013-04-30T12:39:00Z</dcterms:modified>
  <cp:revision>2</cp:revision>
  <dc:subject/>
  <dc:title/>
</cp:coreProperties>
</file>