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Cs w:val="28"/>
        </w:rPr>
        <w:t>Warszawa, dnia 19 lutego 2018 r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left="-284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Nr DR - 28/2018 - 20/003/K 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 33 ust. 2 i 3, art. 37 ust. 1-3 oraz art.40 ust.1, 6 - 9</w:t>
      </w:r>
      <w:r>
        <w:rPr/>
        <w:t xml:space="preserve"> </w:t>
      </w:r>
      <w:r>
        <w:rPr>
          <w:color w:val="000000"/>
          <w:sz w:val="28"/>
          <w:szCs w:val="28"/>
        </w:rPr>
        <w:t xml:space="preserve">ustawy z dnia </w:t>
        <w:br/>
        <w:t xml:space="preserve">29 grudnia 1992 r. o radiofonii i telewizji (Dz.U. z 2017 r. poz. 1414) w związku </w:t>
        <w:br/>
        <w:t xml:space="preserve">z art. 104, art. 107 i art. 155 ustawy z dnia 14 czerwca 1960 r. Kodeks postępowania administracyjnego (Dz.U. z 2017 r. poz. 1257), po rozpatrzeniu </w:t>
      </w:r>
      <w:r>
        <w:rPr>
          <w:color w:val="000000"/>
          <w:sz w:val="28"/>
        </w:rPr>
        <w:t>w części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wniosku </w:t>
        <w:br/>
      </w:r>
      <w:r>
        <w:rPr>
          <w:sz w:val="28"/>
        </w:rPr>
        <w:t xml:space="preserve">z dnia 14 czerwca 2017 r. (sygn. DR.414.56.2017) </w:t>
      </w:r>
      <w:r>
        <w:rPr>
          <w:b/>
          <w:color w:val="000000"/>
          <w:sz w:val="28"/>
          <w:szCs w:val="28"/>
        </w:rPr>
        <w:t xml:space="preserve">Prowincji Warszawskiej Zgromadzenia Najświętszego Odkupiciela (Redemptoryści) </w:t>
      </w:r>
      <w:r>
        <w:rPr>
          <w:color w:val="000000"/>
          <w:sz w:val="28"/>
          <w:szCs w:val="28"/>
        </w:rPr>
        <w:t xml:space="preserve">z siedzibą </w:t>
        <w:br/>
        <w:t xml:space="preserve">w Warszawie, po porozumieniu z Prezesem Urzędu Komunikacji Elektronicznej </w:t>
        <w:br/>
        <w:t xml:space="preserve">w zakresie technicznych warunków rozpowszechniania oraz w wykonaniu uchwał Krajowej Rady Radiofonii i Telewizji Nr 210/2017 z dnia 12 września 2017 r. </w:t>
        <w:br/>
        <w:t xml:space="preserve">i 231/2017 z dnia 28 września 2017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40"/>
        <w:ind w:right="-17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zmienić pkt II. koncesji </w:t>
      </w:r>
      <w:r>
        <w:rPr>
          <w:b/>
          <w:szCs w:val="28"/>
        </w:rPr>
        <w:t>Nr 003/K/2008-R</w:t>
      </w:r>
      <w:r>
        <w:rPr>
          <w:szCs w:val="28"/>
        </w:rPr>
        <w:t xml:space="preserve"> z dnia 9 maja 2008 r.</w:t>
      </w:r>
      <w:r>
        <w:rPr>
          <w:color w:val="000000"/>
          <w:szCs w:val="28"/>
        </w:rPr>
        <w:t xml:space="preserve"> poprzez zmianę treści wpisów zawartych w pozycjach numer 37 i 67 w tabeli, określających warunki techniczne rozpowszechniania programu dotyczących stacji nadawczych Kluczbork (102,8 MHz) i Olkusz (104,6 MHz) na następujące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II.</w:t>
      </w:r>
      <w:r>
        <w:rPr>
          <w:color w:val="000000"/>
        </w:rPr>
        <w:tab/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2043"/>
        <w:gridCol w:w="1232"/>
        <w:gridCol w:w="709"/>
        <w:gridCol w:w="1418"/>
        <w:gridCol w:w="567"/>
        <w:gridCol w:w="425"/>
        <w:gridCol w:w="426"/>
        <w:gridCol w:w="709"/>
        <w:gridCol w:w="2404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 Ur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/2,5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1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 04’1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02’04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E 04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02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  <w:br/>
              <w:t>DR - 20/2017 - 17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8'2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  <w:br/>
              <w:t>na azymucie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9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1E58’06” </w:t>
            </w:r>
            <w:r>
              <w:rPr>
                <w:rFonts w:cs="Arial"/>
                <w:color w:val="000000"/>
                <w:sz w:val="18"/>
                <w:szCs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/0,0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br/>
              <w:t>/0,1 k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25 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60/2,5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  <w:br/>
              <w:t>230º-250/1,25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rzy Dworcu PK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0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8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>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azymucie: 3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Zofi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 – ERP                                            w sektorze: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9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fia p.w. Narodzenia N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lasztoru o.o. Bernardy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1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  <w:br/>
              <w:t>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º-40º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ierzbica Górna (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N01’57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E0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N0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- zgodna z załącznikiem Nr 1 do decyzji</w:t>
              <w:br/>
              <w:t>Nr DR - 28/2018 - 20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ated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 </w:t>
              <w:br/>
              <w:t>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 </w:t>
              <w:br/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6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  <w:br/>
              <w:t>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6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9'4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2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ty im. Sędzim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w sektorz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nadawczy Radia PLUS Legnica-Kudow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zy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5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6’0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º-15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º-19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º-300º/0,6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ad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0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6’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 Stóg Izerski 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'2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 1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stk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1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Ope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1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ktuarium Matki Boskiej Boles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onisko PT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5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E 32’39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N 17’13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E 32’32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N 17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Nr 2 do decyzji </w:t>
              <w:br/>
              <w:t>Nr DR - 28/2018 - 20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 5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49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ułkowo 1942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1E 5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2N 49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</w:t>
              <w:br/>
              <w:t xml:space="preserve">do decyzji </w:t>
              <w:br/>
              <w:t>Nr DR - 244/2016 - 9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8’3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stalowa – obiekt Polkomtel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E18'49'' </w:t>
            </w:r>
            <w:r>
              <w:rPr>
                <w:rFonts w:cs="Arial" w:ascii="Arial" w:hAnsi="Arial"/>
                <w:sz w:val="18"/>
                <w:szCs w:val="18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Ciepł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21’47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6’58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E 21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36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osa</w:t>
              <w:br/>
              <w:t>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4'4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- zgodna z załącznikiem </w:t>
              <w:br/>
              <w:t xml:space="preserve">Nr 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- 190/2014-12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0’1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 RS TV Rad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8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,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°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i linowej Czan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1'0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R 067/2012 – 8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7’3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’4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- 116/2016 - 16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Węg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0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4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/Ostrowa Wlkp. 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K 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szt </w:t>
              <w:br/>
              <w:t xml:space="preserve">Radia DOX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09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27’60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09’1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27’5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</w:t>
              <w:br/>
              <w:t>Nr DR - 163/2017 - 18/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 w sektorz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5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Dyl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2’5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szniki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5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360" w:after="120"/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240" w:after="240"/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Legenda"/>
        <w:spacing w:lineRule="auto" w:line="240" w:before="120" w:after="120"/>
        <w:rPr/>
      </w:pPr>
      <w:r>
        <w:rPr/>
        <w:t>Sygnał będzie dosyłany do stacji naziemn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120" w:after="120"/>
        <w:ind w:right="282" w:hanging="0"/>
        <w:jc w:val="both"/>
        <w:rPr>
          <w:szCs w:val="28"/>
        </w:rPr>
      </w:pPr>
      <w:r>
        <w:rPr>
          <w:szCs w:val="28"/>
        </w:rPr>
        <w:t>Warszawska Prowincja Redemptorystów (obecnie:</w:t>
      </w:r>
      <w:r>
        <w:rPr>
          <w:b/>
          <w:szCs w:val="28"/>
        </w:rPr>
        <w:t xml:space="preserve"> </w:t>
      </w: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</w:t>
        <w:br/>
        <w:t>w Warszawie uzyskała w dniu 9 maja 2008 r. koncesję</w:t>
      </w:r>
      <w:r>
        <w:rPr/>
        <w:t xml:space="preserve"> </w:t>
      </w:r>
      <w:r>
        <w:rPr>
          <w:szCs w:val="28"/>
        </w:rPr>
        <w:t xml:space="preserve">na kolejny okres Nr 003/K/2008-R, na rozpowszechnianie w sposób rozsiewczy naziemny oraz rozsiewczy satelitarny programu radiowego pod nazwą „Radio Maryja”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śmie z dnia 14 czerwca 2017 r. Koncesjonariusz wystąpił o zmianę koncesji </w:t>
        <w:br/>
        <w:t xml:space="preserve">w zakresie technicznych warunków rozpowszechniania programu, polegającą na zwiększeniu skutecznej mocy promieniowanej ERP w odniesieniu do 23 stacji nadawczych m.in. stacji nadawczej Kluczbork (102,8 MHz) i Olkusz (104,6 MHz)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Zgodnie z uzasadnieniem wniosek został złożony w związku z „licznymi zgłoszeniami słuchaczy „Radia Maryja” nt. utrudnień w odbiorze sygnału radia na właściwym poziomie.”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Wniosek został podpisany przez osobę upoważnioną do reprezentowania Koncesjonariusza.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rzypadku wniosku z dnia 14 czerwca 2017 r. </w:t>
      </w:r>
      <w:r>
        <w:rPr/>
        <w:t xml:space="preserve">Prowincji Warszawskiej Zgromadzenia Najświętszego Odkupiciela (Redemptoryści) z siedzibą w Warszawie, w zakresie dotyczącym ww. stacji nadawczych organ uznał, iż zachodzą przesłanki wskazane w ww. artykule, pozwalające na zmianę koncesji </w:t>
      </w:r>
      <w:r>
        <w:rPr>
          <w:szCs w:val="28"/>
        </w:rPr>
        <w:t>Nr </w:t>
      </w:r>
      <w:r>
        <w:rPr/>
        <w:t>003/K/2008-R</w:t>
      </w:r>
      <w:r>
        <w:rPr>
          <w:b/>
        </w:rPr>
        <w:t xml:space="preserve"> </w:t>
      </w:r>
      <w:r>
        <w:rPr/>
        <w:t xml:space="preserve">z dnia </w:t>
        <w:br/>
        <w:t>9 maja 2008 r.</w:t>
      </w:r>
    </w:p>
    <w:p>
      <w:pPr>
        <w:pStyle w:val="Normal"/>
        <w:spacing w:before="120" w:after="120"/>
        <w:jc w:val="both"/>
        <w:rPr/>
      </w:pPr>
      <w:r>
        <w:rPr/>
        <w:t xml:space="preserve">W związku z wnioskiem Prowincji Warszawskiej Zgromadzenia Najświętszego Odkupiciela (Redemptoryści) oraz w wykonaniu uchwał Krajowej Rady Radiofonii </w:t>
        <w:br/>
        <w:t xml:space="preserve">i Telewizji (KRRiT) </w:t>
      </w:r>
      <w:r>
        <w:rPr>
          <w:color w:val="000000"/>
          <w:szCs w:val="28"/>
        </w:rPr>
        <w:t xml:space="preserve">Nr 210/2017 z dnia 12 września 2017 r. i 231/2017 z dnia </w:t>
        <w:br/>
        <w:t xml:space="preserve">28 września 2017 r. </w:t>
      </w:r>
      <w:r>
        <w:rPr/>
        <w:t xml:space="preserve">Przewodniczący KRRiT wystąpił do Prezesa </w:t>
      </w:r>
      <w:r>
        <w:rPr>
          <w:szCs w:val="28"/>
        </w:rPr>
        <w:t>Urzędu Komunikacji Elektronicznej (UKE), który postanowieni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/>
        <w:t xml:space="preserve">Nr DZC.WRT.5120.109.2017.3 z dnia 9 listopada 2017 r., uzgodnił warunki techniczne rozpowszechniania programu ze stacji nadawczej Olkusz (104,6 MHz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/>
        <w:t>Nr DZC.WRT.5120.91.2017.3 z dnia 28 listopada 2017 r., uzgodnił warunki techniczne rozpowszechniania programu ze stacji nadawczej Kluczbork m. Wierzbica Górna (102,8 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0"/>
        <w:rPr/>
      </w:pPr>
      <w:r>
        <w:rPr/>
        <w:t xml:space="preserve">W pismach z dnia 22 listopada 2017 r. i 18 grudnia 2017 r. Wnioskodawca oświadczył, że </w:t>
      </w:r>
      <w:r>
        <w:rPr>
          <w:szCs w:val="28"/>
        </w:rPr>
        <w:t xml:space="preserve">akceptuje techniczne warunki rozpowszechniania określone w ww. postanowieniach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 r. poz. 1284 i Dz.U. z 2016 r. poz. 2026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5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przyrostem zasięgu programu ze stacji nadawczej w Olkuszu, po dokonaniu zmiany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kowno, Dąbrowa Górnicza, Klucze, Olkusz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Wzrost liczby mieszkańców w zasięgu stacji nadawczej  Olkusz, po dokonaniu zmiany: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8.4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przyrostem zasięgu programu ze stacji nadawczej Kluczbork m. Wierzbica Górna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ranów, Bolesławiec, Byczyna, Gorzów Śląski, Kluczbork, Lasowice Wielkie, Łęka Opatowska, Łubniany, Łubnice, Olesno, Opole, Ozimek, Rychtal, Turawa, Zębowice,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Wzrost liczby mieszkańców w zasięgu stacji nadawczej  Kluczbork m. Wierzbica Górna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3.9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Wzrost liczby mieszkańców w zasięgu stacji nadawczych  Kluczbork m. Wierzbica Górna i Olkusz, po dokonaniu zmian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3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 – 116/2016 – 16/003/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31.070</w:t>
            </w:r>
            <w:r>
              <w:rPr>
                <w:color w:val="000000"/>
                <w:szCs w:val="28"/>
              </w:rPr>
              <w:t>.600osób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Dotychczasowa liczba mieszkańców w zasięgu programu określona w decyzji DR - 20/2017 - 17/003/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31.054</w:t>
            </w:r>
            <w:r>
              <w:rPr>
                <w:szCs w:val="28"/>
              </w:rPr>
              <w:t>.100 osób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decyzji Nr DR - 20/2017 - 17/003/K, po przeliczeniu zasięgu stacji nadawczych Kluczbork m. Wierzbica Górna i Olkusz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.076</w:t>
            </w:r>
            <w:r>
              <w:rPr>
                <w:color w:val="000000"/>
                <w:szCs w:val="28"/>
              </w:rPr>
              <w:t>.400 osób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right" w:pos="-142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40" w:after="120"/>
        <w:ind w:right="23" w:hanging="0"/>
        <w:jc w:val="both"/>
        <w:rPr>
          <w:szCs w:val="28"/>
        </w:rPr>
      </w:pPr>
      <w:r>
        <w:rPr/>
        <w:t xml:space="preserve">W związku z faktem, iż koncesja Nr 003/K/2008-R wygasa z dniem </w:t>
      </w:r>
      <w:r>
        <w:rPr>
          <w:color w:val="000000"/>
        </w:rPr>
        <w:t xml:space="preserve">22 czerwca </w:t>
        <w:br/>
        <w:t>2018 r.</w:t>
      </w:r>
      <w:r>
        <w:rPr>
          <w:szCs w:val="28"/>
        </w:rPr>
        <w:t xml:space="preserve">, zmiana warunków technicznych rozpowszechniania programu z ww. stacji nadawczych nie skutkuje naliczeniem opłaty wynikającej ze zmiany koncesji. </w:t>
      </w:r>
    </w:p>
    <w:p>
      <w:pPr>
        <w:pStyle w:val="Tekstpodstawowywcity3"/>
        <w:spacing w:before="240" w:after="240"/>
        <w:ind w:hanging="0"/>
        <w:rPr/>
      </w:pPr>
      <w:r>
        <w:rPr>
          <w:szCs w:val="28"/>
        </w:rPr>
        <w:t>Wobec tego należało</w:t>
      </w:r>
      <w:r>
        <w:rPr/>
        <w:t xml:space="preserve"> postanowić jak na wstępie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 xml:space="preserve">z dnia 30 sierpnia 2002 r. – Prawo o postępowaniu przed sądami administracyjnymi (Dz. U. z 2017 r. poz. 1369, z późn. zm.), Strona może bez skorzystania z prawa </w:t>
        <w:br/>
        <w:t xml:space="preserve">do złożenia wniosku o ponowne rozpatrzenie sprawy wnieść skargę </w:t>
        <w:br/>
        <w:t>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myśl art. 127a w zw. z art. 127 § 3 Kodeksu poste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 xml:space="preserve">do złożenia wniosku o ponowne rozpatrzenie sprawy składa się na piśmie Przewodniczącemu KRRiT. Z dniem doręczenia organowi administracji publicznej oświadczenia o zrzeczeniu się prawa do wniesienia odwołania decyzja staje </w:t>
        <w:br/>
        <w:t>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Kluczbork m. Wierzbica Górna</w:t>
        <w:br/>
        <w:t>(102,8 MHz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Charakterystyka promieniowania anteny stacji nadawczej Olkusz (104,6 MHz)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;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28/2018 - 20/003/K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1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28/2018 - 20/003/K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1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53:00Z</dcterms:created>
  <dc:creator>link</dc:creator>
  <dc:description/>
  <dc:language>en-US</dc:language>
  <cp:lastModifiedBy>Zebrowska Urszula</cp:lastModifiedBy>
  <cp:lastPrinted>2018-02-19T11:14:00Z</cp:lastPrinted>
  <dcterms:modified xsi:type="dcterms:W3CDTF">2018-03-12T15:53:00Z</dcterms:modified>
  <cp:revision>2</cp:revision>
  <dc:subject/>
  <dc:title/>
</cp:coreProperties>
</file>