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918"/>
        <w:gridCol w:w="4752"/>
        <w:gridCol w:w="284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Warszawa, dnia 27 grudnia 2019 r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/>
      </w:pPr>
      <w:r>
        <w:rPr>
          <w:b/>
          <w:szCs w:val="28"/>
        </w:rPr>
        <w:t>„</w:t>
      </w:r>
      <w:r>
        <w:rPr>
          <w:b/>
          <w:szCs w:val="28"/>
        </w:rPr>
        <w:t>Telewizja Polska” S.A.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ul. J.P. Woronicza 17</w:t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szCs w:val="28"/>
        </w:rPr>
        <w:t>00-999 Warszaw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YZJA Nr DR–280/201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 xml:space="preserve">Na podstawie art. 33 ust. 2 i 3 ustawy z dnia 29 grudnia 1992 r. o radiofonii i telewizji (Dz.U. z 2019 r. poz. 361, z późn. zm.) oraz art. 104, art. 105 § 1 i art. 107 ustawy </w:t>
      </w:r>
      <w:r>
        <w:rPr>
          <w:color w:val="000000"/>
        </w:rPr>
        <w:t>z dnia 14 czerwca 1960 r. Kodeks postępowania administracyjnego</w:t>
      </w:r>
      <w:r>
        <w:rPr/>
        <w:t xml:space="preserve"> </w:t>
        <w:br/>
        <w:t>(Dz.U. z 2018 r. poz. 2096, z późn. zm.)</w:t>
      </w:r>
      <w:r>
        <w:rPr>
          <w:szCs w:val="28"/>
        </w:rPr>
        <w:t xml:space="preserve"> w związku z art. 3 ust. 2 ustawy z dnia </w:t>
        <w:br/>
        <w:t xml:space="preserve">20 lipca 2018 r. o zmianie ustawy o radiofonii i telewizji oraz ustawy o opłatach abonamentowych (Dz.U. poz. 1717) </w:t>
      </w:r>
      <w:r>
        <w:rPr/>
        <w:t xml:space="preserve">oraz w wykonaniu uchwały Krajowej Rady Radiofonii i Telewizji Nr 361/2019 z dnia 12 grudnia 2019 r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o sygn. DR.413.9.2019 </w:t>
        <w:br/>
        <w:t>z dnia 2 kwietnia 2019 r. spółki „Telewizja Polska”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</w:t>
        <w:br/>
        <w:t xml:space="preserve">w sprawie udzielenia koncesji na kolejny okres, po wygaśnięciu koncesji </w:t>
        <w:br/>
        <w:t>Nr 435/2010-T z dnia 15 kwietnia 2010 r., na rozpowszechnianie wyspecjalizowanego programu telewizyjnego pod nazwą „TVP Seriale”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pacing w:before="12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W piśmie z dnia 2 kwietnia 2019 r. spółka „Telewizja Polska” S.A. z siedzibą </w:t>
        <w:br/>
        <w:t>w Warszawie wniosła o udzielenie koncesji na kolejny okres, po wygaśnięciu koncesji Nr 435/2010-T z dnia 15 kwietnia 2010 r., wydanej na rozpowszechnianie programu telewizyjnego pod nazwą „TVP Seriale” w sposób rozsiewczy satelitarny oraz w sieciach telekomunikacyjnych innych niż wykorzystywane do rozpowszechniania rozsiewczego naziemnego lub rozsiewczego satelitarnego.</w:t>
      </w:r>
    </w:p>
    <w:p>
      <w:pPr>
        <w:pStyle w:val="Normal"/>
        <w:tabs>
          <w:tab w:val="clear" w:pos="708"/>
          <w:tab w:val="left" w:pos="-142" w:leader="none"/>
        </w:tabs>
        <w:spacing w:before="12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Wniosek o udzielenie koncesji został złożony w ustawowo wyznaczonym terminie, </w:t>
        <w:br/>
        <w:t>tj. przed upływem 12 miesięcy przed wygaśnięciem posiadanej koncesji.</w:t>
      </w:r>
    </w:p>
    <w:p>
      <w:pPr>
        <w:pStyle w:val="Normal"/>
        <w:tabs>
          <w:tab w:val="clear" w:pos="708"/>
          <w:tab w:val="left" w:pos="-142" w:leader="none"/>
        </w:tabs>
        <w:spacing w:before="120" w:after="120"/>
        <w:jc w:val="both"/>
        <w:rPr/>
      </w:pPr>
      <w:r>
        <w:rPr/>
        <w:t xml:space="preserve">Z dniem 1 stycznia 2019 r. weszła w życie ustawa z dnia 20 lipca 2018 r. o zmianie ustawy o radiofonii i telewizji oraz ustawy o opłatach abonamentowych. Powyższa nowelizacja zastąpiła w przypadku jednostki publicznej radiofonii i telewizji procedurę udzielania koncesji procedurą uzgadniania karty powinności, w której mogą być ujęte programy niewymienione w ustawie o radiofonii telewizji. </w:t>
      </w:r>
    </w:p>
    <w:p>
      <w:pPr>
        <w:pStyle w:val="Normal"/>
        <w:tabs>
          <w:tab w:val="clear" w:pos="708"/>
          <w:tab w:val="left" w:pos="-142" w:leader="none"/>
        </w:tabs>
        <w:spacing w:before="120" w:after="120"/>
        <w:jc w:val="both"/>
        <w:rPr/>
      </w:pPr>
      <w:r>
        <w:rPr/>
        <w:t xml:space="preserve">Art. 3 ust. 2 ww. ustawy stanowi, że koncesje na rozpowszechnianie programów wyspecjalizowanych rozpowszechnianych przez jednostki publicznej radiofonii </w:t>
        <w:br/>
        <w:t>i telewizji do dnia wejścia w życie niniejszej ustawy zachowują moc do dnia wejścia w życie karty powinności danej jednostki. Postanowienia koncesji dotyczące charakteru tych programów uwzględnia się w karcie powinności. Oznacza to, iż wszystkim koncesjom na rozpowszechnianie programów wyspecjalizowanych, które obowiązywały w powyżej wskazanej dacie, zostało ustawowo zapewnione obowiązywanie do dnia wejścia w życie karty powinności danej jednostki.</w:t>
      </w:r>
    </w:p>
    <w:p>
      <w:pPr>
        <w:pStyle w:val="Normal"/>
        <w:tabs>
          <w:tab w:val="clear" w:pos="708"/>
          <w:tab w:val="left" w:pos="-142" w:leader="none"/>
        </w:tabs>
        <w:spacing w:before="120" w:after="120"/>
        <w:jc w:val="both"/>
        <w:rPr/>
      </w:pPr>
      <w:r>
        <w:rPr/>
        <w:t>Pkt III koncesji 435/2010-T stanowi, że program „TVP Seriale” będzie miał charakter wyspecjalizowany: serialowo-filmowy. Ww. koncesja miała obowiązywać do dnia 14 kwietnia 2020 r. W związku z faktem, że koncesja obowiązywała w dacie l stycznia 2019 r. należało uznać, że z mocy prawa zapisy dotyczące jej wygaśnięcia nie obowiązują, a z normy ustawowej wynika, że datą jej wygaśnięcia będzie data wejścia w życie stosownej karty powinności.</w:t>
      </w:r>
    </w:p>
    <w:p>
      <w:pPr>
        <w:pStyle w:val="Normal"/>
        <w:tabs>
          <w:tab w:val="clear" w:pos="708"/>
          <w:tab w:val="left" w:pos="-142" w:leader="none"/>
        </w:tabs>
        <w:spacing w:before="120" w:after="120"/>
        <w:jc w:val="both"/>
        <w:rPr/>
      </w:pPr>
      <w:r>
        <w:rPr/>
        <w:t xml:space="preserve">W związku z brzmieniem art. 3 ust. 2 ustawy z dnia 20 lipca 2018 r. o zmianie ustawy o radiofonii i telewizji oraz ustawy o opłatach abonamentowych w stosunku do spółki „Telewizja Polska” S.A. nie jest obecnie możliwe wydanie decyzji o udzieleniu koncesji na kolejny okres, </w:t>
      </w:r>
      <w:r>
        <w:rPr>
          <w:rFonts w:eastAsia="Calibri"/>
          <w:szCs w:val="22"/>
          <w:lang w:eastAsia="en-US"/>
        </w:rPr>
        <w:t>po wygaśnięciu koncesji Nr 435/2010-T</w:t>
      </w:r>
      <w:r>
        <w:rPr/>
        <w:t xml:space="preserve">. </w:t>
        <w:br/>
        <w:t>Z tego względu postępowanie prowadzone wobec wniosku z dnia 2 kwietnia 2019 r. należało uznać za bezprzedmiotowe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Według art. 105 § 1 k.p.a. gdy postępowanie z jakiejkolwiek przyczyny stało się bezprzedmiotowe w całości albo w części, organ administracji publicznej wydaje decyzję o umorzeniu postępowania odpowiednio w całości albo w części.</w:t>
      </w:r>
    </w:p>
    <w:p>
      <w:pPr>
        <w:pStyle w:val="Normal"/>
        <w:spacing w:before="120" w:after="120"/>
        <w:jc w:val="both"/>
        <w:rPr/>
      </w:pPr>
      <w:r>
        <w:rPr/>
        <w:t xml:space="preserve">W związku z powyższym Krajowa Rada Radiofonii i Telewizji podjęła w dniu </w:t>
        <w:br/>
        <w:t>12 grudnia 2019 r. uchwałę Nr 361/2019 upoważniającą Przewodniczącego KRRiT do umorzenia ww. postępowania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Wobec tego należało postanowić jak na wstępie.</w:t>
      </w:r>
    </w:p>
    <w:p>
      <w:pPr>
        <w:pStyle w:val="Normal"/>
        <w:spacing w:before="120" w:after="120"/>
        <w:ind w:right="28" w:hanging="0"/>
        <w:jc w:val="both"/>
        <w:rPr/>
      </w:pPr>
      <w:r>
        <w:rPr>
          <w:color w:val="000000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art. 52 § 3 w zw. z art. 3 § 2 pkt 1, art. 53 § 1 oraz art. 54 § 1 ustawy </w:t>
        <w:br/>
        <w:t>z dnia 30 sierpnia 2002 r. Prawo o postępowaniu przed sądami administracyjnymi (Dz. U. z 2019 r. poz. 2325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120"/>
        <w:ind w:right="26" w:hanging="0"/>
        <w:jc w:val="both"/>
        <w:rPr/>
      </w:pPr>
      <w:r>
        <w:rPr>
          <w:color w:val="000000"/>
          <w:szCs w:val="28"/>
        </w:rPr>
        <w:t xml:space="preserve">Zgodnie z art. 243 § 1 w zw. z art. 244 § 1, a także zgodnie z art. 252 § 2 oraz </w:t>
        <w:br/>
        <w:t xml:space="preserve">art. 254 ustawy - Prawo o postępowaniu przed sądami administracyjnymi, Strona może złożyć wniosek o przyznanie prawa pomocy, obejmującego zwolnienie </w:t>
        <w:br/>
        <w:t>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120"/>
        <w:ind w:right="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W myśl art. 127a w zw. z art. 127 § 3 Kodeksu postępowania administracyjnego, </w:t>
        <w:br/>
        <w:t xml:space="preserve">w trakcie terminu do wniesienia odwołania Strona może zrzec się prawa do złożenia wniosku o ponowne rozpatrzenie sprawy. Oświadczenie o zrzeczeniu się prawa </w:t>
        <w:br/>
        <w:t>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120" w:after="120"/>
        <w:ind w:right="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wcity21"/>
        <w:spacing w:before="0" w:after="120"/>
        <w:ind w:left="5664" w:hanging="0"/>
        <w:rPr/>
      </w:pPr>
      <w:r>
        <w:rPr/>
        <w:t>Witold Kołodziejski</w:t>
      </w:r>
    </w:p>
    <w:p>
      <w:pPr>
        <w:pStyle w:val="Tekstpodstawowywcity21"/>
        <w:spacing w:before="0" w:after="120"/>
        <w:ind w:left="5664" w:hanging="0"/>
        <w:rPr/>
      </w:pPr>
      <w:r>
        <w:rPr/>
      </w:r>
    </w:p>
    <w:p>
      <w:pPr>
        <w:pStyle w:val="Tekstpodstawowywcity21"/>
        <w:spacing w:before="0" w:after="120"/>
        <w:ind w:left="5664" w:hanging="0"/>
        <w:rPr/>
      </w:pPr>
      <w:r>
        <w:rPr/>
      </w:r>
    </w:p>
    <w:p>
      <w:pPr>
        <w:pStyle w:val="Tekstpodstawowywcity21"/>
        <w:spacing w:before="0" w:after="120"/>
        <w:ind w:left="5664" w:hanging="0"/>
        <w:rPr/>
      </w:pPr>
      <w:r>
        <w:rPr/>
      </w:r>
    </w:p>
    <w:p>
      <w:pPr>
        <w:pStyle w:val="Tekstpodstawowywcity21"/>
        <w:spacing w:before="0" w:after="120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wcity21"/>
        <w:spacing w:before="0" w:after="120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wcity21"/>
        <w:spacing w:before="0" w:after="120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wcity21"/>
        <w:spacing w:before="0" w:after="120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wcity21"/>
        <w:spacing w:before="0" w:after="120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wcity21"/>
        <w:spacing w:before="0" w:after="120"/>
        <w:ind w:hanging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Telewizja Polska” S.A.,</w:t>
      </w:r>
      <w:r>
        <w:rPr/>
        <w:t xml:space="preserve"> </w:t>
      </w:r>
      <w:r>
        <w:rPr>
          <w:szCs w:val="28"/>
        </w:rPr>
        <w:t>ul. J.P. Woronicza 17, 00-999 Warsza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/>
      </w:pPr>
      <w:r>
        <w:rPr>
          <w:szCs w:val="28"/>
        </w:rPr>
        <w:t>a/a.</w:t>
        <w:tab/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</w:r>
    <w:r>
      <w:rPr>
        <w:sz w:val="20"/>
      </w:rPr>
      <w:t>DR–280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ab/>
    </w:r>
    <w:r>
      <w:rPr>
        <w:sz w:val="20"/>
      </w:rPr>
      <w:t>DR–280/2019</w:t>
    </w:r>
    <w:r>
      <w:rPr>
        <w:sz w:val="24"/>
        <w:szCs w:val="24"/>
      </w:rPr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31:00Z</dcterms:created>
  <dc:creator>Pawelec Marzena</dc:creator>
  <dc:description/>
  <dc:language>en-US</dc:language>
  <cp:lastModifiedBy>Zebrowska Urszula</cp:lastModifiedBy>
  <cp:lastPrinted>2019-12-19T11:21:00Z</cp:lastPrinted>
  <dcterms:modified xsi:type="dcterms:W3CDTF">2020-02-10T14:31:00Z</dcterms:modified>
  <cp:revision>2</cp:revision>
  <dc:subject/>
  <dc:title/>
</cp:coreProperties>
</file>