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1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2 listopada 2015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277/2015 – 1/4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U. z 2015 r., poz. 1531) oraz art. 104, art. 107 i 155 ustawy z dnia 14 czerwca 1960 r. Kodeks postępowania administracyjnego </w:t>
        <w:br/>
        <w:t xml:space="preserve">(Dz. U. z 2013 r., poz. 267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</w:t>
        <w:br/>
        <w:t>4 września 2015 r. (sygn. DR.601.100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</w:t>
        <w:br/>
        <w:t>i Telewizji Nr 314/2015 z dnia 23 wrześ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477/2011-R</w:t>
      </w:r>
      <w:r>
        <w:rPr>
          <w:sz w:val="28"/>
          <w:szCs w:val="28"/>
        </w:rPr>
        <w:t xml:space="preserve"> z dnia 22 lipca 2011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S.A.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Biłgoraj</w:t>
      </w:r>
      <w:r>
        <w:rPr>
          <w:sz w:val="28"/>
          <w:szCs w:val="28"/>
        </w:rPr>
        <w:t>”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2 lipca 2011 r. koncesję 477/2011-R, na rozpowszechnianie w sposób rozsiewczy naziemny programu radiowego pod nazwą „Radio AM Biłgoraj”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>477/2011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2 lipca 2011 r. </w:t>
        <w:br/>
      </w:r>
      <w:r>
        <w:rPr>
          <w:color w:val="000000"/>
          <w:sz w:val="28"/>
          <w:szCs w:val="28"/>
        </w:rPr>
        <w:t>została 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4 września 2015 r. organ uznał, iż zachodzą przesłanki wskazane w ww. artykule pozwalające na uchylenie koncesji </w:t>
      </w:r>
      <w:r>
        <w:rPr>
          <w:sz w:val="28"/>
          <w:szCs w:val="28"/>
        </w:rPr>
        <w:t>Nr 477/2011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dnia 22 lipca 2011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związku z powyższym Krajowa Rada Radiofonii i Telewizji podjęła w dniu 23 września 2015 r. uchwałę Nr 314/2015 w sprawie upoważnienia Przewodniczącego KRRiT do uchylenia koncesji Nr 477/2011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dnia 22 lipca 2011 r., udzielonej spółce „Polskie Fale Średnie” S.A. z siedzibą w Krakow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 - 277/2015 - 1/47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WWLista1">
    <w:name w:val="WW-Lista1"/>
    <w:basedOn w:val="Normal"/>
    <w:qFormat/>
    <w:pPr>
      <w:ind w:left="567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9:00Z</dcterms:created>
  <dc:creator>Pawelec Marzena</dc:creator>
  <dc:description/>
  <dc:language>en-US</dc:language>
  <cp:lastModifiedBy>Zebrowska Urszula</cp:lastModifiedBy>
  <cp:lastPrinted>2015-11-12T10:21:00Z</cp:lastPrinted>
  <dcterms:modified xsi:type="dcterms:W3CDTF">2015-11-19T13:39:00Z</dcterms:modified>
  <cp:revision>2</cp:revision>
  <dc:subject/>
  <dc:title/>
</cp:coreProperties>
</file>