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76/2015 – 2/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3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350/2006-R </w:t>
      </w:r>
      <w:r>
        <w:rPr>
          <w:sz w:val="28"/>
          <w:szCs w:val="28"/>
        </w:rPr>
        <w:t>z dnia 15 listopada 2006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Pińczów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15 listopada 2006 r. koncesję 350/2006-R, na rozpowszechnianie w sposób rozsiewczy naziemny programu radiowego pod nazwą „Twoje Radio Pińczów” (obecnie: „Radio AM Pińczów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 xml:space="preserve">350/2006-R z dnia 15 listopada 2006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50/2006-R z dnia 15 listopada 2006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powyższym Krajowa Rada Radiofonii i Telewizji podjęła w dniu 23 września 2015 r. uchwałę Nr 303/2015 w sprawie upoważnienia Przewodniczącego KRRiT do uchylenia koncesji Nr 350/2006-R z dnia </w:t>
        <w:br/>
        <w:t xml:space="preserve">15 listopada 2006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  <w:tab/>
      <w:t>DR - 276/2015 - 2/35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3:00Z</dcterms:created>
  <dc:creator>Pawelec Marzena</dc:creator>
  <dc:description/>
  <dc:language>en-US</dc:language>
  <cp:lastModifiedBy>Zebrowska Urszula</cp:lastModifiedBy>
  <cp:lastPrinted>2015-11-12T09:45:00Z</cp:lastPrinted>
  <dcterms:modified xsi:type="dcterms:W3CDTF">2015-11-19T13:13:00Z</dcterms:modified>
  <cp:revision>2</cp:revision>
  <dc:subject/>
  <dc:title/>
</cp:coreProperties>
</file>