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Warszawa, dnia 11 kwietnia 2013 r.</w:t>
            </w:r>
          </w:p>
        </w:tc>
      </w:tr>
    </w:tbl>
    <w:p>
      <w:pPr>
        <w:pStyle w:val="Normal"/>
        <w:spacing w:lineRule="atLeast" w:line="360"/>
        <w:ind w:left="5245" w:hanging="0"/>
        <w:rPr>
          <w:b/>
          <w:b/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>FONIA” Sp. z o.o.</w:t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ul. Rynek 14</w:t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98-200 Sieradz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- 275/2013 – 2/438</w:t>
      </w:r>
    </w:p>
    <w:p>
      <w:pPr>
        <w:pStyle w:val="Normal"/>
        <w:spacing w:lineRule="atLeast" w:line="360" w:before="120" w:after="0"/>
        <w:jc w:val="both"/>
        <w:rPr>
          <w:sz w:val="28"/>
        </w:rPr>
      </w:pPr>
      <w:r>
        <w:rPr>
          <w:sz w:val="28"/>
        </w:rPr>
        <w:t xml:space="preserve">Na podstawie art. 33 ust. 2 i 3, art. 37 ust. 1-3 ustawy z dnia 29 grudnia 1992 r. </w:t>
        <w:br/>
        <w:t xml:space="preserve">o radiofonii 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1 r. Nr 43, poz. 226, z późn. zm.) oraz art. 104 </w:t>
      </w:r>
      <w:r>
        <w:rPr>
          <w:sz w:val="28"/>
        </w:rPr>
        <w:t>i art. 155 ustawy z dnia 14 czerwca 1960 r. Kodeks postępowania administracyjnego (Dz.U. z 2013 r. poz. 267), po rozpatrzeniu wniosku z dnia 20 lutego 2013 r. spółki „</w:t>
      </w:r>
      <w:r>
        <w:rPr>
          <w:b/>
          <w:sz w:val="28"/>
        </w:rPr>
        <w:t xml:space="preserve">FONIA” Sp. z o.o. </w:t>
      </w:r>
      <w:r>
        <w:rPr>
          <w:sz w:val="28"/>
        </w:rPr>
        <w:t>z siedzibą w Sieradzu oraz w wykonaniu uchwały Krajowej Rady Radiofonii i Telewizji Nr 161</w:t>
      </w:r>
      <w:r>
        <w:rPr>
          <w:sz w:val="28"/>
          <w:szCs w:val="28"/>
        </w:rPr>
        <w:t>/2013</w:t>
      </w:r>
      <w:r>
        <w:rPr>
          <w:b/>
          <w:sz w:val="32"/>
        </w:rPr>
        <w:t xml:space="preserve"> </w:t>
      </w:r>
      <w:r>
        <w:rPr>
          <w:sz w:val="28"/>
        </w:rPr>
        <w:t xml:space="preserve">z dnia 3 kwietnia 2013 r </w:t>
      </w:r>
    </w:p>
    <w:p>
      <w:pPr>
        <w:pStyle w:val="Normal"/>
        <w:spacing w:lineRule="atLeast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120"/>
        <w:jc w:val="both"/>
        <w:rPr>
          <w:sz w:val="28"/>
        </w:rPr>
      </w:pPr>
      <w:r>
        <w:rPr>
          <w:sz w:val="28"/>
        </w:rPr>
        <w:t xml:space="preserve">zmienić pkt IV w koncesji </w:t>
      </w:r>
      <w:r>
        <w:rPr>
          <w:b/>
          <w:sz w:val="28"/>
        </w:rPr>
        <w:t>Nr 438/2010-R</w:t>
      </w:r>
      <w:r>
        <w:rPr>
          <w:sz w:val="28"/>
        </w:rPr>
        <w:t xml:space="preserve"> z dnia 28 czerwca 2010 r., udzielonej spółce</w:t>
      </w:r>
      <w:r>
        <w:rPr>
          <w:b/>
          <w:sz w:val="28"/>
        </w:rPr>
        <w:t xml:space="preserve"> „FONIA” Sp. z o.o. </w:t>
      </w:r>
      <w:r>
        <w:rPr>
          <w:sz w:val="28"/>
        </w:rPr>
        <w:t xml:space="preserve">z siedzibą w Sieradzu na rozpowszechnianie programu radiowego 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Radio Nostalgia</w:t>
      </w:r>
      <w:r>
        <w:rPr>
          <w:b/>
          <w:sz w:val="28"/>
        </w:rPr>
        <w:t>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poprzez nadanie mu brzmienia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Program będzie tworzony zgodnie z warunkami zadeklarowanymi </w:t>
        <w:br/>
        <w:t xml:space="preserve">we wniosku o udzielenie koncesji w części „Informacje Programowe” oraz </w:t>
        <w:br/>
        <w:t xml:space="preserve">w załącznikach, do których przestrzegania po uzyskaniu koncesji Wnioskodawca się zobowiązał i </w:t>
      </w:r>
      <w:r>
        <w:rPr>
          <w:b/>
          <w:sz w:val="28"/>
          <w:szCs w:val="28"/>
        </w:rPr>
        <w:t>wnioskiem o zmianę koncesji z dnia 20 lutego 2013 r.</w:t>
      </w:r>
      <w:r>
        <w:rPr>
          <w:sz w:val="28"/>
          <w:szCs w:val="28"/>
        </w:rPr>
        <w:t xml:space="preserve"> tj. </w:t>
        <w:br/>
        <w:t>w szczególności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>-</w:t>
        <w:tab/>
        <w:t xml:space="preserve">udział w programie audycji słownych i innych przekazów słownych będzie wynosił nie mniej niż </w:t>
      </w:r>
      <w:r>
        <w:rPr>
          <w:b/>
          <w:sz w:val="28"/>
          <w:szCs w:val="28"/>
        </w:rPr>
        <w:t>20 %</w:t>
      </w:r>
      <w:r>
        <w:rPr>
          <w:sz w:val="28"/>
          <w:szCs w:val="28"/>
        </w:rPr>
        <w:t xml:space="preserve"> tygodniowego czasu nadawania programu </w:t>
        <w:br/>
        <w:t>w godzinach 24.00-12.00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udycje i inne przekazy (słowne, słowno-muzyczne i muzyczne), realizujące wyspecjalizowany</w:t>
      </w:r>
      <w:r>
        <w:rPr>
          <w:sz w:val="28"/>
        </w:rPr>
        <w:t>, określony w pkt. III</w:t>
      </w:r>
      <w:r>
        <w:rPr>
          <w:sz w:val="28"/>
          <w:szCs w:val="28"/>
        </w:rPr>
        <w:t xml:space="preserve"> charakter programu, stanowić będą łącznie nie mniej niż </w:t>
      </w:r>
      <w:r>
        <w:rPr>
          <w:b/>
          <w:sz w:val="28"/>
          <w:szCs w:val="28"/>
        </w:rPr>
        <w:t>70 %</w:t>
      </w:r>
      <w:r>
        <w:rPr>
          <w:sz w:val="28"/>
          <w:szCs w:val="28"/>
        </w:rPr>
        <w:t xml:space="preserve"> tygodniowego czasu nadawania programu w godzinach </w:t>
        <w:br/>
        <w:t xml:space="preserve">24.00-12.00, w tym audycje słowne i inne przekazy słowne dotyczące specjalizacji programu, będą stanowić nie mniej niż </w:t>
      </w:r>
      <w:r>
        <w:rPr>
          <w:b/>
          <w:sz w:val="28"/>
          <w:szCs w:val="28"/>
        </w:rPr>
        <w:t>10 %</w:t>
      </w:r>
      <w:r>
        <w:rPr>
          <w:sz w:val="28"/>
          <w:szCs w:val="28"/>
        </w:rPr>
        <w:t xml:space="preserve"> tygodniowego czasu nadawania programu w godzinach 24.00-12.00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Za podstawę obliczania udziału audycji i innych przekazów (słownych, słowno-muzycznych i muzycznych), w tym realizujących wyspecjalizowany charakter programu przyjmuje się tygodniowy czas nadawania programu </w:t>
        <w:br/>
        <w:t xml:space="preserve">w godzinach 24.00-12.00 (łącznie z czasem emisji reklam i telesprzedaży), czyli </w:t>
        <w:br/>
        <w:t>84 godziny emisji w tygodniu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udycje i inne przekazy niepochodzące od Koncesjonariusza, tj. niewytworzone przez Koncesjonariusza ani na jego wyłączne zamówienie, rozpowszechnione lub rozpowszechniane równocześnie w programie innego nadawcy, nie mogą stanowić więcej niż 33 % dobowego czasu nadawania programu w godzinach 24.00-12.00.”</w:t>
      </w:r>
    </w:p>
    <w:p>
      <w:pPr>
        <w:pStyle w:val="Normal"/>
        <w:spacing w:lineRule="atLeast" w:line="360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Spółka „FONIA” Sp. z o.o. z siedzibą w Sieradz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zyskała w dniu </w:t>
        <w:br/>
      </w:r>
      <w:r>
        <w:rPr>
          <w:sz w:val="28"/>
        </w:rPr>
        <w:t>28 czerwca 2010 r.</w:t>
      </w:r>
      <w:r>
        <w:rPr>
          <w:color w:val="000000"/>
          <w:sz w:val="28"/>
          <w:szCs w:val="28"/>
        </w:rPr>
        <w:t xml:space="preserve"> koncesję Nr 438</w:t>
      </w:r>
      <w:r>
        <w:rPr>
          <w:sz w:val="28"/>
        </w:rPr>
        <w:t>/2010-R</w:t>
      </w:r>
      <w:r>
        <w:rPr>
          <w:color w:val="000000"/>
          <w:sz w:val="28"/>
          <w:szCs w:val="28"/>
        </w:rPr>
        <w:t xml:space="preserve"> na rozpowszechnianie programu radiowego pod nazwą „</w:t>
      </w:r>
      <w:r>
        <w:rPr>
          <w:sz w:val="28"/>
          <w:szCs w:val="28"/>
        </w:rPr>
        <w:t>Radio Nostalgia</w:t>
      </w:r>
      <w:r>
        <w:rPr>
          <w:color w:val="000000"/>
          <w:sz w:val="28"/>
          <w:szCs w:val="28"/>
        </w:rPr>
        <w:t>”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20 lutego 2013 r. Koncesjonariusz wystąpił z wnioskiem </w:t>
        <w:br/>
        <w:t>o zmianę pkt. IV ww. koncesji, poprzez nadanie mu brzmienia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>-</w:t>
        <w:tab/>
        <w:t xml:space="preserve">udział w programie audycji słownych i innych przekazów słownych będzie wynosił nie mniej niż 20 % tygodniowego czasu nadawania programu w godzinach </w:t>
        <w:br/>
        <w:t>24.00-12.00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udycje i inne przekazy (słowne, słowno-muzyczne i muzyczne), realizujące wyspecjalizowany</w:t>
      </w:r>
      <w:r>
        <w:rPr>
          <w:sz w:val="28"/>
        </w:rPr>
        <w:t>, określony w pkt. III</w:t>
      </w:r>
      <w:r>
        <w:rPr>
          <w:sz w:val="28"/>
          <w:szCs w:val="28"/>
        </w:rPr>
        <w:t xml:space="preserve"> charakter programu, stanowić będą łącznie nie mniej niż 70 % tygodniowego czasu nadawania programu w godzinach </w:t>
        <w:br/>
        <w:t>24.00-12.00, w tym audycje słowne i inne przekazy słowne dotyczące specjalizacji programu, będą stanowić nie mniej niż 10 % tygodniowego czasu nadawania programu w godzinach 24.00-12.00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ednocześnie Wnioskodawca zadeklarował, że wnioskowana zmiana nie będzie miała wpływu na zmianę charakteru programu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ek został złożony zgodnie z zasadami reprezentacji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Dotychczasowy udział w programie audycji słownych i innych przekazów słownych wynosił nie mniej niż 40 % tygodniowego czasu nadawania programu </w:t>
        <w:br/>
        <w:t>w godzinach 24.00-12.00, natomiast udział audycji i innych przekazów (słownych, słowno-muzycznych i muzycznych), realizujących wyspecjalizowany</w:t>
      </w:r>
      <w:r>
        <w:rPr>
          <w:sz w:val="28"/>
        </w:rPr>
        <w:t xml:space="preserve">, określony </w:t>
        <w:br/>
        <w:t>w pkt. III</w:t>
      </w:r>
      <w:r>
        <w:rPr>
          <w:sz w:val="28"/>
          <w:szCs w:val="28"/>
        </w:rPr>
        <w:t xml:space="preserve"> charakter programu, stanowił łącznie nie mniej niż 76 % tygodniowego czasu nadawania programu w godzinach 24.00-12.00, w tym audycje słowne i inne przekazy słowne dotyczące specjalizacji programu stanowiły nie mniej niż 12 % ww. czasu nadawania programu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miejscu należy przypomnieć, że rozstrzygając postępowanie w związku z Ogłoszeniem Przewodniczącego KRRiT z dnia 4 czerwca 2008 r. (M.P. Nr 45, poz. 405), w wyniku którego spółka „FONIA” Sp. z o.o. otrzymała koncesję </w:t>
        <w:br/>
        <w:t xml:space="preserve">Nr 438/2010-R, KRRiT skoncentrowała się na porównaniu ofert spółki „FONIA” </w:t>
        <w:br/>
        <w:t>Sp. z o. o. z ofertą spółki Multimedia Sp. z o. o. z siedzibą w Krakowie. Oferta spółki „FONIA” Sp. z o. o. przewyższała ofertę spółki Multimedia Sp. z o. o. pod względem: różnorodności rodzajów audycji i form radiowych realizujących specjalizację, udziału audycji i innych przekazów słownych, a przede wszystkim udziału audycji i innych przekazów słownych realizujących specjalizację.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związku z wnioskiem z dnia 20 lutego 2013 r. dokonano ponownego porównania oferty programowej obydwu Spółek już po ewentualnym dokonaniu wnioskowanych zmian.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W wyniku porównania stwierdzono, iż po dokonaniu ww. zmian w koncesji </w:t>
        <w:br/>
        <w:t xml:space="preserve">Nr 438/2010-R z dnia 28 czerwca 2010 r. oferta spółki „FONIA” Sp. z o. o. nadal będzie przewyższała ofertę spółki Multimedia Sp. z o.o. pod względem: udziału audycji słownych i innych przekazów słownych (dwukrotnie) oraz </w:t>
      </w:r>
      <w:r>
        <w:rPr>
          <w:bCs/>
          <w:sz w:val="28"/>
          <w:szCs w:val="28"/>
        </w:rPr>
        <w:t xml:space="preserve">udziału audycji słownych i innych przekazów realizujących specjalizację </w:t>
      </w:r>
      <w:r>
        <w:rPr>
          <w:sz w:val="28"/>
          <w:szCs w:val="28"/>
        </w:rPr>
        <w:t>o 3,5 pkt procentowego. Tym samym uzasadnienie przyznania koncesji spółce „FONIA” Sp. z o.o. nadal będzie aktualne nawet po zmianie koncesji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W przypadku wniosku z dnia 20 lutego 2013 r. spółki „FONIA” Sp. z o.o. </w:t>
        <w:br/>
        <w:t xml:space="preserve">z siedzibą w Sieradzu organ dokonał oceny proponowanej zmiany w zakresie przesłanek wynikających z art. 155 k.p.a. W wyniku oceny organ stwierdził, że przedmiotowej zmianie nie sprzeciwiają się przepisy szczególne. Jednocześnie zmiana koncesji nie będzie pozostawać w sprzeczności z interesem społecznym, </w:t>
        <w:br/>
        <w:t xml:space="preserve">tj. zarówno interesem Wnioskodawców biorących udział w postepowaniu </w:t>
        <w:br/>
        <w:t>o udzielenie koncesji Nr 438/2010-R, a także interesem odbiorców programu radiowego „Radio Nostalgia”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w dniu 3 kwietnia 2013 r. Krajowa Rada Radiofonii </w:t>
        <w:br/>
        <w:t xml:space="preserve">i Telewizji podjęła uchwałę Nr 161/2013, w której upoważniła Przewodniczącego KRRiT do zmiany pkt. IV w koncesji Nr 438/2010-R z dnia 28 czerwca 2010 r., wydanej spółce „FONIA” Sp. z o.o. z siedzibą w Sieradzu, w sposób wskazany </w:t>
        <w:br/>
        <w:t>w osnowie niniejszej decyzji.</w:t>
      </w:r>
    </w:p>
    <w:p>
      <w:pPr>
        <w:pStyle w:val="TextBody"/>
        <w:spacing w:lineRule="atLeast" w:line="360" w:before="0" w:after="120"/>
        <w:ind w:firstLine="709"/>
        <w:rPr/>
      </w:pPr>
      <w:r>
        <w:rPr/>
        <w:t>Wobec tego należało postanowić jak na wstępie.</w:t>
      </w:r>
    </w:p>
    <w:p>
      <w:pPr>
        <w:pStyle w:val="TextBody"/>
        <w:spacing w:lineRule="atLeast" w:line="360"/>
        <w:ind w:firstLine="709"/>
        <w:rPr/>
      </w:pPr>
      <w:r>
        <w:rPr/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„FONIA” Sp. z o.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siedzibą w Sieradzu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4:00Z</dcterms:created>
  <dc:creator>Ania</dc:creator>
  <dc:description/>
  <cp:keywords/>
  <dc:language>en-US</dc:language>
  <cp:lastModifiedBy>zebrowskau</cp:lastModifiedBy>
  <cp:lastPrinted>2013-04-11T09:23:00Z</cp:lastPrinted>
  <dcterms:modified xsi:type="dcterms:W3CDTF">2013-04-22T09:04:00Z</dcterms:modified>
  <cp:revision>2</cp:revision>
  <dc:subject/>
  <dc:title>Przewodniczący</dc:title>
</cp:coreProperties>
</file>