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74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>po rozpatrzeniu wniosku z dnia 3 września 2012 r. spółki Radio PIN S.A. 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68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/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</w:t>
        <w:br/>
        <w:t xml:space="preserve">z dnia 3 grudnia 2009 r. W decyzji ustalono, że opłata za zmianę (rozszerzenie) koncesji wynosi </w:t>
      </w:r>
      <w:r>
        <w:rPr>
          <w:sz w:val="28"/>
        </w:rPr>
        <w:t>48.984 (słownie: czterdzieści osiem tysięcy dziewięćset osiemdziesiąt cztery) zło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pełnomocnik spółki Radio PIN S.A. wniósł do KRRiT skargę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  <w:tab/>
        <w:t xml:space="preserve">W przedmiotowym piśmie wniesiono również </w:t>
        <w:br/>
        <w:t xml:space="preserve">o wstrzymanie wykonania decyzji w zaskarżonej części. Ponadto skarżąca wniosła o uchylenie zaskarżonej decyzji i wydanie nowej decyzji co do istoty sprawy, w której opłata za zmianę koncesji zostałaby ustalona w wysokości 82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4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278/2002-R z dnia </w:t>
      </w:r>
      <w:r>
        <w:rPr>
          <w:sz w:val="28"/>
        </w:rPr>
        <w:t xml:space="preserve">5 czerwca 2002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4 czerwca 2012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16"/>
          <w:szCs w:val="16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Radio PIN S.A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0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2:00:00Z</dcterms:modified>
  <cp:revision>2</cp:revision>
  <dc:subject/>
  <dc:title/>
</cp:coreProperties>
</file>