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2 grudnia 2016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International Communication”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. z o.o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73</w:t>
      </w:r>
      <w:r>
        <w:rPr>
          <w:rFonts w:cs="Times New Roman" w:ascii="Times New Roman" w:hAnsi="Times New Roman"/>
          <w:b/>
          <w:sz w:val="32"/>
        </w:rPr>
        <w:t>/2016 - 2/54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, </w:t>
        <w:br/>
        <w:t xml:space="preserve">z późn. zm.), po rozpatrzeniu wniosku z dnia 15 lipca 2015 r. (DR.601.79.2015) spółki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 xml:space="preserve">po porozumieniu z Prezesem Urzędu Komunikacji Elektronicznej w zakresie technicznych warunków rozpowszechniania oraz w wykonaniu uchwały Krajowej Rady Radiofonii i Telewizji Nr 376/2015 z dnia 20 października </w:t>
        <w:br/>
        <w:t>2015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48/2013-R </w:t>
      </w:r>
      <w:r>
        <w:rPr>
          <w:rFonts w:cs="Times New Roman" w:ascii="Times New Roman" w:hAnsi="Times New Roman"/>
          <w:sz w:val="28"/>
          <w:szCs w:val="28"/>
        </w:rPr>
        <w:t xml:space="preserve">z dnia 16 grudnia 2013 r., udzielonej spółce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WAWA Kraków”</w:t>
      </w:r>
      <w:r>
        <w:rPr>
          <w:rFonts w:cs="Times New Roman" w:ascii="Times New Roman" w:hAnsi="Times New Roman"/>
          <w:sz w:val="28"/>
          <w:szCs w:val="28"/>
        </w:rPr>
        <w:t>, punkt 1 lit. f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. f w pkt. 1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"/>
        <w:gridCol w:w="1742"/>
        <w:gridCol w:w="992"/>
        <w:gridCol w:w="651"/>
        <w:gridCol w:w="1396"/>
        <w:gridCol w:w="499"/>
        <w:gridCol w:w="531"/>
        <w:gridCol w:w="595"/>
        <w:gridCol w:w="669"/>
        <w:gridCol w:w="2308"/>
      </w:tblGrid>
      <w:tr>
        <w:trPr>
          <w:trHeight w:val="5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 Raj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uchowska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 tele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8’25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 59’25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 - 273/2016 – 2/54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44" w:after="144"/>
        <w:ind w:left="284" w:hanging="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szCs w:val="28"/>
        </w:rPr>
        <w:t xml:space="preserve">za pośrednictwem </w:t>
      </w:r>
      <w:r>
        <w:rPr>
          <w:b/>
          <w:szCs w:val="28"/>
        </w:rPr>
        <w:t>łącza satelitarnego</w:t>
      </w:r>
      <w:r>
        <w:rPr>
          <w:szCs w:val="28"/>
        </w:rPr>
        <w:t>.</w:t>
      </w:r>
      <w:r>
        <w:rPr>
          <w:color w:val="000000"/>
        </w:rPr>
        <w:t>”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13.42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to trzynaście tysięcy czterysta dwadzieścia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rPr/>
      </w:pPr>
      <w:r>
        <w:rPr/>
        <w:t>Spółka „International Communication” Sp. z o.o. z siedzibą w Warszawie uzyskała w dniu 16 grudnia</w:t>
      </w:r>
      <w:r>
        <w:rPr>
          <w:szCs w:val="28"/>
        </w:rPr>
        <w:t xml:space="preserve"> 2013 r. </w:t>
      </w:r>
      <w:r>
        <w:rPr/>
        <w:t>koncesję Nr 548/2013-R na rozpowszechnianie programu radiowego pod nazwą „WAWA Kraków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5 lipca 2015 r. Koncesjonariusz wystąpił o zmianę koncesji </w:t>
        <w:br/>
        <w:t xml:space="preserve">w zakresie technicznych warunków rozpowszechniania programu, polegającą </w:t>
        <w:br/>
        <w:t>na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niesieniu stacji nadawczej z lokalizacji Skawina (88,8 MHz) przy </w:t>
        <w:br/>
        <w:t>ul. Piłsudskiego 23 do Kraków Rajsko ul. Tuchowska 118 wraz podniesieniem maksymalnej mocy promieniowanej ERP z 0,5 kW do 1,0 kW oraz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uzasadnił powyższe zmiany trudnymi warunkami pracy anteny zainstalowanej na czynnym kominie zakładu wytwarzającego stopy aluminium  oraz intencją optymalnego wykorzystania częstotliwośc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5 lipca 2015 r. organ uznał, iż zachodzą przesłanki wskazane w ww. artykule, pozwalające na zmianę koncesji Nr 548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grudnia 2013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 376/2015 </w:t>
        <w:br/>
        <w:t xml:space="preserve">z dnia 20 października 2015 r. Przewodniczący KRRiT wystąpił do Prezesa Urzędu Komunikacji Elektronicznej (UKE), który postanowieniem </w:t>
        <w:br/>
        <w:t xml:space="preserve">Nr DZC.WRT.5153.132.2015.4 z dnia 12 lutego 2016 r. oraz postanowieniem Nr DZC.WRT.5153.132.2015, DZC.WRT.5120.96.2016.7 z dnia </w:t>
        <w:br/>
        <w:t>20 października 2016 r., uzgodnił warunki techniczne rozpowszechniania programu ze stacji nadawczej Kraków Rajsko (88,8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4 listopada 2016 r. Wnioskodawca oświadczył, że akceptuje techniczne warunki rozpowszechniania określone w ww. postanowieniach Prezesa UK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Kraków Rajsko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skupice, Czernichów, Dobczyce, Kocmyrzów-Luborzyca, Kraków, Liszki, Michałowice, Mogilany, Myślenice, Siepraw, Skawina, Świątniki Górne, Wieliczka, Wielka Wieś, Zabierzów, Zielon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548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475) </w:t>
      </w:r>
      <w:r>
        <w:rPr>
          <w:szCs w:val="28"/>
        </w:rPr>
        <w:t xml:space="preserve">× </w:t>
      </w:r>
      <w:r>
        <w:rPr>
          <w:b/>
          <w:szCs w:val="28"/>
        </w:rPr>
        <w:t>7/10 = 108.402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5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8.402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113.425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 113.42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to trzynaście tysięcy czterysta dwadzieścia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5 lipca 2015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Kraków Rajsko (88,8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nternational Communication” Sp. z o.o. z siedzibą w Warszaw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273/2016- 2/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2:00Z</dcterms:created>
  <dc:creator>Pawelec Marzena</dc:creator>
  <dc:description/>
  <dc:language>en-US</dc:language>
  <cp:lastModifiedBy>Zebrowska Urszula</cp:lastModifiedBy>
  <cp:lastPrinted>2016-12-12T09:32:00Z</cp:lastPrinted>
  <dcterms:modified xsi:type="dcterms:W3CDTF">2016-12-16T14:42:00Z</dcterms:modified>
  <cp:revision>2</cp:revision>
  <dc:subject/>
  <dc:title/>
</cp:coreProperties>
</file>