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73/2015 – 5/3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0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335/2005-R </w:t>
      </w:r>
      <w:r>
        <w:rPr>
          <w:sz w:val="28"/>
          <w:szCs w:val="28"/>
        </w:rPr>
        <w:t>z dnia 28 grudnia 2005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Chojnice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8 grudnia 2005 r. koncesję 335/2005-R, na rozpowszechnianie w sposób rozsiewczy naziemny programu radiowego pod nazwą „Twoje Radio Chojnice” (obecnie: „Radio AM Chojnice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 xml:space="preserve">335/2005-R z dnia 28 grudnia 2005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35/2005-R z dnia 28 grudnia 2005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powyższym Krajowa Rada Radiofonii i Telewizji podjęła w dniu 23 września 2015 r. uchwałę Nr 300/2015 w sprawie upoważnienia Przewodniczącego KRRiT do uchylenia koncesji Nr 335/2005-R z dnia </w:t>
        <w:br/>
        <w:t xml:space="preserve">28 grudnia 2005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3/2015 - 5/3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5:00Z</dcterms:created>
  <dc:creator>Pawelec Marzena</dc:creator>
  <dc:description/>
  <dc:language>en-US</dc:language>
  <cp:lastModifiedBy>Zebrowska Urszula</cp:lastModifiedBy>
  <cp:lastPrinted>2015-11-12T09:36:00Z</cp:lastPrinted>
  <dcterms:modified xsi:type="dcterms:W3CDTF">2015-11-19T12:45:00Z</dcterms:modified>
  <cp:revision>2</cp:revision>
  <dc:subject/>
  <dc:title/>
</cp:coreProperties>
</file>