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73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69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/>
          <w:bCs/>
          <w:sz w:val="28"/>
          <w:szCs w:val="28"/>
        </w:rPr>
        <w:t>DK-025/2010-16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z dnia 3 lutego 2010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3 lutego 2010 r. W decyzji ustalono, że opłata za zmianę (rozszerzenie) koncesji wynosi 16.956 </w:t>
      </w:r>
      <w:r>
        <w:rPr>
          <w:sz w:val="28"/>
        </w:rPr>
        <w:t>(słownie: szesnaście tysięcy dziewięćset pięćdziesiąt sześć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3 lutego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  <w:tab/>
        <w:t xml:space="preserve">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6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16:00Z</dcterms:modified>
  <cp:revision>2</cp:revision>
  <dc:subject/>
  <dc:title/>
</cp:coreProperties>
</file>