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32"/>
        </w:rPr>
        <w:t>D E C Y Z J A Nr DR – 272/2015 – 6/3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299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>331/2005-R</w:t>
      </w:r>
      <w:r>
        <w:rPr>
          <w:sz w:val="28"/>
          <w:szCs w:val="28"/>
        </w:rPr>
        <w:t xml:space="preserve"> z dnia 23 grudnia 2005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S.A.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Sanok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3 grudnia 2005 r. koncesję 331/2005-R, na rozpowszechnianie w sposób rozsiewczy naziemny programu radiowego pod nazwą „Twoje Radio Sanok” (obecnie: „Radio AM Sanok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>331/2005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23 grudnia 2005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31/2005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 dnia 23 grudnia 2005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W związku z powyższym Krajowa Rada Radiofonii i Telewizji podjęła w dniu 23 września 2015 r. uchwałę Nr 299/2015 w sprawie upoważnienia Przewodniczącego KRRiT do uchylenia koncesji Nr 331/2005-R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dnia </w:t>
        <w:br/>
        <w:t xml:space="preserve">23 grudnia 2005 r., udzielonej spółce „Polskie Fale Średnie” S.A. z siedzibą </w:t>
        <w:br/>
        <w:t>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72/2015 - 6/33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Pawelec Marzena</dc:creator>
  <dc:description/>
  <dc:language>en-US</dc:language>
  <cp:lastModifiedBy>Zebrowska Urszula</cp:lastModifiedBy>
  <cp:lastPrinted>2015-11-12T09:33:00Z</cp:lastPrinted>
  <dcterms:modified xsi:type="dcterms:W3CDTF">2015-11-19T12:41:00Z</dcterms:modified>
  <cp:revision>2</cp:revision>
  <dc:subject/>
  <dc:title/>
</cp:coreProperties>
</file>