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7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67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/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</w:t>
        <w:br/>
        <w:t xml:space="preserve">z dnia 6 październik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</w:t>
        <w:br/>
        <w:t>z dnia 6 październik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32.970 (słownie: trzydzieści dwa tysiące dziewięćset siedemdziesiąt) złotych</w:t>
      </w:r>
      <w:r>
        <w:rPr>
          <w:color w:val="000000"/>
          <w:sz w:val="28"/>
        </w:rPr>
        <w:t>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z dnia 6 października 2009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edmiotowym piśmie wniesiono również 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5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55:00Z</dcterms:modified>
  <cp:revision>2</cp:revision>
  <dc:subject/>
  <dc:title/>
</cp:coreProperties>
</file>