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19 lutego 2018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27/2018 - 1/301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 33 ust. 2 i 3, art. 37 ust. 1-3 oraz art.40 ust.1, 6 - 9</w:t>
      </w:r>
      <w:r>
        <w:rPr/>
        <w:t xml:space="preserve"> </w:t>
      </w:r>
      <w:r>
        <w:rPr>
          <w:color w:val="000000"/>
          <w:sz w:val="28"/>
          <w:szCs w:val="28"/>
        </w:rPr>
        <w:t xml:space="preserve">ustawy z dnia </w:t>
        <w:br/>
        <w:t xml:space="preserve">29 grudnia 1992 r. o radiofonii i telewizji (Dz.U. z 2017 r. poz. 1414) w związku </w:t>
        <w:br/>
        <w:t xml:space="preserve">z art. 104, art. 107 i art. 155 ustawy z dnia 14 czerwca 1960 r. Kodeks postępowania administracyjnego (Dz.U. z 2017 r. poz. 1257), po rozpatrzeniu </w:t>
      </w:r>
      <w:r>
        <w:rPr>
          <w:color w:val="000000"/>
          <w:sz w:val="28"/>
        </w:rPr>
        <w:t>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  <w:br/>
      </w:r>
      <w:r>
        <w:rPr>
          <w:sz w:val="28"/>
        </w:rPr>
        <w:t xml:space="preserve">z dnia 14 czerwca 2017 r. (sygn. DR.414.56.2017), zmodyfikowanego pismem z dnia 27 lipca 2017 r., wniosku z dnia 2 sierpnia 2017 r. (sygn. DR.414.109.11.2016) oraz wniosku z dnia 22 września 2017 r. (sygn. DR.414.98.13.2016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  <w:br/>
      </w:r>
      <w:r>
        <w:rPr>
          <w:color w:val="000000"/>
          <w:sz w:val="28"/>
          <w:szCs w:val="28"/>
        </w:rPr>
        <w:t xml:space="preserve">z siedzibą w Warszawie, po porozumieniu z Prezesem Urzędu Komunikacji Elektronicznej w zakresie technicznych warunków rozpowszechniania oraz </w:t>
        <w:br/>
        <w:t xml:space="preserve">w wykonaniu uchwał Krajowej Rady Radiofonii i Telewizji Nr 201/2017 z dnia </w:t>
        <w:br/>
        <w:t xml:space="preserve">31 sierpnia 2017 r., Nr 211/2017 z dnia 12 września 2017 r., Nr 232/2017 z dnia </w:t>
        <w:br/>
        <w:t>28 września 2017 r. oraz 299/2017 z dnia 19 października 2017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color w:val="000000"/>
          <w:szCs w:val="28"/>
        </w:rPr>
        <w:t xml:space="preserve">zmienić w koncesji </w:t>
      </w:r>
      <w:r>
        <w:rPr>
          <w:b/>
          <w:szCs w:val="28"/>
        </w:rPr>
        <w:t xml:space="preserve">Nr 301/K/2017-R </w:t>
      </w:r>
      <w:r>
        <w:rPr>
          <w:szCs w:val="28"/>
        </w:rPr>
        <w:t>z dnia 16 maja 2017 r.,</w:t>
      </w:r>
      <w:r>
        <w:rPr>
          <w:color w:val="000000"/>
          <w:szCs w:val="28"/>
        </w:rPr>
        <w:t xml:space="preserve"> udzielonej </w:t>
      </w:r>
      <w:r>
        <w:rPr>
          <w:b/>
          <w:color w:val="000000"/>
          <w:szCs w:val="28"/>
        </w:rPr>
        <w:t xml:space="preserve">Prowincji Warszawskiej Zgromadzenia Najświętszego Odkupiciela (Redemptoryści) </w:t>
        <w:br/>
      </w:r>
      <w:r>
        <w:rPr>
          <w:color w:val="000000"/>
          <w:szCs w:val="28"/>
        </w:rPr>
        <w:t xml:space="preserve">z siedzibą w Warszawie na rozpowszechnianie programu radiowego pod nazwą </w:t>
      </w:r>
      <w:r>
        <w:rPr>
          <w:b/>
          <w:color w:val="000000"/>
          <w:szCs w:val="28"/>
        </w:rPr>
        <w:t>„Radio Maryja</w:t>
      </w:r>
      <w:r>
        <w:rPr>
          <w:color w:val="000000"/>
          <w:szCs w:val="28"/>
        </w:rPr>
        <w:t>”, punkt 1 lit. e), przez co litera e) w pkt. 1 otrzymuje następujące brzmienie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o dokonaniu, przez Prezesa Urzędu Komunikacji Elektronicznej, na wniosek nadawcy, rezerwacji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lub zmiany rezerwacji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częstotliwości rozpowszechniany </w:t>
        <w:br/>
        <w:t xml:space="preserve">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7"/>
        <w:gridCol w:w="998"/>
        <w:gridCol w:w="703"/>
        <w:gridCol w:w="1275"/>
        <w:gridCol w:w="567"/>
        <w:gridCol w:w="567"/>
        <w:gridCol w:w="567"/>
        <w:gridCol w:w="1134"/>
        <w:gridCol w:w="2127"/>
      </w:tblGrid>
      <w:tr>
        <w:trPr>
          <w:tblHeader w:val="true"/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 Ursu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4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09'1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4'3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04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04'1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01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zbożow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12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7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59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M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29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8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25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8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an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6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8’06” 51N37’26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7’59” 51N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2'14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23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2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9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46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2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0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34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17’2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1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N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1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2'29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4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ława Kisie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13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 Zofiówk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7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4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p.w. Narodzenia NMP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0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ernardyńska 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klasztoru o.o. Bernardynów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40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51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9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6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2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ierzbica Górna (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 zgodna z załącznikiem Nr 1 do decyzji</w:t>
              <w:br/>
              <w:t>Nr DR - 27/2018 - 1/301/K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8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katedr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34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widokow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2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y im. Sędzimir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05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14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E49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3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5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E24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zbożowy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55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-TV F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24'2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24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9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3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zbark Warmiń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3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5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55’3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adiow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10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ń Stóg Izerski 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nadawczy Radia Plus Legnic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8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25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4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2'4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4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3'21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M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2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58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26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1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17'4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ktuarium Matki Boskiej Bolesnej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31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onisko PTTK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06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rzy Dworcu PKP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E20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28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7'1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zgodna z załącznikiem Nr 2 do decyzji </w:t>
              <w:br/>
              <w:t>Nr DR - 27/2018 - 1/301/K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2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1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5'1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E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5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3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5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55’5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58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ża obiekt Polkomtel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E18'49'' 53N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8'42'' 53N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Ciepłown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41’0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N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3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E21'4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N36'58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E21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N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59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osa 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45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ciśnień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7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7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11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7'41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16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4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41’5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N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zt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0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3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0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4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la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5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32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37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RM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05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07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3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2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N41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i linowej Czantori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4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arpa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35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25'1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12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46'4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00'2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13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Węgrów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E00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3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23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3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Zakładów Meblowyc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4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/Ostrowa Wlkp. 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K Center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5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t Radio DOX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E09'26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N28'00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decyzji </w:t>
              <w:br/>
              <w:t>Nr 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E09'1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N27'58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6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34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t Polkomtel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8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E23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ciśnień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30'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16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0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28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240" w:after="0"/>
        <w:ind w:firstLine="425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firstLine="426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120"/>
        <w:ind w:right="23" w:firstLine="425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4 czerwca 2017 r., zmodyfikowanym pismem z dnia </w:t>
        <w:br/>
        <w:t xml:space="preserve">27 lipca 2017 r. Koncesjonariusz wystąpił o zmianę koncesji polegającą na zwiększeniu skutecznej mocy promieniowanej ERP w odniesieniu do 23 stacji nadawczych m.in. stacji nadawczej w Kluczborku (102,8 MHz) i Olkuszu </w:t>
        <w:br/>
        <w:t xml:space="preserve">(104,6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w. wniosek został złożony w związku z „licznymi zgłoszeniami słuchaczy „Radia Maryja” nt. utrudnień w odbiorze sygnału radia na właściwym poziomie.”</w:t>
      </w:r>
    </w:p>
    <w:p>
      <w:pPr>
        <w:pStyle w:val="Normal"/>
        <w:spacing w:before="0" w:after="120"/>
        <w:jc w:val="both"/>
        <w:rPr/>
      </w:pPr>
      <w:r>
        <w:rPr/>
        <w:t xml:space="preserve">Decyzją Przewodniczącego KRRiT Nr DR - 117/2017-18/003/K z dnia 25 września </w:t>
        <w:br/>
        <w:t xml:space="preserve">2017 r. oraz Nr DR - 63/2017-19/003/K z dnia 20 października 2017 r. zostały dokonane zmiany w koncesji Nr 003/K/2008-R udzielonej </w:t>
      </w:r>
      <w:r>
        <w:rPr>
          <w:szCs w:val="28"/>
        </w:rPr>
        <w:t>Prowincji Warszawskiej Zgromadzenia Najświętszego Odkupiciela (Redemptoryści)</w:t>
      </w:r>
      <w:r>
        <w:rPr>
          <w:b/>
          <w:szCs w:val="28"/>
        </w:rPr>
        <w:t xml:space="preserve"> </w:t>
      </w:r>
      <w:r>
        <w:rPr/>
        <w:t xml:space="preserve">z siedzibą w Warszawie w zakresie technicznych warunków rozpowszechniania programu, polegające </w:t>
        <w:br/>
        <w:t xml:space="preserve">na zmianie współrzędnych stacji nadawczej w Płońsku (105,3 MHz) oraz </w:t>
        <w:br/>
        <w:t xml:space="preserve">na przeniesieniu lokalizacji stacji nadawczej Wysoka Góra Św. Anny (104,6 MHz) </w:t>
        <w:br/>
        <w:t xml:space="preserve">z obiektu SLR EmiTel na obiekt „Radio Doxa”. W związku z powyższym pismami </w:t>
        <w:br/>
        <w:t xml:space="preserve">z dnia 2 sierpnia 2017 r. i 22 września 2017 r. Koncesjonariusz wystąpił </w:t>
        <w:br/>
        <w:t xml:space="preserve">o dokonanie analogicznych zmian w koncesji udzielonej na kolejny okres </w:t>
        <w:br/>
        <w:t xml:space="preserve">Nr 301/K/2017 - R z dnia 16 maja 2017 r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ki zostały podpisane przez osobę upoważnioną do reprezentowania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czerwca 2017 r. , zmodyfikowanego pismem z dnia 27 lipca 2017 r., wniosku z dnia 2 sierpnia 2017 r. oraz z dnia 22 września 2017 r. </w:t>
      </w:r>
      <w:r>
        <w:rPr/>
        <w:t xml:space="preserve">Prowincji Warszawskiej Zgromadzenia Najświętszego Odkupiciela (Redemptoryści) </w:t>
        <w:br/>
        <w:t xml:space="preserve">z siedzibą w Warszawie, w zakresie ww. stacji nadawczych organ uznał, </w:t>
        <w:br/>
        <w:t xml:space="preserve">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>z dnia 16 maja 2017 r.</w:t>
      </w:r>
    </w:p>
    <w:p>
      <w:pPr>
        <w:pStyle w:val="Normal"/>
        <w:spacing w:before="0" w:after="240"/>
        <w:jc w:val="both"/>
        <w:rPr/>
      </w:pPr>
      <w:r>
        <w:rPr/>
        <w:t xml:space="preserve">W związku z wnioskami Prowincji Warszawskiej Zgromadzenia Najświętszego Odkupiciela (Redemptoryści) oraz w wykonaniu uchwał Krajowej Rady Radiofonii </w:t>
        <w:br/>
        <w:t xml:space="preserve">i Telewizji (KRRiT) Nr 201/2017 z dnia 31 sierpnia 2017 r., Nr 211/2017 </w:t>
        <w:br/>
        <w:t xml:space="preserve">z dnia 12 września 2017 r., </w:t>
      </w:r>
      <w:r>
        <w:rPr>
          <w:color w:val="000000"/>
          <w:szCs w:val="28"/>
        </w:rPr>
        <w:t xml:space="preserve">Nr 232/2017 z dnia 28 września 2017 r. i Nr 299/2017 </w:t>
        <w:br/>
        <w:t xml:space="preserve">z dnia 19 października 2017 r. </w:t>
      </w:r>
      <w:r>
        <w:rPr/>
        <w:t xml:space="preserve">Przewodniczący KRRiT wystąpił do Prezesa </w:t>
        <w:br/>
      </w:r>
      <w:r>
        <w:rPr>
          <w:szCs w:val="28"/>
        </w:rPr>
        <w:t>Urzędu Komunikacji Elektronicznej (UKE), który postanowieniam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Nr DZC.WRT.5120.110.2017.3 z dnia 9 listopada 2017 r., uzgodnił warunki techniczne rozpowszechniania programu ze stacji nadawczej Olkusz (104,6 MHz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11"/>
        <w:contextualSpacing/>
        <w:rPr/>
      </w:pPr>
      <w:r>
        <w:rPr>
          <w:sz w:val="28"/>
          <w:szCs w:val="28"/>
        </w:rPr>
        <w:t>Nr DZC.WRT.5120.92.2017.3</w:t>
      </w:r>
      <w:r>
        <w:rPr/>
        <w:t xml:space="preserve"> </w:t>
      </w:r>
      <w:r>
        <w:rPr>
          <w:sz w:val="28"/>
          <w:szCs w:val="28"/>
        </w:rPr>
        <w:t xml:space="preserve">z dnia 28 listopada 2017 r., uzgodnił warunki techniczne rozpowszechniania programu ze stacji nadawczej w Kluczborku, m. Wierzbica Górna (102,8 MHz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Nr DZC.WRT.5120.82.2017.4 z dnia 28 listopada 2017 r., uzgodnił warunki techniczne rozpowszechniania programu ze stacji nadawczej w Płońsku (105,3 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Nr DZC.WRT.5120.132.2017.4 z dnia 8 grudnia 2017 r., uzgodnił warunki techniczne rozpowszechniania programu ze stacji nadawczej Wysoka Góra Św. Anny (104,6 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rPr/>
      </w:pPr>
      <w:r>
        <w:rPr/>
        <w:t xml:space="preserve">W pismach z dnia 22 listopada, 18 i 28 grudnia 2017 r. Wnioskodawca oświadczył, </w:t>
        <w:br/>
        <w:t xml:space="preserve">że </w:t>
      </w:r>
      <w:r>
        <w:rPr>
          <w:szCs w:val="28"/>
        </w:rPr>
        <w:t xml:space="preserve">akceptuje techniczne warunki rozpowszechniania określone w ww. postanowieniach Prezesa UKE dotyczących stacji nadawczych w Kluczborku </w:t>
        <w:br/>
        <w:t xml:space="preserve">(102,8 MHz), Olkuszu (104,6 MHz), Płońsku (105,3 MHz) i Wysokiej Góra </w:t>
        <w:br/>
        <w:t>Św. Anny (104,6 MHz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7 ust. 1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Kluczbork m. Wierzbica Górna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ranów, Bolesławiec, Byczyna, Gorzów Śląski, Kluczbork, Lasowice Wielkie, Łęka Opatowska, Łubniany, Łubnice, Olesno, Opole, Ozimek, Rychtal, Turawa, Zębowice,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 Kluczbork m. Wierzbica Górn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.9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przyrostem zasięgu programu ze stacji nadawczej w Olkuszu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kowno, Dąbrowa Górnicza, Klucze, Olkusz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 Olkusz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.400 osób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Zmiana współrzędnych geograficznych stacji Płońsk (105,3 MHz) oraz zmiana lokalizacji stacji nadawczej Wysoka Góra Św. Anny (104,6 MHz) nie powodują zmiany pokrycia ludnościowego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Wzrost liczby mieszkańców w zasięgu stacji nadawczych  Kluczbork m. Wierzbica Górna i Olkusz, po dokonaniu zmian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3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koncesji Nr DR</w:t>
            </w:r>
            <w:r>
              <w:rPr/>
              <w:t>-</w:t>
            </w:r>
            <w:r>
              <w:rPr>
                <w:szCs w:val="28"/>
              </w:rPr>
              <w:t>301/K/2017-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556.</w:t>
            </w:r>
            <w:r>
              <w:rPr>
                <w:szCs w:val="28"/>
              </w:rPr>
              <w:t xml:space="preserve">700 osób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 xml:space="preserve">jako liczba mieszkańców określona w koncesji </w:t>
              <w:br/>
              <w:t>Nr DR</w:t>
            </w:r>
            <w:r>
              <w:rPr/>
              <w:t>-</w:t>
            </w:r>
            <w:r>
              <w:rPr>
                <w:szCs w:val="28"/>
              </w:rPr>
              <w:t>301/K/2017-R, po przeliczeniu zasięgu stacji nadawczej w Kluczborku m. Wierzbnica Górna i Olkusz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.579</w:t>
            </w:r>
            <w:r>
              <w:rPr>
                <w:color w:val="000000"/>
                <w:szCs w:val="28"/>
              </w:rPr>
              <w:t>.000 osó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480" w:after="12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240"/>
        <w:ind w:left="2126" w:hanging="0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23) </w:t>
      </w:r>
      <w:r>
        <w:rPr>
          <w:szCs w:val="28"/>
        </w:rPr>
        <w:t xml:space="preserve">× </w:t>
      </w:r>
      <w:r>
        <w:rPr>
          <w:b/>
          <w:szCs w:val="28"/>
        </w:rPr>
        <w:t>0,2 = 2.586 zł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>23</w:t>
      </w:r>
      <w:r>
        <w:rPr>
          <w:szCs w:val="28"/>
        </w:rPr>
        <w:t xml:space="preserve"> - wzrost liczby mieszkańców w zasięgu programu w pełnych tysiącach;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240"/>
        <w:ind w:right="23" w:hanging="0"/>
        <w:jc w:val="both"/>
        <w:rPr/>
      </w:pPr>
      <w:r>
        <w:rPr>
          <w:b/>
          <w:szCs w:val="28"/>
        </w:rPr>
        <w:t>0,2 </w:t>
      </w:r>
      <w:r>
        <w:rPr>
          <w:szCs w:val="28"/>
        </w:rPr>
        <w:t xml:space="preserve">– współczynnik zniżki z tytułu braku reklam i audycji sponsorowanych </w:t>
        <w:br/>
        <w:t>w program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/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25 września 2017 r. </w:t>
        <w:br/>
        <w:t xml:space="preserve">w sprawie wysokości opłat za udzielenie koncesji na rozpowszechnianie programów radiowych i telewizyjnych w 2018 r. (M. P. poz. 919) wskazano, iż opłata </w:t>
        <w:br/>
        <w:t xml:space="preserve">za udzielenie koncesji na rozpowszechnianie programu radiowego w sposób rozsiewczy naziemny stanowi iloczyn opłaty ustalonej na podstawie rozporządzenia KRRiT z dnia 4 grudnia 2012 r. w sprawie wysokości opłat za udzielenie koncesji </w:t>
        <w:br/>
        <w:t>na rozpowszechnianie programów radiowych i telewizyjnych oraz sposobu ich wyliczania oraz liczb 1,037 i 1,009, zaokrąglony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36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36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36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480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2.586 zł</w:t>
      </w:r>
      <w:r>
        <w:rPr>
          <w:szCs w:val="28"/>
        </w:rPr>
        <w:t xml:space="preserve"> x 1,037 x 1,009 = </w:t>
      </w:r>
      <w:r>
        <w:rPr>
          <w:b/>
          <w:szCs w:val="28"/>
        </w:rPr>
        <w:t>2.706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120" w:after="240"/>
        <w:ind w:right="23" w:hanging="0"/>
        <w:jc w:val="both"/>
        <w:rPr>
          <w:szCs w:val="28"/>
        </w:rPr>
      </w:pPr>
      <w:r>
        <w:rPr>
          <w:szCs w:val="28"/>
        </w:rPr>
        <w:t>Do zapłaty: </w:t>
      </w:r>
      <w:r>
        <w:rPr>
          <w:b/>
          <w:szCs w:val="28"/>
        </w:rPr>
        <w:t xml:space="preserve"> 2.706 </w:t>
      </w:r>
      <w:r>
        <w:rPr>
          <w:szCs w:val="28"/>
        </w:rPr>
        <w:t>(</w:t>
      </w:r>
      <w:r>
        <w:rPr>
          <w:color w:val="000000"/>
          <w:szCs w:val="28"/>
        </w:rPr>
        <w:t>słownie: dwa tysiące siedemset sześć)</w:t>
      </w:r>
      <w:r>
        <w:rPr>
          <w:szCs w:val="28"/>
        </w:rPr>
        <w:t xml:space="preserve">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-142" w:leader="dot"/>
        </w:tabs>
        <w:spacing w:before="0" w:after="360"/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Tekstpodstawowywcity3"/>
        <w:spacing w:before="240" w:after="48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7 r. poz. 1369, z późn. zm.), Strona może bez skorzystania z prawa </w:t>
        <w:br/>
        <w:t xml:space="preserve">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harakterystyka promieniowania anteny stacji nadawczej Kluczbork m. Wierzbica Górna </w:t>
        <w:br/>
        <w:t>(102,8 MHz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Olkusz (104,6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ysoka Góra Św. Anny (104,6 MHz)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27/2018 - 1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27/2018 - 1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5:00Z</dcterms:created>
  <dc:creator>link</dc:creator>
  <dc:description/>
  <dc:language>en-US</dc:language>
  <cp:lastModifiedBy>Zebrowska Urszula</cp:lastModifiedBy>
  <cp:lastPrinted>2018-02-19T10:59:00Z</cp:lastPrinted>
  <dcterms:modified xsi:type="dcterms:W3CDTF">2018-03-19T13:15:00Z</dcterms:modified>
  <cp:revision>2</cp:revision>
  <dc:subject/>
  <dc:title/>
</cp:coreProperties>
</file>