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8"/>
          <w:szCs w:val="28"/>
        </w:rPr>
        <w:t>Warszawa, dnia 10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71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both"/>
        <w:rPr/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105 § 1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>po rozpatrzeniu wniosku z dnia 3 września 2012 r. spółki Radio PIN S.A.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Nr 171/2013 z dnia 3 kwietnia 2013 r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morzyć postępowanie prowadzone na podstawie wniosku z dnia 3 września 2012 r. </w:t>
      </w:r>
      <w:r>
        <w:rPr>
          <w:sz w:val="28"/>
        </w:rPr>
        <w:t xml:space="preserve">spółki Radio PIN S.A. w Warszawie o uchylenie decyzji </w:t>
      </w:r>
      <w:r>
        <w:rPr>
          <w:b/>
          <w:bCs/>
          <w:sz w:val="28"/>
          <w:szCs w:val="28"/>
        </w:rPr>
        <w:t>DK-226/2010-19/278</w:t>
      </w:r>
      <w:r>
        <w:rPr>
          <w:sz w:val="28"/>
          <w:szCs w:val="28"/>
        </w:rPr>
        <w:t xml:space="preserve"> z dnia 13 września 2010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-34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na rozpowszechnianie programu radiowego pod nazwą „Radio PiN”. Koncesja została zmieniona w zakresie technicznych warunków rozpowszechniania programu decyzją Przewodniczącego KRRiT </w:t>
      </w:r>
      <w:r>
        <w:rPr>
          <w:bCs/>
          <w:sz w:val="28"/>
          <w:szCs w:val="28"/>
        </w:rPr>
        <w:t>DK-226/2010-19/278</w:t>
      </w:r>
      <w:r>
        <w:rPr>
          <w:sz w:val="28"/>
          <w:szCs w:val="28"/>
        </w:rPr>
        <w:t xml:space="preserve"> z dnia 13 września 2010 r. W decyzji ustalono, że opłata za zmianę koncesji wynosi </w:t>
      </w:r>
      <w:r>
        <w:rPr>
          <w:sz w:val="28"/>
        </w:rPr>
        <w:t>10.048 (słownie: dziesięć tysięcy czterdzieści osiem) złotych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pełnomocnik spółki Radio PIN S.A. wniósł do KRRiT skargę o wznowienie postępowania administracyjnego </w:t>
        <w:br/>
        <w:t xml:space="preserve">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226/2010-19/278</w:t>
      </w:r>
      <w:r>
        <w:rPr>
          <w:sz w:val="28"/>
          <w:szCs w:val="28"/>
        </w:rPr>
        <w:t xml:space="preserve"> z dnia 13 września 2010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 przedmiotowym piśmie wniesiono również o wstrzymanie wykonania decyzji w zaskarżonej części. Ponadto skarżąca wniosła o uchylenie zaskarżonej decyzji i wydanie nowej decyzji co do istoty sprawy, w której opłata za zmianę koncesji zostałaby ustalona w wysokości 82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Style w:val="Infolistvalueuzasadnienie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Rozpatrując wniosek o wstrzymanie wykonania decyzji w dniu 24 stycznia 2013 r. Przewodniczący KRRiT wydał postanowienie o odmowie wstrzymania wykonania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tym miejscu należy stwierdzić, że zaskarżona decyzja dotyczyła zmiany koncesji Nr 278/2002-R 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Cs w:val="24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Opolu z dnia 18 grudnia 2006 r. (sygn. akt: II SA/</w:t>
        <w:br/>
        <w:t xml:space="preserve">Op 63/06)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</w:t>
        <w:br/>
        <w:t xml:space="preserve">a więc - 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</w:t>
        <w:br/>
        <w:t xml:space="preserve">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2"/>
          <w:szCs w:val="22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Pełnomocnik działający w imieniu spółki Radio PIN S.A</w:t>
      </w:r>
      <w:r>
        <w:rPr>
          <w:sz w:val="28"/>
        </w:rPr>
        <w:t xml:space="preserve">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5:00Z</dcterms:created>
  <dc:creator>sadecki</dc:creator>
  <dc:description/>
  <cp:keywords/>
  <dc:language>en-US</dc:language>
  <cp:lastModifiedBy>zebrowskau</cp:lastModifiedBy>
  <cp:lastPrinted>2013-03-28T17:55:00Z</cp:lastPrinted>
  <dcterms:modified xsi:type="dcterms:W3CDTF">2013-04-19T11:45:00Z</dcterms:modified>
  <cp:revision>2</cp:revision>
  <dc:subject/>
  <dc:title/>
</cp:coreProperties>
</file>