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4"/>
        <w:gridCol w:w="866"/>
        <w:gridCol w:w="4551"/>
        <w:gridCol w:w="404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2 listopada 2015 r.</w:t>
            </w:r>
          </w:p>
        </w:tc>
      </w:tr>
    </w:tbl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70/2015 – 5/3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3 ust. 2 i 3 oraz art. 40 ust. 12 ustawy z dnia 29 grudnia </w:t>
        <w:br/>
        <w:t xml:space="preserve">1992 r. o radiofonii i telewizji (Dz.U. z 2015 r., poz. 1531) oraz art. 104, art. 107 i 155 ustawy z dnia 14 czerwca 1960 r. Kodeks postępowania administracyjnego </w:t>
        <w:br/>
        <w:t xml:space="preserve">(Dz. U. z 2013 r., poz. 267, z późn. zm.)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</w:t>
        <w:br/>
        <w:t>4 września 2015 r. (sygn. DR.601.100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oraz w wykonaniu uchwały Krajowej Rady Radiofonii </w:t>
        <w:br/>
        <w:t>i Telewizji Nr 297/2015 z dnia 23 wrześni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a1"/>
        <w:ind w:left="0" w:hanging="0"/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327/2005-R</w:t>
      </w:r>
      <w:r>
        <w:rPr>
          <w:sz w:val="28"/>
          <w:szCs w:val="28"/>
        </w:rPr>
        <w:t xml:space="preserve"> z dnia 23 grudnia 2005 r. udzieloną spółce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S.A. z siedzibą w Krakowie na rozpowszechnianie </w:t>
        <w:br/>
        <w:t>w sposób analogowy rozsiewczy naziemny programu radiowego pod nazwą „</w:t>
      </w:r>
      <w:r>
        <w:rPr>
          <w:b/>
          <w:sz w:val="28"/>
          <w:szCs w:val="28"/>
        </w:rPr>
        <w:t>Radio AM Lubaczów</w:t>
      </w:r>
      <w:r>
        <w:rPr>
          <w:sz w:val="28"/>
          <w:szCs w:val="28"/>
        </w:rPr>
        <w:t>”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3 grudnia 2005 r. koncesję 327/2005-R, na rozpowszechnianie w sposób rozsiewczy naziemny programu radiowego pod nazwą „Twoje Radio Lubaczów” (obecnie: „Radio AM Lubaczów”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Pismem z dnia 4 września 2015 r. Koncesjonariusz w związku z zaprzestaniem emisji programu wniósł o uchylenie ww.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40 ust. 12 ustawy o radiofonii i telewizji w przypadku uchylenia albo cofnięcia koncesji całość opłaty za udzielenie (zmianę) koncesji w zakresie w jakim nie została uiszczona, staje się wymagalna i jest uiszczana w terminie 60 dni od dnia doręczenia decyzji o uchyleniu albo cofnięciu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</w:t>
      </w:r>
      <w:r>
        <w:rPr>
          <w:sz w:val="28"/>
          <w:szCs w:val="28"/>
        </w:rPr>
        <w:t>327/2005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3 grudnia 2005 r. </w:t>
      </w:r>
      <w:r>
        <w:rPr>
          <w:color w:val="000000"/>
          <w:sz w:val="28"/>
          <w:szCs w:val="28"/>
        </w:rPr>
        <w:t xml:space="preserve">została </w:t>
        <w:br/>
        <w:t>w całości uiszczona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Koncesjonariusza z dnia 4 września 2015 r. organ uznał, iż zachodzą przesłanki wskazane w ww. artykule pozwalające na uchylenie koncesji </w:t>
      </w:r>
      <w:r>
        <w:rPr>
          <w:sz w:val="28"/>
          <w:szCs w:val="28"/>
        </w:rPr>
        <w:t>Nr 327/2005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dnia 23 grudnia 2005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związku z powyższym Krajowa Rada Radiofonii i Telewizji podjęła w dniu 23 września 2015 r. uchwałę Nr 297/2015 w sprawie upoważnienia Przewodniczącego KRRiT do uchylenia koncesji Nr 327/2005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</w:t>
        <w:br/>
        <w:t xml:space="preserve">23 grudnia 2005 r., udzielonej spółce „Polskie Fale Średnie” S.A. z siedzibą </w:t>
        <w:br/>
        <w:t>w Krakow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 S.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</w:r>
      <w:r>
        <w:rPr>
          <w:sz w:val="24"/>
          <w:szCs w:val="24"/>
        </w:rPr>
        <w:t>w Krakowi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 - 270/2015 - 5/32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1:00Z</dcterms:created>
  <dc:creator>Pawelec Marzena</dc:creator>
  <dc:description/>
  <dc:language>en-US</dc:language>
  <cp:lastModifiedBy>Zebrowska Urszula</cp:lastModifiedBy>
  <cp:lastPrinted>2015-11-12T09:30:00Z</cp:lastPrinted>
  <dcterms:modified xsi:type="dcterms:W3CDTF">2015-11-19T11:31:00Z</dcterms:modified>
  <cp:revision>2</cp:revision>
  <dc:subject/>
  <dc:title/>
</cp:coreProperties>
</file>