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20 sierpnia 2014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„</w:t>
            </w:r>
            <w:r>
              <w:rPr>
                <w:b/>
                <w:sz w:val="28"/>
              </w:rPr>
              <w:t>TRENDY MEDIA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MIKOŚ I JEDZINIAK” Sp. j.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ul. Burmistrza Wiejowskiego 99</w:t>
            </w:r>
          </w:p>
          <w:p>
            <w:pPr>
              <w:pStyle w:val="Normal"/>
              <w:spacing w:lineRule="atLeast" w:line="360"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8-213 Kołaczy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rPr/>
        <w:t>D E C Y Z J A  Nr DR – 269/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i art. 107 ustawy z dnia 14 czerwca 1960 r. Kodeks postępowania administracyjnego </w:t>
      </w:r>
      <w:r>
        <w:rPr>
          <w:sz w:val="28"/>
        </w:rPr>
        <w:t>(Dz.U. z 2013 r. poz. 267 i z 2014 r. poz. 183)</w:t>
      </w:r>
      <w:r>
        <w:rPr>
          <w:sz w:val="28"/>
          <w:szCs w:val="28"/>
        </w:rPr>
        <w:t xml:space="preserve">, </w:t>
      </w:r>
      <w:r>
        <w:rPr>
          <w:sz w:val="28"/>
        </w:rPr>
        <w:t>w związku z art. 67a § 1 pkt 2 i art. 57 § 1 i 2 ustawy z dnia 29 sierpnia 1997 r. Ordynacja podatkowa (Dz.U. z 2012 r. poz. 749</w:t>
      </w:r>
      <w:r>
        <w:rPr>
          <w:sz w:val="28"/>
          <w:szCs w:val="28"/>
        </w:rPr>
        <w:t>, z późn. zm.</w:t>
      </w:r>
      <w:r>
        <w:rPr>
          <w:sz w:val="28"/>
        </w:rPr>
        <w:t xml:space="preserve">), </w:t>
      </w:r>
      <w:r>
        <w:rPr>
          <w:bCs/>
          <w:sz w:val="28"/>
        </w:rPr>
        <w:t xml:space="preserve">oraz </w:t>
      </w:r>
      <w:r>
        <w:rPr>
          <w:sz w:val="28"/>
        </w:rPr>
        <w:t xml:space="preserve">art. 60 ust. 7 i art. 67 ustawy z dnia 27 sierpnia 2009 r. o finansach publicznych (Dz.U. z 2013 r., poz. 885, z późn. zm.), po rozpatrzeniu wniosku </w:t>
      </w:r>
      <w:r>
        <w:rPr>
          <w:sz w:val="28"/>
          <w:szCs w:val="28"/>
        </w:rPr>
        <w:t>z dnia 21 lutego 2014 r. (sygn. DR. 601.15.2014)</w:t>
      </w:r>
      <w:r>
        <w:rPr>
          <w:bCs/>
          <w:sz w:val="28"/>
          <w:szCs w:val="28"/>
        </w:rPr>
        <w:t xml:space="preserve">, uzupełnionego pismem z dnia 21 marca </w:t>
      </w:r>
      <w:r>
        <w:rPr>
          <w:sz w:val="28"/>
          <w:szCs w:val="28"/>
        </w:rPr>
        <w:t>2014 r.</w:t>
      </w:r>
      <w:r>
        <w:rPr>
          <w:bCs/>
          <w:sz w:val="28"/>
          <w:szCs w:val="28"/>
        </w:rPr>
        <w:t xml:space="preserve"> spółki </w:t>
      </w:r>
      <w:r>
        <w:rPr>
          <w:b/>
          <w:sz w:val="28"/>
        </w:rPr>
        <w:t>„TRENDY MEDIA MIKOŚ I JEDZINIAK” Sp. j.</w:t>
      </w:r>
      <w:r>
        <w:rPr>
          <w:sz w:val="28"/>
        </w:rPr>
        <w:t xml:space="preserve"> z siedzibą w Kołaczycach oraz w wykonaniu uchwały Krajowej Rady Radiofonii i Telewizji Nr 365/2014 z dnia 29 lipca 2014 r.</w:t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rozłożyć na 10 rat zaległość podatkową w wysokości </w:t>
      </w:r>
      <w:r>
        <w:rPr>
          <w:sz w:val="28"/>
          <w:szCs w:val="28"/>
        </w:rPr>
        <w:t xml:space="preserve">40.283 (słownie: czterdzieści tysięcy dwieście osiemdziesiąt trzy) złote, z tytułu </w:t>
      </w:r>
      <w:r>
        <w:rPr>
          <w:sz w:val="28"/>
        </w:rPr>
        <w:t xml:space="preserve">opłaty ustalonej w decyzji Przewodniczącego Krajowej Rady Radiofonii i Telewizji </w:t>
      </w:r>
      <w:r>
        <w:rPr>
          <w:b/>
          <w:sz w:val="28"/>
          <w:szCs w:val="28"/>
        </w:rPr>
        <w:t>Nr 556/2014-R</w:t>
      </w:r>
      <w:r>
        <w:rPr>
          <w:sz w:val="28"/>
          <w:szCs w:val="28"/>
        </w:rPr>
        <w:t xml:space="preserve"> z dnia 24 stycznia 2014 r.</w:t>
      </w:r>
      <w:r>
        <w:rPr>
          <w:sz w:val="28"/>
        </w:rPr>
        <w:t xml:space="preserve">, wydanej spółce </w:t>
      </w:r>
      <w:r>
        <w:rPr>
          <w:b/>
          <w:sz w:val="28"/>
        </w:rPr>
        <w:t>„TRENDY MEDIA MIKOŚ I JEDZINIAK” Sp. j.</w:t>
      </w:r>
      <w:r>
        <w:rPr>
          <w:sz w:val="28"/>
        </w:rPr>
        <w:t xml:space="preserve"> z siedzibą w Kołaczycach w sprawie udzielenia koncesji na rozpowszechnianie programu radiowego pod nazwą </w:t>
      </w:r>
      <w:r>
        <w:rPr>
          <w:b/>
          <w:sz w:val="28"/>
        </w:rPr>
        <w:t xml:space="preserve">„Trendy </w:t>
      </w:r>
      <w:r>
        <w:rPr>
          <w:b/>
          <w:color w:val="000000"/>
          <w:sz w:val="28"/>
        </w:rPr>
        <w:t>Radio”</w:t>
      </w:r>
      <w:r>
        <w:rPr>
          <w:sz w:val="28"/>
        </w:rPr>
        <w:t>, płatnych w następujący sposób: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I rata </w:t>
      </w:r>
      <w:r>
        <w:rPr>
          <w:sz w:val="28"/>
        </w:rPr>
        <w:t>–</w:t>
      </w:r>
      <w:r>
        <w:rPr>
          <w:b/>
          <w:sz w:val="28"/>
        </w:rPr>
        <w:t xml:space="preserve"> 4.028,30</w:t>
      </w:r>
      <w:r>
        <w:rPr>
          <w:sz w:val="28"/>
        </w:rPr>
        <w:t xml:space="preserve"> (słownie: cztery tysiące dwadzieścia osiem złotych i 3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4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50 </w:t>
      </w:r>
      <w:r>
        <w:rPr>
          <w:sz w:val="28"/>
          <w:szCs w:val="28"/>
        </w:rPr>
        <w:t xml:space="preserve">(słownie: sto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II rata </w:t>
      </w:r>
      <w:r>
        <w:rPr>
          <w:sz w:val="28"/>
        </w:rPr>
        <w:t>–</w:t>
      </w:r>
      <w:r>
        <w:rPr>
          <w:b/>
          <w:sz w:val="28"/>
        </w:rPr>
        <w:t xml:space="preserve"> 4.028,30</w:t>
      </w:r>
      <w:r>
        <w:rPr>
          <w:sz w:val="28"/>
        </w:rPr>
        <w:t xml:space="preserve"> (słownie: cztery tysiące dwadzieścia osiem złotych i 3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5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351 </w:t>
      </w:r>
      <w:r>
        <w:rPr>
          <w:sz w:val="28"/>
          <w:szCs w:val="28"/>
        </w:rPr>
        <w:t xml:space="preserve">(słownie: trzysta pię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III rata </w:t>
      </w:r>
      <w:r>
        <w:rPr>
          <w:sz w:val="28"/>
        </w:rPr>
        <w:t>–</w:t>
      </w:r>
      <w:r>
        <w:rPr>
          <w:b/>
          <w:sz w:val="28"/>
        </w:rPr>
        <w:t xml:space="preserve"> 4.028,30</w:t>
      </w:r>
      <w:r>
        <w:rPr>
          <w:sz w:val="28"/>
        </w:rPr>
        <w:t xml:space="preserve"> (słownie: cztery tysiące dwadzieścia osiem złotych i 3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6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553 </w:t>
      </w:r>
      <w:r>
        <w:rPr>
          <w:sz w:val="28"/>
          <w:szCs w:val="28"/>
        </w:rPr>
        <w:t xml:space="preserve">(słownie: pięćset p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IV rata </w:t>
      </w:r>
      <w:r>
        <w:rPr>
          <w:sz w:val="28"/>
        </w:rPr>
        <w:t>–</w:t>
      </w:r>
      <w:r>
        <w:rPr>
          <w:b/>
          <w:sz w:val="28"/>
        </w:rPr>
        <w:t xml:space="preserve"> 4.028,30</w:t>
      </w:r>
      <w:r>
        <w:rPr>
          <w:sz w:val="28"/>
        </w:rPr>
        <w:t xml:space="preserve"> (słownie: cztery tysiące dwadzieścia osiem złotych i 3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7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754 </w:t>
      </w:r>
      <w:r>
        <w:rPr>
          <w:sz w:val="28"/>
          <w:szCs w:val="28"/>
        </w:rPr>
        <w:t xml:space="preserve">(słownie: siedemset pięć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V rata </w:t>
      </w:r>
      <w:r>
        <w:rPr>
          <w:sz w:val="28"/>
        </w:rPr>
        <w:t>–</w:t>
      </w:r>
      <w:r>
        <w:rPr>
          <w:b/>
          <w:sz w:val="28"/>
        </w:rPr>
        <w:t xml:space="preserve"> 4.028,30</w:t>
      </w:r>
      <w:r>
        <w:rPr>
          <w:sz w:val="28"/>
        </w:rPr>
        <w:t xml:space="preserve"> (słownie: cztery tysiące dwadzieścia osiem złotych i 3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8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956 </w:t>
      </w:r>
      <w:r>
        <w:rPr>
          <w:sz w:val="28"/>
          <w:szCs w:val="28"/>
        </w:rPr>
        <w:t xml:space="preserve">(słownie: dziewięćset p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VI rata </w:t>
      </w:r>
      <w:r>
        <w:rPr>
          <w:sz w:val="28"/>
        </w:rPr>
        <w:t>–</w:t>
      </w:r>
      <w:r>
        <w:rPr>
          <w:b/>
          <w:sz w:val="28"/>
        </w:rPr>
        <w:t xml:space="preserve"> 4.028,30</w:t>
      </w:r>
      <w:r>
        <w:rPr>
          <w:sz w:val="28"/>
        </w:rPr>
        <w:t xml:space="preserve"> (słownie: cztery tysiące dwadzieścia osiem złotych i 3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19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157 </w:t>
      </w:r>
      <w:r>
        <w:rPr>
          <w:sz w:val="28"/>
          <w:szCs w:val="28"/>
        </w:rPr>
        <w:t xml:space="preserve">(słownie: jeden tysiąc sto pię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VII rata </w:t>
      </w:r>
      <w:r>
        <w:rPr>
          <w:sz w:val="28"/>
        </w:rPr>
        <w:t>–</w:t>
      </w:r>
      <w:r>
        <w:rPr>
          <w:b/>
          <w:sz w:val="28"/>
        </w:rPr>
        <w:t xml:space="preserve"> 4.028,30</w:t>
      </w:r>
      <w:r>
        <w:rPr>
          <w:sz w:val="28"/>
        </w:rPr>
        <w:t xml:space="preserve"> (słownie: cztery tysiące dwadzieścia osiem złotych i 3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20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359 </w:t>
      </w:r>
      <w:r>
        <w:rPr>
          <w:sz w:val="28"/>
          <w:szCs w:val="28"/>
        </w:rPr>
        <w:t xml:space="preserve">(słownie: jeden tysiąc trzysta pięćdziesiąt dziewię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VIII rata </w:t>
      </w:r>
      <w:r>
        <w:rPr>
          <w:sz w:val="28"/>
        </w:rPr>
        <w:t>–</w:t>
      </w:r>
      <w:r>
        <w:rPr>
          <w:b/>
          <w:sz w:val="28"/>
        </w:rPr>
        <w:t xml:space="preserve"> 4.028,30</w:t>
      </w:r>
      <w:r>
        <w:rPr>
          <w:sz w:val="28"/>
        </w:rPr>
        <w:t xml:space="preserve"> (słownie: cztery tysiące dwadzieścia osiem złotych i 3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21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561 </w:t>
      </w:r>
      <w:r>
        <w:rPr>
          <w:sz w:val="28"/>
          <w:szCs w:val="28"/>
        </w:rPr>
        <w:t xml:space="preserve">(słownie: jeden tysiąc pięćset sześćdziesiąt jeden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IX rata </w:t>
      </w:r>
      <w:r>
        <w:rPr>
          <w:sz w:val="28"/>
        </w:rPr>
        <w:t>–</w:t>
      </w:r>
      <w:r>
        <w:rPr>
          <w:b/>
          <w:sz w:val="28"/>
        </w:rPr>
        <w:t xml:space="preserve"> 4.028,30</w:t>
      </w:r>
      <w:r>
        <w:rPr>
          <w:sz w:val="28"/>
        </w:rPr>
        <w:t xml:space="preserve"> (słownie: cztery tysiące dwadzieścia osiem złotych i 3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22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762 </w:t>
      </w:r>
      <w:r>
        <w:rPr>
          <w:sz w:val="28"/>
          <w:szCs w:val="28"/>
        </w:rPr>
        <w:t xml:space="preserve">(słownie: jeden tysiąc siedemset sześ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LineBegin"/>
        <w:spacing w:before="0" w:after="120"/>
        <w:rPr>
          <w:sz w:val="28"/>
          <w:szCs w:val="28"/>
        </w:rPr>
      </w:pPr>
      <w:r>
        <w:rPr>
          <w:b/>
          <w:sz w:val="28"/>
        </w:rPr>
        <w:t xml:space="preserve">X rata </w:t>
      </w:r>
      <w:r>
        <w:rPr>
          <w:sz w:val="28"/>
        </w:rPr>
        <w:t>–</w:t>
      </w:r>
      <w:r>
        <w:rPr>
          <w:b/>
          <w:sz w:val="28"/>
        </w:rPr>
        <w:t xml:space="preserve"> 4.028,30</w:t>
      </w:r>
      <w:r>
        <w:rPr>
          <w:sz w:val="28"/>
        </w:rPr>
        <w:t xml:space="preserve"> (słownie: cztery tysiące dwadzieścia osiem złotych i 30/100)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– płatna do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1 grudnia </w:t>
      </w:r>
      <w:r>
        <w:rPr>
          <w:b/>
          <w:sz w:val="28"/>
          <w:szCs w:val="28"/>
        </w:rPr>
        <w:t xml:space="preserve">2023 r. </w:t>
      </w:r>
      <w:r>
        <w:rPr>
          <w:sz w:val="28"/>
          <w:szCs w:val="28"/>
        </w:rPr>
        <w:t xml:space="preserve">wraz z naliczeniem kwoty opłaty prolongacyjnej w wysokości </w:t>
      </w:r>
      <w:r>
        <w:rPr>
          <w:b/>
          <w:sz w:val="28"/>
          <w:szCs w:val="28"/>
        </w:rPr>
        <w:t xml:space="preserve">1.963 </w:t>
      </w:r>
      <w:r>
        <w:rPr>
          <w:sz w:val="28"/>
          <w:szCs w:val="28"/>
        </w:rPr>
        <w:t xml:space="preserve">(słownie: jeden tysiąc dziewięćset sześ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LineBegin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jc w:val="both"/>
        <w:rPr>
          <w:color w:val="000000"/>
          <w:sz w:val="28"/>
        </w:rPr>
      </w:pPr>
      <w:r>
        <w:rPr>
          <w:sz w:val="28"/>
        </w:rPr>
        <w:t xml:space="preserve">Spółka „TRENDY MEDIA MIKOŚ I JEDZINIAK” Sp. j. z siedzibą w Kołaczycach </w:t>
      </w:r>
      <w:r>
        <w:rPr>
          <w:color w:val="000000"/>
          <w:sz w:val="28"/>
        </w:rPr>
        <w:t xml:space="preserve">uzyskała w dniu 24 stycznia 2014 r. koncesję Nr 556/2014-R na rozpowszechnianie programu radiowego pod nazwą </w:t>
      </w:r>
      <w:r>
        <w:rPr>
          <w:sz w:val="28"/>
        </w:rPr>
        <w:t xml:space="preserve">„ Trendy </w:t>
      </w:r>
      <w:r>
        <w:rPr>
          <w:color w:val="000000"/>
          <w:sz w:val="28"/>
        </w:rPr>
        <w:t>Radio”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right="2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uzasadnieniu decyzji Nr 556/2014-R wskazano, iż opłatę koncesyjną w wysokości </w:t>
      </w:r>
      <w:r>
        <w:rPr>
          <w:sz w:val="28"/>
          <w:szCs w:val="28"/>
        </w:rPr>
        <w:t>40.283 (słownie: czterdzieści tysięcy dwieście osiemdziesiąt trzy) złote</w:t>
      </w:r>
      <w:r>
        <w:rPr>
          <w:color w:val="000000"/>
          <w:sz w:val="28"/>
        </w:rPr>
        <w:t xml:space="preserve"> należy wnieść w terminie 60 dni od dnia doręczenia decyzji o udzieleniu koncesji (zgodnie z potwierdzeniem odbioru ww. decyzja została doręczona Spółce w dniu 3 lutego 2014 r.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Koncesjonariusz złożył wniosek z dnia 21 lutego 2014 r. o rozłożenie na raty opłaty koncesyjnej. Następnie pismem z dnia 21 marca 2014 r. uzupełnił wniosek </w:t>
      </w:r>
      <w:r>
        <w:rPr>
          <w:sz w:val="28"/>
          <w:szCs w:val="28"/>
        </w:rPr>
        <w:t xml:space="preserve">o harmonogram spłaty rat, zgodnie z którym opłata koncesyjna ma zostać uiszczona w 10 równych rocznych ratach w wysokości </w:t>
      </w:r>
      <w:r>
        <w:rPr>
          <w:sz w:val="28"/>
        </w:rPr>
        <w:t>4.028,30 (słownie: cztery tysiące dwadzieścia osiem złotych i 30/100), płatnych do dnia 31 grudnia każdego roku (w latach 2014-2023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niosek został złożony zgodnie z zasadami reprezentacji.</w:t>
      </w:r>
    </w:p>
    <w:p>
      <w:pPr>
        <w:pStyle w:val="TextBody"/>
        <w:tabs>
          <w:tab w:val="clear" w:pos="709"/>
          <w:tab w:val="left" w:pos="6379" w:leader="none"/>
        </w:tabs>
        <w:spacing w:before="0" w:after="120"/>
        <w:rPr/>
      </w:pPr>
      <w:r>
        <w:rPr>
          <w:szCs w:val="28"/>
        </w:rPr>
        <w:t>W uzasadnieniu wniosku Koncesjonariusz podkreślił, że posiada obecnie podpisane umowy z dostawcami sprzętu stanowiącego wyposażenie studia radiowego. Wydatki te wraz kosztami prac technicznych oszacowano na poziomie 170 tys. zł.</w:t>
      </w:r>
    </w:p>
    <w:p>
      <w:pPr>
        <w:pStyle w:val="TextBody"/>
        <w:spacing w:before="0" w:after="120"/>
        <w:rPr/>
      </w:pPr>
      <w:r>
        <w:rPr>
          <w:szCs w:val="28"/>
        </w:rPr>
        <w:t>Koncesjonariusz przewiduje również wydatki w kwocie około 30 tys. zł, związane z koniecznością wypromowania nowej stacji radiowej na lokalnym rynku. Miesięczne koszty działalności stacji określono na poziomie około 30 tys. zł (czynsze, opłaty, wynagrodzenia).</w:t>
      </w:r>
    </w:p>
    <w:p>
      <w:pPr>
        <w:pStyle w:val="TextBody"/>
        <w:spacing w:before="0" w:after="120"/>
        <w:rPr/>
      </w:pPr>
      <w:r>
        <w:rPr>
          <w:szCs w:val="28"/>
        </w:rPr>
        <w:t>Jednocześnie Spółka zwróciła uwagę, iż jako nowy i nieznany podmiot na rynku reklamodawców, nie spodziewa się jakichkolwiek wpływów ze sprzedaży w okresie co najmniej 3 pierwszych miesięcy działalności, a jedynym źródłem pokrycia inwestycji i bieżących kosztów funkcjonowania będą środki pochodzące z wniesionego do Spółki kapitału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Zdaniem Koncesjonariusza, uwzględnienie przez KRRiT wniosku o rozłożenie zobowiązania Spółki na raty, ułatwi start rozgłośni „Trendy Radio”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Termin płatności opłaty koncesyjnej upłynął w dniu 4 kwietnia 2014 r. </w:t>
      </w:r>
      <w:r>
        <w:rPr/>
        <w:t xml:space="preserve">W związku z upływem terminu do wniesienia opłaty za udzielenie koncesji </w:t>
      </w:r>
      <w:r>
        <w:rPr>
          <w:color w:val="000000"/>
        </w:rPr>
        <w:t>Nr 556/2014-R</w:t>
      </w:r>
      <w:r>
        <w:rPr/>
        <w:t xml:space="preserve"> stała się ona zaległością podatkową (art. 51 § 1 Ordynacji podatkowej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Dokonując analizy wniosku o rozłożenie na raty zaległości podatkowej należy wskazać, iż ze względu na brak regulacji szczególnych w przepisach ustawy o radiofonii i telewizji, zgodnie z art. 2 § 2 Ordynacji podatkowej przepisy działu III stosuje się również do opłat oraz niepodatkowych należności budżetu państwa, do których ustalenia lub określenia uprawnione są inne organy niż wymienione w § 1 pkt 1 Ordynacji.</w:t>
      </w:r>
    </w:p>
    <w:p>
      <w:pPr>
        <w:pStyle w:val="TextBody"/>
        <w:widowControl/>
        <w:spacing w:before="0" w:after="120"/>
        <w:rPr>
          <w:szCs w:val="28"/>
        </w:rPr>
      </w:pPr>
      <w:r>
        <w:rPr/>
        <w:t xml:space="preserve">Ordynacja podatkowa w art. 67a § 1 pkt 2 określa, iż w przypadkach uzasadnionych ważnym interesem podatnika lub interesem publicznym organ podatkowy na wniosek podatnika może </w:t>
      </w:r>
      <w:r>
        <w:rPr>
          <w:szCs w:val="28"/>
        </w:rPr>
        <w:t>odroczyć lub rozłożyć na raty zapłatę zaległości podatkowej wraz z odsetkami za zwłokę.</w:t>
      </w:r>
    </w:p>
    <w:p>
      <w:pPr>
        <w:pStyle w:val="TextBody"/>
        <w:spacing w:before="0" w:after="120"/>
        <w:rPr>
          <w:szCs w:val="28"/>
        </w:rPr>
      </w:pPr>
      <w:r>
        <w:rPr/>
        <w:t>Wniosek o rozłożenie na raty wpłynął do Biura KRRiT w dniu 27 lutego 2014 r., czyli przed upływem terminu wniesienia opłaty koncesyjnej, a więc brak było podstaw do naliczenia odsetek za zwłokę od zaległości podatkowej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edług poglądów doktryny prawa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„interesu publicznego”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Ordynacja podatkowa; J. Brolik, R. Dowgier, L. Etel, C. Kosikowski, P. Pietrasz, M. Popławski, S. Presnarowicz, W. Stachurski Ordynacja podatkowa. Komentarz, LEX, 2013, wyd. V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, od wystąpienia której uzależniona jest możliwość rozłożenia zaległości podatkowej na raty, wymaga ustalenia sytuacji majątkowej podatnika, skutków ekonomicznych, jakie wystąpią w wyniku realizacji zobowiązania dla niego i jego rodziny. Jednak organ podatkowy musi mieć na uwadze i to, że między innymi „względy społeczne wymagają również, żeby zobowiązanie podatkowe było realizowane, a podatnik pochopnie nie był z nich zwalniany”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67b § 1 pkt 1 Ordynacji podatkowej organ podatkowy na wniosek podatnika prowadzącego działalność gospodarczą może udzielać ulg w spłacie zobowiązań podatkowych, określonych w art. 67a, które nie stanowią pomocy publicznej.</w:t>
      </w:r>
    </w:p>
    <w:p>
      <w:pPr>
        <w:pStyle w:val="NormalnyWeb"/>
        <w:spacing w:before="0" w:after="1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 </w:t>
      </w:r>
      <w:r>
        <w:rPr>
          <w:sz w:val="28"/>
        </w:rPr>
        <w:t>(Dz.U. z 2004 r. Nr 90, poz. 864/2, z późn. zm.)</w:t>
      </w:r>
      <w:r>
        <w:rPr>
          <w:sz w:val="28"/>
          <w:szCs w:val="20"/>
        </w:rPr>
        <w:t>. Przy rozłożeniu z</w:t>
      </w:r>
      <w:r>
        <w:rPr>
          <w:sz w:val="28"/>
        </w:rPr>
        <w:t xml:space="preserve">aległej opłaty koncesyjnej na raty </w:t>
      </w:r>
      <w:r>
        <w:rPr>
          <w:sz w:val="28"/>
          <w:szCs w:val="20"/>
        </w:rPr>
        <w:t>Wnioskodawca nie uzyskuje korzyści finansowej prowadzącej do jego uprzywilejowania w stosunku do innych podmiotów działających na rynku, co jest jedną z podstawowych przesłanek pomocy publicznej. Korzystanie z ulgi w przypadku rozłożenia na raty zaległej opłaty koncesyjnej jest związane z koniecznością zapłacenia opłaty prolongacyjnej, zgodnie z art. 57 § 1 i 2 ustawy Ordynacja podatkowa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edmiotowej sprawie wystąpiły zarówno okoliczności o charakterze ważnego interesu Koncesjonariusza, jak i interesu publiczneg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>KRRiT wzięła pod uwagę sytuację finansową Koncesjonariusza</w:t>
      </w:r>
      <w:r>
        <w:rPr>
          <w:sz w:val="28"/>
          <w:szCs w:val="28"/>
        </w:rPr>
        <w:t xml:space="preserve">, </w:t>
      </w:r>
      <w:r>
        <w:rPr>
          <w:sz w:val="28"/>
        </w:rPr>
        <w:t>jednak głównie kierowała się interesem publicznym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 wyroku NSA z dnia 24 kwietnia 2001 r., wydanym w sprawie o sygn. akt: I SA/Ka 481/00 wynika, iż </w:t>
      </w:r>
      <w:r>
        <w:rPr>
          <w:i/>
          <w:sz w:val="28"/>
        </w:rPr>
        <w:t>uwzględnienie wniosku podatnika o rozłożenia zapłaty podatku czy zaległości podatkowej na raty co do zasady oczywiście nie stwarza po stronie organu obowiązku rozłożenia podatku (zaległości) na taką liczbę rat, jaką proponuje podatnik. W każdym jednak razie organ powinien przeprowadzić dokładną analizę stanu materialnego podatnika w celu rozłożenia zapłaty podatku (zaległości podatkowej) na taką liczbę rat, która byłaby możliwa do zapłaty w aktualnej sytuacji finansowej podatnika.</w:t>
      </w:r>
      <w:r>
        <w:rPr>
          <w:sz w:val="28"/>
        </w:rPr>
        <w:t xml:space="preserve"> Ponadto, jak NSA wskazał w innym wyroku </w:t>
      </w:r>
      <w:r>
        <w:rPr>
          <w:i/>
          <w:sz w:val="28"/>
        </w:rPr>
        <w:t xml:space="preserve">Organ rozstrzygający na podstawie </w:t>
        <w:br/>
        <w:t xml:space="preserve">art. 48 § 1 pkt 2 Ordynacji podatkowej winien wziąć pod uwagę, ustalić i rozważyć również sytuację podatnika powstałą na skutek odmowy umorzenia części zaległości podatkowej i w wyniku postępowania dowodowego przy czynnym współudziale strony, jeżeli decyduje się na rozłożenie całości zaległości na raty - określić te raty w sposób uzasadniony wszystkimi okolicznościami sprawy, mając przy tym na uwadze, aby udzielona ulga w wykonaniu podatku możliwa była do wykonania </w:t>
      </w:r>
      <w:r>
        <w:rPr>
          <w:sz w:val="28"/>
        </w:rPr>
        <w:t>(wyrok NSA z dnia 29 czerwca 2005 r., I FSK 44/05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</w:rPr>
        <w:t xml:space="preserve">Spółka „TRENDY MEDIA MIKOŚ I JEDZINIAK” Sp. j. została powołana w styczniu 2012 r. w związku z ubieganiem się o koncesje na programy radiowe w Jaśle, Sanoku i Mielcu. Wniesione na poczet kapitału Spółki wkłady wynosiły 10 tys. zł. Przewodniczący KRRiT decyzją </w:t>
      </w:r>
      <w:r>
        <w:rPr>
          <w:sz w:val="28"/>
          <w:szCs w:val="28"/>
        </w:rPr>
        <w:t>Nr 556/2014-R z dnia 24 stycznia 2014 r.</w:t>
      </w:r>
      <w:r>
        <w:rPr>
          <w:sz w:val="28"/>
        </w:rPr>
        <w:t xml:space="preserve"> udzielił Spółce koncesji na program w Jaśle oraz decyzją Nr 568/2014-R z dnia 30 kwietnia 2014 r. udzielił koncesji na program w Sanoku. We wniosku Spółki o udzielenie koncesji na program radiowy w Jaśle wskazano źródła finansowania w postaci podniesienia wartości wkładów kapitałowych o kwotę 250 tys. zł. Dokumentacja finansowa Spółki zawiera zaświadczenie bankowe z dnia 12 lutego 2014 r., z którego wynika, że dokonane zostały wpłaty na poczet podniesienia kapitału Spółki w kwocie 300 tys. zł. Spółka nie prowadziła dotychczas działalności gospodarczej, a jedynym jej majątkiem pozostają wniesione wkłady. Wziąwszy pod uwagę wysokość wydatków, jakie Spółka poniesie na zakup bazy technicznej, promocję, bieżące koszty stałe oraz ograniczone możliwości pozyskiwania wpływów z rynku reklamy w początkowym okresie działalności, rozłożenie zaległości podatkowej w kwocie 40.283 zł na raty, ułatwi zachowanie płynności finansowej Rozgłośni w początkowym okresie działalności nadawczej. Rozstrzygając przedmiotowy wniosek, KRRiT dokonała analizy sytuacji finansowej Koncesjonariusza, na podstawie której uznała, że będzie on zdolny regulować zobowiązanie zgodnie z harmonogramem płatności rat zawartym </w:t>
      </w:r>
      <w:r>
        <w:rPr>
          <w:bCs/>
          <w:sz w:val="28"/>
          <w:szCs w:val="28"/>
        </w:rPr>
        <w:t xml:space="preserve">w piśmie z dnia 21 marca </w:t>
      </w:r>
      <w:r>
        <w:rPr>
          <w:sz w:val="28"/>
          <w:szCs w:val="28"/>
        </w:rPr>
        <w:t>2014 r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  <w:szCs w:val="28"/>
        </w:rPr>
        <w:t>Według KRRiT w interesie publicznym (tj. w interesie odbiorców) leży wspieranie lokalnej rozgłośni radiowej, która zamierza realizować wartościowy program radiowy.</w:t>
      </w:r>
      <w:r>
        <w:rPr>
          <w:sz w:val="28"/>
        </w:rPr>
        <w:t xml:space="preserve"> Koncesjonariusz</w:t>
      </w:r>
      <w:r>
        <w:rPr>
          <w:sz w:val="28"/>
          <w:szCs w:val="28"/>
        </w:rPr>
        <w:t xml:space="preserve"> otrzymał koncesję na program radiowy o </w:t>
      </w:r>
      <w:r>
        <w:rPr>
          <w:sz w:val="28"/>
        </w:rPr>
        <w:t xml:space="preserve">charakterze uniwersalnym, z tematyką lokalną dotyczącą Jasła i innych miejscowości objętych zasięgiem nadawania. „Trendy </w:t>
      </w:r>
      <w:r>
        <w:rPr>
          <w:color w:val="000000"/>
          <w:sz w:val="28"/>
        </w:rPr>
        <w:t xml:space="preserve">Radio” </w:t>
      </w:r>
      <w:r>
        <w:rPr>
          <w:sz w:val="28"/>
          <w:szCs w:val="28"/>
        </w:rPr>
        <w:t>może być</w:t>
      </w:r>
      <w:r>
        <w:rPr>
          <w:color w:val="000000"/>
          <w:sz w:val="28"/>
        </w:rPr>
        <w:t xml:space="preserve"> atrakcyjne dla odbiorców ze względu na zaplanowany wysoki udział </w:t>
      </w:r>
      <w:r>
        <w:rPr>
          <w:sz w:val="28"/>
          <w:szCs w:val="28"/>
        </w:rPr>
        <w:t>tematyki lokalnej oraz różnorodne rodzaje audycji i form radiowych realizujących tę tematykę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związku z powyższym KRRiT w uchwale Nr 365/2014 z dnia 29 lipca 2014 r. upoważniła Przewodniczącego KRRiT do rozłożenia na 10 rat zaległej opłaty wynikającej z decyzji Przewodniczącego Krajowej Rady Radiofonii i Telewizji </w:t>
      </w:r>
      <w:r>
        <w:rPr>
          <w:sz w:val="28"/>
          <w:szCs w:val="28"/>
        </w:rPr>
        <w:t>Nr 556/2014-R z dnia 24 stycznia 2014 r.</w:t>
      </w:r>
      <w:r>
        <w:rPr>
          <w:sz w:val="28"/>
        </w:rPr>
        <w:t xml:space="preserve"> w wysokości </w:t>
      </w:r>
      <w:r>
        <w:rPr>
          <w:sz w:val="28"/>
          <w:szCs w:val="28"/>
        </w:rPr>
        <w:t xml:space="preserve">40.283 (słownie: czterdzieści tysięcy dwieście osiemdziesiąt trzy) złote, </w:t>
      </w:r>
      <w:r>
        <w:rPr>
          <w:sz w:val="28"/>
        </w:rPr>
        <w:t xml:space="preserve">ustalenia wysokości rat oraz terminów ich płatności zgodnie z harmonogramem płatności rat zawartym w piśmie z dnia </w:t>
      </w:r>
      <w:r>
        <w:rPr>
          <w:sz w:val="28"/>
          <w:szCs w:val="28"/>
        </w:rPr>
        <w:t>21 marca 2014 r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spółki </w:t>
      </w:r>
      <w:r>
        <w:rPr>
          <w:sz w:val="28"/>
        </w:rPr>
        <w:t>„TRENDY MEDIA MIKOŚ I JEDZINIAK” Sp. j. z siedzibą w Kołaczycach i określania wysokości opłaty prolongacyjnej oraz terminu jej płatności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>
          <w:szCs w:val="28"/>
        </w:rPr>
      </w:pPr>
      <w:r>
        <w:rPr/>
        <w:t xml:space="preserve">Zgodnie z art. 127 § 3 </w:t>
      </w:r>
      <w:r>
        <w:rPr>
          <w:szCs w:val="28"/>
        </w:rPr>
        <w:t xml:space="preserve">w zw. z art. 129 § 1 i § 2 </w:t>
      </w:r>
      <w:r>
        <w:rPr/>
        <w:t>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spacing w:before="120" w:after="0"/>
        <w:ind w:left="4956" w:right="-142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240" w:after="120"/>
        <w:rPr/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>„</w:t>
      </w:r>
      <w:r>
        <w:rPr>
          <w:b/>
          <w:sz w:val="28"/>
        </w:rPr>
        <w:t>TRENDY MEDIA MIKOŚ I JEDZINIAK” Sp. j.</w:t>
      </w:r>
      <w:r>
        <w:rPr>
          <w:sz w:val="28"/>
        </w:rPr>
        <w:t xml:space="preserve"> z siedzibą w Kołaczycach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  <w:t>DR – 269/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DR – 269/2014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7:00Z</dcterms:created>
  <dc:creator>Ania</dc:creator>
  <dc:description/>
  <dc:language>en-US</dc:language>
  <cp:lastModifiedBy>Zebrowska Urszula</cp:lastModifiedBy>
  <cp:lastPrinted>2014-08-20T14:32:00Z</cp:lastPrinted>
  <dcterms:modified xsi:type="dcterms:W3CDTF">2014-09-10T11:57:00Z</dcterms:modified>
  <cp:revision>2</cp:revision>
  <dc:subject/>
  <dc:title>Przewodniczący</dc:title>
</cp:coreProperties>
</file>