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66/2015 – 3/3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08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69/2007-R</w:t>
      </w:r>
      <w:r>
        <w:rPr>
          <w:sz w:val="28"/>
          <w:szCs w:val="28"/>
        </w:rPr>
        <w:t xml:space="preserve"> z dnia 26 września 2007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Skarżysko”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6 września 2007 r. koncesję 369/2007-R, na rozpowszechnianie w sposób rozsiewczy naziemny programu radiowego pod nazwą „Twoje Radio Skarżysko” (obecnie: Radio AM Skarżysko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369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6 września 2007 r. </w:t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69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6 września 2007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08/2015 w sprawie upoważnienia Przewodniczącego KRRiT do uchylenia koncesji Nr 369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6 września 2007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66/2015 - 3/36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1:00Z</dcterms:created>
  <dc:creator>Pawelec Marzena</dc:creator>
  <dc:description/>
  <dc:language>en-US</dc:language>
  <cp:lastModifiedBy>Zebrowska Urszula</cp:lastModifiedBy>
  <cp:lastPrinted>2015-11-12T08:56:00Z</cp:lastPrinted>
  <dcterms:modified xsi:type="dcterms:W3CDTF">2015-11-19T10:01:00Z</dcterms:modified>
  <cp:revision>2</cp:revision>
  <dc:subject/>
  <dc:title/>
</cp:coreProperties>
</file>