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65/2015 – 3/3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309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370/2007-R</w:t>
      </w:r>
      <w:r>
        <w:rPr>
          <w:sz w:val="28"/>
          <w:szCs w:val="28"/>
        </w:rPr>
        <w:t xml:space="preserve"> z dnia 26 września 2007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S.A.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Dębica”</w:t>
      </w:r>
      <w:r>
        <w:rPr>
          <w:sz w:val="28"/>
          <w:szCs w:val="28"/>
        </w:rPr>
        <w:t>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6 września 2007 r. koncesję 370/2007-R, na rozpowszechnianie w sposób rozsiewczy naziemny programu radiowego pod nazwą „Twoje Radio Połaniec” (obecnie: Radio AM Dębica”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>370/2007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6 września 2007 r. </w:t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370/2007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26 września 2007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związku z powyższym Krajowa Rada Radiofonii i Telewizji podjęła w dniu 23 września 2015 r. uchwałę Nr 309/2015 w sprawie upoważnienia Przewodniczącego KRRiT do uchylenia koncesji Nr 370/2007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</w:t>
        <w:br/>
        <w:t xml:space="preserve">26 września 2007 r., udzielonej spółce „Polskie Fale Średnie” S.A. z siedzibą </w:t>
        <w:br/>
        <w:t>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 - 265/2015 - 3/37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6:00Z</dcterms:created>
  <dc:creator>Pawelec Marzena</dc:creator>
  <dc:description/>
  <dc:language>en-US</dc:language>
  <cp:lastModifiedBy>Zebrowska Urszula</cp:lastModifiedBy>
  <cp:lastPrinted>2015-11-12T08:54:00Z</cp:lastPrinted>
  <dcterms:modified xsi:type="dcterms:W3CDTF">2015-11-19T09:56:00Z</dcterms:modified>
  <cp:revision>2</cp:revision>
  <dc:subject/>
  <dc:title/>
</cp:coreProperties>
</file>