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64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stwierdzenie wydania z naruszeniem prawa decyzji </w:t>
      </w:r>
      <w:r>
        <w:rPr>
          <w:b/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zmieniającej koncesję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,</w:t>
      </w:r>
      <w:r>
        <w:rPr>
          <w:sz w:val="28"/>
          <w:szCs w:val="28"/>
        </w:rPr>
        <w:t xml:space="preserve"> w części dotyczącej ustalenia wysokości opłaty za zmianę koncesji.</w:t>
        <w:tab/>
        <w:t xml:space="preserve">W przedmiotowym piśmie wniesiono również </w:t>
        <w:br/>
        <w:t>o wstrzymanie wykonania decyzji w zaskarżonej części. Ponadto skarżąca wniosła o stwierdzenie wydania z naruszeniem prawa zaskarżonej decyzji 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8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58:00Z</dcterms:modified>
  <cp:revision>2</cp:revision>
  <dc:subject/>
  <dc:title/>
</cp:coreProperties>
</file>