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Warszawa, dnia 8 grudnia 2016 r.</w:t>
            </w:r>
          </w:p>
        </w:tc>
      </w:tr>
    </w:tbl>
    <w:p>
      <w:pPr>
        <w:pStyle w:val="Normal"/>
        <w:ind w:left="1418" w:firstLine="3544"/>
        <w:rPr>
          <w:szCs w:val="28"/>
        </w:rPr>
      </w:pPr>
      <w:r>
        <w:rPr>
          <w:b/>
        </w:rPr>
        <w:t>WP1 Sp. z o.o.</w:t>
      </w:r>
    </w:p>
    <w:p>
      <w:pPr>
        <w:pStyle w:val="Normal"/>
        <w:ind w:left="1418" w:firstLine="3544"/>
        <w:jc w:val="both"/>
        <w:rPr>
          <w:szCs w:val="28"/>
        </w:rPr>
      </w:pPr>
      <w:r>
        <w:rPr>
          <w:szCs w:val="28"/>
        </w:rPr>
        <w:t>ul. Jutrzenki 137 A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02-231 Warszawa</w:t>
      </w:r>
    </w:p>
    <w:p>
      <w:pPr>
        <w:pStyle w:val="Normal"/>
        <w:ind w:right="28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R – 264/2016 – 2/632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, z późn. zm.)</w:t>
      </w:r>
      <w:r>
        <w:rPr/>
        <w:t xml:space="preserve">, </w:t>
      </w:r>
      <w:r>
        <w:rPr>
          <w:szCs w:val="28"/>
        </w:rPr>
        <w:t xml:space="preserve">po rozpatrzeniu wniosku z dnia 12 października 2016 r. (sygn. DR.414.94.2016), uzupełnionego pismem </w:t>
        <w:br/>
        <w:t xml:space="preserve">z dnia 21 października 2016 r. </w:t>
      </w:r>
      <w:r>
        <w:rPr/>
        <w:t>spółki</w:t>
      </w:r>
      <w:r>
        <w:rPr>
          <w:szCs w:val="28"/>
        </w:rPr>
        <w:t xml:space="preserve"> </w:t>
      </w:r>
      <w:r>
        <w:rPr>
          <w:b/>
        </w:rPr>
        <w:t xml:space="preserve">WP1 Sp. z o.o. </w:t>
      </w:r>
      <w:r>
        <w:rPr>
          <w:szCs w:val="28"/>
        </w:rPr>
        <w:t>z siedzibą w Warszawie</w:t>
      </w:r>
      <w:r>
        <w:rPr/>
        <w:t xml:space="preserve"> oraz </w:t>
        <w:br/>
        <w:t xml:space="preserve">w wykonaniu uchwały Krajowej Rady Radiofonii i Telewizji Nr 306(67)/2016 </w:t>
        <w:br/>
        <w:t xml:space="preserve">z dnia 24 listopada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40" w:after="0"/>
        <w:jc w:val="both"/>
        <w:rPr>
          <w:color w:val="000000"/>
        </w:rPr>
      </w:pPr>
      <w:r>
        <w:rPr/>
        <w:t xml:space="preserve">dokonać zmiany pkt. I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632/2016-T </w:t>
      </w:r>
      <w:r>
        <w:rPr>
          <w:szCs w:val="28"/>
        </w:rPr>
        <w:t>z dnia 14 stycznia 2016 r.</w:t>
      </w:r>
      <w:r>
        <w:rPr>
          <w:color w:val="000000"/>
        </w:rPr>
        <w:t xml:space="preserve">, udzielonej spółce </w:t>
      </w:r>
      <w:r>
        <w:rPr>
          <w:b/>
        </w:rPr>
        <w:t xml:space="preserve">WP1 Sp. z o.o. </w:t>
      </w:r>
      <w:r>
        <w:rPr>
          <w:szCs w:val="28"/>
        </w:rPr>
        <w:t>z siedzibą w Warszawie</w:t>
      </w:r>
      <w:r>
        <w:rPr>
          <w:color w:val="000000"/>
        </w:rPr>
        <w:t xml:space="preserve"> na rozpowszechnianie programu telewizyjnego pod nazwą „</w:t>
      </w:r>
      <w:r>
        <w:rPr>
          <w:b/>
        </w:rPr>
        <w:t>WP1</w:t>
      </w:r>
      <w:r>
        <w:rPr>
          <w:color w:val="000000"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szCs w:val="28"/>
        </w:rPr>
      </w:pPr>
      <w:r>
        <w:rPr/>
        <w:t>„</w:t>
      </w:r>
      <w:r>
        <w:rPr>
          <w:b/>
        </w:rPr>
        <w:t>I</w:t>
      </w:r>
      <w:r>
        <w:rPr/>
        <w:t>.</w:t>
        <w:tab/>
        <w:t xml:space="preserve">Udzielić spółce </w:t>
      </w:r>
      <w:r>
        <w:rPr>
          <w:b/>
        </w:rPr>
        <w:t xml:space="preserve">WP1 Sp. z o.o. </w:t>
      </w:r>
      <w:r>
        <w:rPr>
          <w:szCs w:val="28"/>
        </w:rPr>
        <w:t>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WP”</w:t>
      </w:r>
      <w:r>
        <w:rPr/>
        <w:t xml:space="preserve"> – zwanego dalej „programem”. </w:t>
      </w:r>
      <w:r>
        <w:rPr>
          <w:szCs w:val="28"/>
        </w:rPr>
        <w:t>Program będz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rozpowszechniany codziennie przez 24 godziny na dobę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</w:rPr>
        <w:t>miał charakter uniwersalny tzn. będzie zawierał różne gatunki i formy telewizyjne poświęcone różnorodnej problematy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</w:rPr>
        <w:t xml:space="preserve">zawierał audycje poświęcone rozwojowi społeczeństwa, gospodarki, kultury </w:t>
        <w:br/>
        <w:t>i przemianom obyczajowym we współczesnych warunkach szybkiego rozwoju technicznego i technologicznego. W programie będą obecne audycje poświęcone edukacji medialnej oraz treści pochodzące z nowych mediów. Program będzie interaktywny i przyjazny dla odbiorców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</w:rPr>
        <w:t xml:space="preserve">tworzony zgodnie z warunkami zadeklarowanymi we wniosku o udzielenie koncesji – w części „Informacje Programowe” oraz w załącznikach, </w:t>
        <w:br/>
        <w:t xml:space="preserve">do których przestrzegania po uzyskaniu koncesji Wnioskodawca </w:t>
        <w:br/>
        <w:t>się zobowiązał (formularz „Informacje Programowe” stanowi załącznik Nr 1 do koncesj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rozpowszechniany w sposób cyfrowy rozsiewczy naziemny w multipleksie ósmym, przy zachowaniu następujących warunków technicznyc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</w:rPr>
        <w:t xml:space="preserve">dla potrzeb rozpowszechniania programu użyte zostaną kanały telewizyjne o szerokości 7 MHz w standardzie DVB-T (standard </w:t>
        <w:br/>
        <w:t>EN 300 744 V1.5.1 Europejskiego Instytutu Standardów Telekomunikacyjnych – ETSI), w ósmym ogólnopolskim multipleksie, wymienione i szczegółowo określone w załączniku Nr 2 do koncesj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</w:rPr>
        <w:t xml:space="preserve">stacje nadawcze przeznaczone do rozpowszechniania programu będą zlokalizowane na poszczególnych obszarach wykorzystania częstotliwości wskazanych w załączniku Nr 2 do koncesji lub poza tymi obszarami </w:t>
        <w:br/>
        <w:t>w odległości nie większej niż 25 km od granicy obszarów;</w:t>
      </w:r>
    </w:p>
    <w:p>
      <w:pPr>
        <w:pStyle w:val="Normal"/>
        <w:numPr>
          <w:ilvl w:val="0"/>
          <w:numId w:val="3"/>
        </w:numPr>
        <w:spacing w:before="0" w:after="240"/>
        <w:ind w:left="1077" w:hanging="357"/>
        <w:jc w:val="both"/>
        <w:rPr>
          <w:szCs w:val="28"/>
        </w:rPr>
      </w:pPr>
      <w:r>
        <w:rPr>
          <w:szCs w:val="28"/>
        </w:rPr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</w:t>
        <w:br/>
        <w:t xml:space="preserve">i porozumienia Genewa 2006 (Porozumienie Regionalne w sprawie planowania naziemnej radiodyfuzji cyfrowej w Regionie 1 /w części Regionu 1 położonej na zachód od południka 170°E i na północ </w:t>
        <w:br/>
        <w:t xml:space="preserve">od równoleżnika 40°S, z wyłączeniem terytorium Mongolii/ oraz Islamskiej Republice Iranu w pasmach częstotliwości 174-230 MHz oraz 470-862 MHz – Genewa 2006), tzn. obliczony metodą ITU R.P1546 dla </w:t>
        <w:br/>
        <w:t xml:space="preserve">1 % czasu, 50 % miejsc, na wysokości 10 m n.p.t., nie przekraczał na granicy wspólnoblokowego lub wspólnokanałowego (określonego </w:t>
        <w:br/>
        <w:t xml:space="preserve">w planie zagospodarowania częstotliwości dla zakresu 174-230 MHz dla obszarów polskich) obszaru wykorzystania częstotliwości wartości </w:t>
        <w:br/>
        <w:t xml:space="preserve">45 dBμV/m (dla obszaru T-DAB) lub 38 dBμV/m (dla obszaru DVB-T) oraz nie przekraczał na granicy wspólnoblokowego lub wspólnokanałowego (określonego w Planie Genewa 2006 dla obszarów </w:t>
        <w:br/>
        <w:t xml:space="preserve">w krajach sąsiednich) obszaru wykorzystania częstotliwości wartości </w:t>
        <w:br/>
        <w:t>(w dBμV/m):</w:t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34"/>
        <w:gridCol w:w="1818"/>
      </w:tblGrid>
      <w:tr>
        <w:trPr>
          <w:trHeight w:val="397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raj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DVB-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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 T-DAB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DVB-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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DVB-T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iemcy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zwe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a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it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Łot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os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iałoru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kra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łowa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zech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standard kodowania strumienia wizji – H.264/AVC (zgodnie </w:t>
        <w:br/>
        <w:t>z zaleceniem Sektora Telekomunikacji Międzynarodowego Związku Telekomunikacyjnego ITU-T H.264 - Zaawansowane kodowanie wizji dla źródłowych usług audiowizualnych) zdolny do kodowania strumienia MP@L3 dla telewizji o standardowej rozdzielczości (SDTV) i HP@L4 dla telewizji o wysokiej rozdzielczości (HDTV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080" w:hanging="0"/>
        <w:jc w:val="both"/>
        <w:rPr/>
      </w:pPr>
      <w:r>
        <w:rPr>
          <w:szCs w:val="28"/>
        </w:rPr>
        <w:t xml:space="preserve">Standard kodowania sygnału fonii przestrzennej: E-AC-3 (Dolby </w:t>
        <w:br/>
        <w:t xml:space="preserve">Digital +), zgodnie z normą ETSI TS 102 366 V 1.1.1 z późn. zm. </w:t>
        <w:br/>
        <w:t>-  Standard cyfrowej kompresji fonii /AC-3, Enhanced AC-3/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multipleks ósmy tworzyć będzie nie więcej niż 7 programów telewizyjnych, przy czym składowa wizji sygnału telewizyjnego nadawana będzie z wykorzystaniem algorytmu kompresji H264/AVC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</w:rPr>
        <w:t>multipleks ósmy, poza programem „</w:t>
      </w:r>
      <w:r>
        <w:rPr>
          <w:b/>
          <w:szCs w:val="28"/>
        </w:rPr>
        <w:t>WP</w:t>
      </w:r>
      <w:r>
        <w:rPr>
          <w:szCs w:val="28"/>
        </w:rPr>
        <w:t>”, będą tworzyć następujące programy: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trzy programy telewizyjne w standardzie DVB-T, rozprowadzane </w:t>
        <w:br/>
        <w:t>w systemie standardowej rozdzielczości albo jeden program rozprowadzany w systemie wysokiej rozdzielczości i jeden program telewizyjny rozprowadzany w systemie standardowej rozdzielczości, na rozpowszechnianie których Przewodniczący Krajowej Rady Radiofonii i Telewizji udzielił lub udzieli spółce Telewizja Polska S.A. koncesji, zgodnie z przepisami art. 21 ust. 1a pkt 2 ustawy z dnia 29 grudnia 1992 r. o radiofonii i telewizji, lub program „TV Polonia”,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trzy programy telewizyjne w standardzie DVB-T, rozpowszechniane </w:t>
        <w:br/>
        <w:t xml:space="preserve">w systemie standardowej rozdzielczości, na których rozpowszechnianie </w:t>
        <w:br/>
        <w:t>w multipleksie MUX8 udzielona zostanie koncesja Przewodniczącego Krajowej Rady Radiofonii i Telewizj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uporządkowanie audiowizualnych składników multipleksu ósmego będzie następujące: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programy, o których mowa w ppkt. 6 lit. f) tiret pierwsze, </w:t>
        <w:br/>
        <w:t>w kolejności wskazanej przez spółkę Telewizja Polska S.A.,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pozostałe cztery programy w kolejności odpowiadającej dacie wydania koncesji (począwszy od najwcześniej wydanej koncesji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średnia przepływność strumienia danych przypadająca na jeden program będzie wynosić nie więcej niż 1/7 przepływności całkowitego strumienia danych powstałego z kodowania wszystkich treści, który po procesie modulacji będzie tworzył sygnał multipleksu ósm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program będzie niekodowany i udostępniany odbiorcom bezpłatni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</w:rPr>
        <w:t xml:space="preserve">rozpoczęcie rozpowszechniania programu w sposób naziemny cyfrowy nastąpi po zawarciu umowy z podmiotem wyłonionym w ramach konkursu prowadzonego przez Prezesa Urzędu Komunikacji Elektronicznej, ogłoszonego w dniu 12 marca 2015 r. na jedną rezerwację częstotliwości </w:t>
        <w:br/>
        <w:t>z zakresu 174-230 MHz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umieszczenie programu w multipleksie ósmym nastąpi zgodnie </w:t>
        <w:br/>
        <w:t>z terminem określonym w umowie zawartej z operatorem multipleksu ósmego lub w decyzji Prezesa Urzędu Komunikacji Elektronicznej zastępującej umowę o dostępie do multipleks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program będzie rozpowszechniany w sygnale ogólnopolskiego multipleksu ósmego w standardzie DVB-T w systemie standardowej rozdzielczości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Cs w:val="28"/>
        </w:rPr>
        <w:t>6a.</w:t>
        <w:tab/>
        <w:t>rozpowszechniany w sposób cyfrowy rozsiewczy satelitarny przy zachowaniu następujących warunków technicznych: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8"/>
        <w:gridCol w:w="1444"/>
        <w:gridCol w:w="1306"/>
        <w:gridCol w:w="1164"/>
        <w:gridCol w:w="1305"/>
        <w:gridCol w:w="1228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Lp.</w:t>
            </w:r>
          </w:p>
        </w:tc>
        <w:tc>
          <w:tcPr>
            <w:tcW w:w="2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Nazwa satelity</w:t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na orbicie</w:t>
            </w:r>
          </w:p>
        </w:tc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Transponder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</w:rPr>
              <w:t>śr  [</w:t>
            </w:r>
            <w:r>
              <w:rPr>
                <w:rFonts w:eastAsia="MS Mincho;ＭＳ 明朝" w:cs="Calibri"/>
                <w:sz w:val="18"/>
                <w:szCs w:val="18"/>
              </w:rPr>
              <w:t>MHz]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Moc [dBW]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telsat Hot Bird 13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/>
                <w:sz w:val="18"/>
                <w:szCs w:val="18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11 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/>
          <w:sz w:val="18"/>
          <w:szCs w:val="18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/>
          <w:sz w:val="18"/>
          <w:szCs w:val="18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szCs w:val="28"/>
        </w:rPr>
      </w:pPr>
      <w:r>
        <w:rPr>
          <w:rFonts w:cs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szCs w:val="28"/>
        </w:rPr>
      </w:pPr>
      <w:r>
        <w:rPr>
          <w:szCs w:val="28"/>
        </w:rPr>
        <w:t xml:space="preserve">Lokalizacja dosyłowej stacji naziemnej: </w:t>
        <w:tab/>
        <w:tab/>
        <w:t xml:space="preserve">Mińsk Mazowiecki,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1" w:firstLine="4678"/>
        <w:jc w:val="both"/>
        <w:rPr>
          <w:szCs w:val="28"/>
        </w:rPr>
      </w:pPr>
      <w:r>
        <w:rPr>
          <w:szCs w:val="28"/>
        </w:rPr>
        <w:tab/>
        <w:tab/>
        <w:t>ul. Sosnkowskiego 36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ind w:firstLine="1"/>
        <w:jc w:val="both"/>
        <w:rPr/>
      </w:pPr>
      <w:r>
        <w:rPr>
          <w:szCs w:val="28"/>
        </w:rPr>
        <w:t>- współrzędne geograficzne:</w:t>
        <w:tab/>
        <w:t xml:space="preserve">       </w:t>
      </w:r>
      <w:r>
        <w:rPr/>
        <w:t>21E 32’12” 52N 10’14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17" w:hanging="0"/>
        <w:jc w:val="both"/>
        <w:rPr/>
      </w:pPr>
      <w:r>
        <w:rPr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  <w:r>
        <w:rPr>
          <w:rFonts w:eastAsia="MS Mincho;ＭＳ 明朝"/>
          <w:szCs w:val="28"/>
        </w:rPr>
        <w:t>”</w:t>
      </w:r>
    </w:p>
    <w:p>
      <w:pPr>
        <w:pStyle w:val="Heading5"/>
        <w:spacing w:before="120" w:after="120"/>
        <w:ind w:left="425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ing5"/>
        <w:spacing w:before="120" w:after="120"/>
        <w:ind w:left="425" w:hanging="0"/>
        <w:rPr/>
      </w:pPr>
      <w:r>
        <w:rPr/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WP1 Sp. z o.o. z siedzibą w Warszawie uzyskała w dniu </w:t>
      </w:r>
      <w:r>
        <w:rPr>
          <w:szCs w:val="28"/>
        </w:rPr>
        <w:t xml:space="preserve">14 stycznia 201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32/2016-T </w:t>
      </w:r>
      <w:r>
        <w:rPr/>
        <w:t xml:space="preserve">na rozpowszechnianie w sposób cyfrowy rozsiewczy naziemny w multipleksie ósmym programu telewizyjnego pod nazwą „WP1”.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2 października 2016 r., uzupełnionym pismem z dnia </w:t>
        <w:br/>
        <w:t>21 października 2016 r. Koncesjonariusz wystąpił z wnioskiem o dokonanie zmiany pkt. I ww. koncesji, polegającej na zmianie nazwy programu telewizyjnego na „</w:t>
      </w:r>
      <w:r>
        <w:rPr>
          <w:rFonts w:cs="Times New Roman" w:ascii="Times New Roman" w:hAnsi="Times New Roman"/>
          <w:sz w:val="28"/>
        </w:rPr>
        <w:t>W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120"/>
        <w:ind w:left="68" w:hanging="0"/>
        <w:jc w:val="both"/>
        <w:rPr/>
      </w:pPr>
      <w:r>
        <w:rPr>
          <w:szCs w:val="28"/>
        </w:rPr>
        <w:t xml:space="preserve">Wniosek został podpisany przez pełnomocnika upoważnionego do reprezentowania Spółki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uzasadnieniu wniosku Koncesjonariusz podkreślił, iż </w:t>
      </w:r>
      <w:r>
        <w:rPr>
          <w:i/>
          <w:szCs w:val="28"/>
        </w:rPr>
        <w:t xml:space="preserve">podstawą decyzji Spółki </w:t>
        <w:br/>
        <w:t xml:space="preserve">o zmianie nazwy Programu była zmiana strategii komunikacji grupy kapitałowej Wirtualna Polska dokonana po otrzymaniu wyników badania przeprowadzonego przez IPSOS na zlecenie Spółki. Według ww. badań nazwa programu „WP1” może </w:t>
        <w:br/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i/>
          <w:szCs w:val="28"/>
        </w:rPr>
        <w:t>powodować skojarzenia z TVP1 oraz insynuować, że kanał jest bezpośrednią konkurencją dla portalu wp.pl wydawanego przez Grupę Wirtualna Polska S.A. (podmiot z grupy kapitałowej Spółki).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Koncesjonariusz zaznaczył, że Spółce zależy na utrzymaniu tożsamej nazwy dla portalu i kanału telewizyjneg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Ponadto Koncesjonariusz </w:t>
      </w:r>
      <w:r>
        <w:rPr/>
        <w:t xml:space="preserve">podkreślił, że wnioskowana zmiana nazwy programu telewizyjnego nie wpłynie na realizację obowiązków programowych określonych </w:t>
        <w:br/>
        <w:t>w koncesji Nr 632/2016-T</w:t>
      </w:r>
      <w:r>
        <w:rPr>
          <w:szCs w:val="28"/>
        </w:rPr>
        <w:t xml:space="preserve"> oraz nie naruszy praw i dóbr osób trzecich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2 października 2016 r., uzupełnionego pismem z dnia </w:t>
        <w:br/>
        <w:t xml:space="preserve">21 października 2016 r. spółki WP1 Sp. z o.o. z siedzibą w Warszawie Organ uznał, że zachodzą przesłanki wskazane w ww. artykule, pozwalające na zmianę koncesji </w:t>
      </w:r>
      <w:r>
        <w:rPr/>
        <w:t>Nr 632/2016-T z dnia 14 stycznia 2016 r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W związku z powyższym, w dniu 24 listopada 2016 r. KRRiT podjęła uchwałę Nr 306(67)/2016, w której upoważniła Przewodniczącego KRRiT do zmiany pkt.</w:t>
      </w:r>
      <w:r>
        <w:rPr>
          <w:szCs w:val="28"/>
        </w:rPr>
        <w:t xml:space="preserve"> I koncesji Nr 632/2016-T z dnia 14 stycznia 2016r.</w:t>
      </w:r>
      <w:r>
        <w:rPr/>
        <w:t xml:space="preserve">, udzielonej spółce </w:t>
      </w:r>
      <w:r>
        <w:rPr>
          <w:szCs w:val="28"/>
        </w:rPr>
        <w:t xml:space="preserve">WP1 Sp. z o.o. </w:t>
        <w:br/>
        <w:t>z siedzibą w Warszawie</w:t>
      </w:r>
      <w:r>
        <w:rPr/>
        <w:t>, w zakresie zmiany nazwy programu na „WP</w:t>
      </w:r>
      <w:r>
        <w:rPr>
          <w:szCs w:val="28"/>
        </w:rPr>
        <w:t>”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dca prawny Kamila Zalewska</w:t>
      </w:r>
      <w:r>
        <w:rPr>
          <w:sz w:val="24"/>
          <w:szCs w:val="24"/>
        </w:rPr>
        <w:t xml:space="preserve"> – Pełnomocnik działający w imieniu spółki WP1 Sp. z o.o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- 264/2016 – 2/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264/2016 – 2/632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0:00Z</dcterms:created>
  <dc:creator>Pawelec Marzena</dc:creator>
  <dc:description/>
  <dc:language>en-US</dc:language>
  <cp:lastModifiedBy>Zebrowska Urszula</cp:lastModifiedBy>
  <cp:lastPrinted>2016-12-08T08:55:00Z</cp:lastPrinted>
  <dcterms:modified xsi:type="dcterms:W3CDTF">2017-01-02T11:10:00Z</dcterms:modified>
  <cp:revision>2</cp:revision>
  <dc:subject/>
  <dc:title/>
</cp:coreProperties>
</file>