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31 stycznia 2020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36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6/2020 – 15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 oraz art. 37 ust. 1 pkt.3 lit. a </w:t>
      </w:r>
      <w:r>
        <w:rPr>
          <w:sz w:val="28"/>
          <w:szCs w:val="28"/>
        </w:rPr>
        <w:t xml:space="preserve">ustawy </w:t>
      </w:r>
      <w:r>
        <w:rPr>
          <w:color w:val="000000"/>
          <w:sz w:val="28"/>
          <w:szCs w:val="28"/>
        </w:rPr>
        <w:t xml:space="preserve">z dnia 29 grudnia 1992 r. o radiofonii i telewizji (Dz.U. z 2019 r. poz. 361, z późn. zm.) w związku </w:t>
        <w:br/>
        <w:t xml:space="preserve">z art. 104, art. 107 i art. 155 ustawy z dnia 14 czerwca 1960 r. Kodeks postępowania administracyjnego (Dz.U. z 2018 r. poz. 2096, z późn. zm.), </w:t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wniosku z dnia 13 listopada 2019 r. (sygn. DR.414.90.2019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>w zakresie technicznych warunków rozpowszechniania oraz w wykonaniu uchwały Krajowej Rady Radiofonii i Telewizji Nr 357/2019 z dnia 12 grudnia 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lit. e w pkt 1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</w:t>
      </w:r>
      <w:r>
        <w:rPr>
          <w:color w:val="000000"/>
        </w:rPr>
        <w:t xml:space="preserve">zmianę treści wpisu zawartego w pozycji numer 113 w tabeli w zakresie adresu stacji nadawczej Włodawa (104,5 MHz), przez co lit. e w pkt 1 otrzymuje następujące brzmienie 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1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3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2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1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war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2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8’06”</w:t>
              <w:br/>
              <w:t>51N 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7’59” 51N 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2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14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2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0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3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5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k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222/2019 – 13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6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3'0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4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5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3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9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2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1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/Czarnów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3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5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1'5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4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3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0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7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6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0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49''</w:t>
              <w:br/>
              <w:t>53N 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8'42''</w:t>
              <w:br/>
              <w:t>53N 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9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8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1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5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2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1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7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2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2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0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Żołnierzy WiN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3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2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5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4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6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7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 xml:space="preserve">W piśmie z dnia 13 listopada 2019 r. Koncesjonariusz wniósł o zmianę adresu stacji nadawczej we Włodawie (104,5 MHz) w związku z otrzymaniem informacji od operatora telekomunikacyjnego - EmiTel Sp. z o.o. o administracyjnej zmianie nazwy ulicy Kotnarowskiego na ulicę Żołnierzy WiN (pozycja numer 113 w tabeli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 art. 37 ust. 1 pkt. 3 lit. a ustawy o radiofonii i telewizji wskazano, że koncesja określa dla rozpowszechniania analogowego rozsiewczego naziemnego lokalizację stacji nadawczej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przypadku wniosku z dnia 13 listopada 2019 r.</w:t>
      </w:r>
      <w:r>
        <w:rPr/>
        <w:t xml:space="preserve"> 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 xml:space="preserve">z dnia 16 maja 2017 r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 dniu 12 grudnia 2019 r. </w:t>
      </w:r>
      <w:r>
        <w:rPr>
          <w:szCs w:val="28"/>
        </w:rPr>
        <w:t xml:space="preserve">Krajowa Rada Radiofonii </w:t>
        <w:br/>
        <w:t xml:space="preserve">i Telewizji </w:t>
      </w:r>
      <w:r>
        <w:rPr/>
        <w:t xml:space="preserve">podjęła uchwałę Nr 357/2019, w której upoważniła Przewodniczącego KRRiT do dokonania zmiany </w:t>
      </w:r>
      <w:r>
        <w:rPr>
          <w:szCs w:val="28"/>
        </w:rPr>
        <w:t xml:space="preserve">lit. e w pkt. 1 koncesji </w:t>
      </w:r>
      <w:r>
        <w:rPr/>
        <w:t>Nr </w:t>
      </w:r>
      <w:r>
        <w:rPr>
          <w:szCs w:val="28"/>
        </w:rPr>
        <w:t xml:space="preserve">301/K/2017-R </w:t>
        <w:br/>
        <w:t>z dnia 16 maja 2017 r.</w:t>
      </w:r>
      <w:r>
        <w:rPr/>
        <w:t xml:space="preserve">, wydanej Prowincji Warszawskiej Zgromadzenia Najświętszego Odkupiciela (Redemptoryści) z siedzibą w Warszawie, </w:t>
      </w:r>
      <w:r>
        <w:rPr>
          <w:color w:val="000000"/>
        </w:rPr>
        <w:t>w zakresie dotyczącym adresu ww. stacji nadawcz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9 r. </w:t>
        <w:br/>
        <w:t xml:space="preserve">poz. 2325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1200" w:after="108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26/2020 - 15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26/2020 - 15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2:00Z</dcterms:created>
  <dc:creator>link</dc:creator>
  <dc:description/>
  <dc:language>en-US</dc:language>
  <cp:lastModifiedBy>Zebrowska Urszula</cp:lastModifiedBy>
  <cp:lastPrinted>2020-01-31T10:06:00Z</cp:lastPrinted>
  <dcterms:modified xsi:type="dcterms:W3CDTF">2020-02-14T10:42:00Z</dcterms:modified>
  <cp:revision>2</cp:revision>
  <dc:subject/>
  <dc:title/>
</cp:coreProperties>
</file>