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lutego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ltimedia Sp. z 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. Waszyngtona 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-204 Kraków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6</w:t>
      </w:r>
      <w:r>
        <w:rPr>
          <w:rFonts w:cs="Times New Roman" w:ascii="Times New Roman" w:hAnsi="Times New Roman"/>
          <w:b/>
          <w:sz w:val="32"/>
        </w:rPr>
        <w:t>/2018 - 9/025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 i z 2018 r. poz.149), </w:t>
        <w:br/>
        <w:t xml:space="preserve">po rozpatrzeniu wniosku z dnia 18 lipca 2017 r. (DR.414.62.1.2017) spółki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z Prezesem Urzędu Komunikacji Elektronicznej w zakresie technicznych warunków rozpowszechniania oraz w wykonaniu uchwały Krajowej Rady Radiofonii </w:t>
        <w:br/>
        <w:t>i Telewizji Nr 358/2017 z dnia 7 grudnia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25/K/2009-R </w:t>
      </w:r>
      <w:r>
        <w:rPr>
          <w:rFonts w:cs="Times New Roman" w:ascii="Times New Roman" w:hAnsi="Times New Roman"/>
          <w:sz w:val="28"/>
          <w:szCs w:val="28"/>
        </w:rPr>
        <w:t>z dnia 26 stycznia 2009 r. poprzez zmianę treści wpisu zawartego w pozycji numer 2 w tabeli, określającego warunki techniczne rozpowszechniania programu dotyczącego stacji nadawczej Darłowo (103,9 MHz) na następujące:</w:t>
      </w:r>
    </w:p>
    <w:p>
      <w:pPr>
        <w:pStyle w:val="Normal"/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o dokonaniu, przez Prezesa Urzędu Komunikacji Elektronicznej, na wniosek nadawcy, rezerwacji lub zmiany rezerwacji częstotliwości program będzie rozpowszechniany w sposób rozsiewczy naziemny za pomocą stacji nadawczych</w:t>
      </w:r>
      <w:r>
        <w:rPr/>
        <w:t xml:space="preserve"> o następujących parametrach technicznych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65"/>
        <w:gridCol w:w="992"/>
        <w:gridCol w:w="709"/>
        <w:gridCol w:w="1417"/>
        <w:gridCol w:w="567"/>
        <w:gridCol w:w="567"/>
        <w:gridCol w:w="567"/>
        <w:gridCol w:w="709"/>
        <w:gridCol w:w="1714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k/Lębork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42’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4'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rłowo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 Wojska Polskiego (zachodnio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6E 24’5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54N 24’4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[Pulkowo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6E 24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54N 24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rkowo k/Słupsk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 56’3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 29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 171/2011 - 7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a Gór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13’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2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115/2009 - 1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portowa 1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5’5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3'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 kW</w:t>
              <w:br/>
              <w:t xml:space="preserve">w sektorze: </w:t>
              <w:br/>
              <w:t>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 kW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9’58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 10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dzi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8/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/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5’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4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Maksymalna dewiacja częstotliwości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System</w:t>
        <w:tab/>
        <w:tab/>
        <w:tab/>
        <w:tab/>
        <w:tab/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Sygnał będzie dosyłany do wszystkich stacji nadawczych drogą satelitarną.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VIGOR MEDIA Sp. z o.o. (obecnie: Multimedia Sp. z o.o.) z siedzibą </w:t>
        <w:br/>
        <w:t xml:space="preserve">w Krakowie uzyskała w dniu 26 stycznia 2009 r. koncesję na kolejny okres </w:t>
        <w:br/>
        <w:t xml:space="preserve">Nr 025/K/2009-R, na rozpowszechnianie programu radiowego pod nazwą </w:t>
        <w:br/>
        <w:t>„RMF MAXXX - Pomorze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8 lipca 2017 r. Koncesjonariusz wystąpił o zmianę koncesji </w:t>
        <w:br/>
        <w:t xml:space="preserve">w zakresie technicznych warunków rozpowszechniania programu, polegającą </w:t>
        <w:br/>
        <w:t xml:space="preserve">na przeniesieniu lokalizacji stacji nadawczej w Darłowie (103,9 MHz) z obiektu przy ul. Lotników Morskich 1 na obiekt przy ul. Wojska Polskiego (wieża EmiTel) oraz podniesieniu wysokości zawieszenia anteny do 55 m </w:t>
        <w:br/>
        <w:t>nad poziomem terenu oraz na zmianie nazwy określającej obiekt nadawcz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Koncesjonariusz złożył ww. wniosek w związku z rozbiórką komina, na którym zainstalowana jest stacja nadawcza oraz wypowiedzeniem umowy najm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8 lipca 2017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025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 26 styczni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8/2017 z dnia 7 grudnia 2017 r. Przewodniczący KRRiT wystąpił do Prezesa Urzędu Komunikacji Elektronicznej (UKE), który postanowieniem Nr DZC.WRT.5120.162.2017.3 </w:t>
        <w:br/>
        <w:t>z dnia 10 stycznia 2018 r., uzgodnił warunki techniczne rozpowszechniania programu ze stacji nadawczej Darłowo (103,9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4 styczni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Darłowo (103,9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łowo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Darłow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Darłowo określona w decyzji Nr DR 059/2010 -3/025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Darłow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09/2012-8/025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09/2012-8/025/K, po przeliczeniu zasięgu stacji nadawczej </w:t>
              <w:br/>
              <w:t>Darłow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18 lipca 2017 r. Wnioskodawca wskazał jednorazowy sposób wniesienia opłaty koncesyjnej, jednakże zmiana warunków technicznych rozpowszechniania programu z ww. stacji nadawczej nie skutkuje naliczeniem opłaty wynikającej ze zmiany koncesji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 Sp. z o.o. z siedzibą w Krak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6/2018- 9/02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1:00Z</dcterms:created>
  <dc:creator>Pawelec Marzena</dc:creator>
  <dc:description/>
  <dc:language>en-US</dc:language>
  <cp:lastModifiedBy>Zebrowska Urszula</cp:lastModifiedBy>
  <cp:lastPrinted>2018-02-19T10:39:00Z</cp:lastPrinted>
  <dcterms:modified xsi:type="dcterms:W3CDTF">2018-03-12T16:01:00Z</dcterms:modified>
  <cp:revision>2</cp:revision>
  <dc:subject/>
  <dc:title/>
</cp:coreProperties>
</file>