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Warszawa, dnia 31 marca 2017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 FM Sp. z o.o.</w:t>
            </w:r>
          </w:p>
          <w:p>
            <w:pPr>
              <w:pStyle w:val="Normal"/>
              <w:ind w:left="1734" w:hanging="0"/>
              <w:rPr/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–26/2017–19/034/K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>w sprawie zmiany koncesji Nr 034/K/2009-R z dnia 8 maja 2009 r.</w:t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>Na podstawie art. 33 ust. 2 i 3, art. 36 ust. 1 i 2, art. 37 ust. 1-3</w:t>
      </w:r>
      <w:r>
        <w:rPr>
          <w:sz w:val="28"/>
          <w:szCs w:val="28"/>
        </w:rPr>
        <w:t xml:space="preserve"> oraz art. 40 ust. 1, 2, 6-11</w:t>
      </w:r>
      <w:r>
        <w:rPr/>
        <w:t xml:space="preserve"> </w:t>
      </w:r>
      <w:r>
        <w:rPr>
          <w:sz w:val="28"/>
        </w:rPr>
        <w:t xml:space="preserve"> ustawy z dnia 29 grudnia 1992 r. o radiofonii i telewizji (Dz.U. z 2016 r., poz. 639, z późn. zm.) oraz art. 104, art. 107 i art. 155 ustawy z dnia 14 czerwca 1960 r. –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6 r., poz. 23, </w:t>
        <w:br/>
        <w:t>z późn. zm.</w:t>
      </w:r>
      <w:r>
        <w:rPr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</w:t>
      </w:r>
      <w:r>
        <w:rPr>
          <w:b/>
          <w:sz w:val="28"/>
          <w:szCs w:val="28"/>
        </w:rPr>
        <w:t>Nr DR.4110.10.2016</w:t>
      </w:r>
      <w:r>
        <w:rPr>
          <w:sz w:val="28"/>
          <w:szCs w:val="28"/>
        </w:rPr>
        <w:t xml:space="preserve"> z dnia 11 kwietnia 2016 r. spółki </w:t>
      </w:r>
      <w:r>
        <w:rPr>
          <w:b/>
          <w:sz w:val="28"/>
          <w:szCs w:val="28"/>
        </w:rPr>
        <w:t>Opera FM Sp. z o.o.</w:t>
      </w:r>
      <w:r>
        <w:rPr>
          <w:sz w:val="28"/>
          <w:szCs w:val="28"/>
        </w:rPr>
        <w:t xml:space="preserve"> z siedzibą w Krakowie o zmianę (rozszerzenie) koncesji na rozpowszechnianie programu radiowego, złożonego w związku z pkt. I Ogłoszenia Przewodniczącego Krajowej Rady Radiofonii i Telewizji z dnia </w:t>
        <w:br/>
        <w:t xml:space="preserve">22 lutego 2016 r. o możliwości uzyskania koncesji na rozpowszechnianie programu radiowego (M.P. poz. 201), </w:t>
      </w:r>
      <w:r>
        <w:rPr>
          <w:color w:val="000000"/>
          <w:sz w:val="28"/>
        </w:rPr>
        <w:t>po porozumieniu z Prezesem Urzędu Komunikacji Elektronicznej oraz w wykonaniu uchwały Krajowej Rady Radiofonii i Telewizji Nr </w:t>
      </w:r>
      <w:r>
        <w:rPr>
          <w:sz w:val="28"/>
          <w:szCs w:val="28"/>
        </w:rPr>
        <w:t>195/201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 xml:space="preserve">14 lipca 2016 r. 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60" w:before="0" w:after="120"/>
        <w:ind w:left="425" w:hanging="426"/>
        <w:jc w:val="both"/>
        <w:rPr/>
      </w:pPr>
      <w:r>
        <w:rPr>
          <w:color w:val="000000"/>
          <w:sz w:val="28"/>
          <w:szCs w:val="28"/>
        </w:rPr>
        <w:t xml:space="preserve">Zmienić pkt II </w:t>
      </w:r>
      <w:r>
        <w:rPr>
          <w:sz w:val="28"/>
          <w:szCs w:val="28"/>
        </w:rPr>
        <w:t xml:space="preserve">w koncesji 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Nr</w:t>
      </w:r>
      <w:r>
        <w:rPr>
          <w:b/>
          <w:sz w:val="28"/>
          <w:szCs w:val="28"/>
        </w:rPr>
        <w:t xml:space="preserve"> 034/K/2009-R </w:t>
      </w:r>
      <w:r>
        <w:rPr>
          <w:sz w:val="28"/>
          <w:szCs w:val="28"/>
        </w:rPr>
        <w:t xml:space="preserve">z dnia 8 maja 2009 r. udzielonej spółce </w:t>
      </w:r>
      <w:r>
        <w:rPr>
          <w:b/>
          <w:sz w:val="28"/>
          <w:szCs w:val="28"/>
        </w:rPr>
        <w:t xml:space="preserve">Opera FM Sp. z o.o. </w:t>
      </w:r>
      <w:r>
        <w:rPr>
          <w:sz w:val="28"/>
          <w:szCs w:val="28"/>
        </w:rPr>
        <w:t>z siedzibą w Krakowie na rozpo</w:t>
      </w:r>
      <w:r>
        <w:rPr>
          <w:color w:val="000000"/>
          <w:sz w:val="28"/>
          <w:szCs w:val="28"/>
        </w:rPr>
        <w:t xml:space="preserve">wszechnianie programu radiowego pod nazwą </w:t>
      </w:r>
      <w:r>
        <w:rPr>
          <w:b/>
          <w:sz w:val="28"/>
          <w:szCs w:val="28"/>
        </w:rPr>
        <w:t>„RMF CLASSIC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tóry otrzymuje brzmienie:</w:t>
      </w:r>
    </w:p>
    <w:p>
      <w:pPr>
        <w:pStyle w:val="Normal"/>
        <w:spacing w:before="0" w:after="240"/>
        <w:ind w:left="426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I.</w:t>
      </w:r>
      <w:r>
        <w:rPr>
          <w:sz w:val="28"/>
        </w:rPr>
        <w:t xml:space="preserve"> Po dokonaniu, przez Prezesa Urzędu Komunikacji Elektronicznej, na wniosek nadawcy, rezerwacji lub zmiany rezerwacji</w:t>
      </w:r>
      <w:r>
        <w:rPr>
          <w:b/>
          <w:sz w:val="28"/>
        </w:rPr>
        <w:t xml:space="preserve"> </w:t>
      </w:r>
      <w:r>
        <w:rPr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843"/>
        <w:gridCol w:w="1276"/>
        <w:gridCol w:w="646"/>
        <w:gridCol w:w="1418"/>
        <w:gridCol w:w="567"/>
        <w:gridCol w:w="567"/>
        <w:gridCol w:w="425"/>
        <w:gridCol w:w="677"/>
        <w:gridCol w:w="1733"/>
      </w:tblGrid>
      <w:tr>
        <w:trPr>
          <w:trHeight w:val="45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right="154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Obiekt/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łaściciel obiekt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Polary-zac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podlaski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-TV- Operato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3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23E 06'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53N 06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– zgodna </w:t>
              <w:br/>
              <w:t xml:space="preserve">z załącznikiem </w:t>
              <w:br/>
              <w:t>Nr 1 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-397/2013-10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eastAsia="en-US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18"/>
                <w:szCs w:val="18"/>
                <w:lang w:eastAsia="en-US"/>
              </w:rPr>
              <w:t>PS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3"/>
                <w:sz w:val="18"/>
                <w:szCs w:val="18"/>
                <w:lang w:eastAsia="en-US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17E 59'08" 53N 07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ul. Koksowa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 xml:space="preserve">Kom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ELS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INFO-TV-Operato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8"/>
                <w:szCs w:val="18"/>
                <w:lang w:eastAsia="en-US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E 10’58”</w:t>
            </w:r>
          </w:p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N 47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–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godna </w:t>
              <w:br/>
              <w:t xml:space="preserve">z załącznikiem </w:t>
              <w:br/>
              <w:t xml:space="preserve">Nr 2 do decyzji </w:t>
              <w:br/>
              <w:t>Nr DR-397/2013-10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ul. Elektryczna 20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INFO TV F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8"/>
                <w:szCs w:val="18"/>
                <w:lang w:eastAsia="en-US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E 23’09”</w:t>
            </w:r>
          </w:p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N 10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– zgodna </w:t>
              <w:br/>
              <w:t xml:space="preserve">z załącznikiem </w:t>
              <w:br/>
              <w:t>nr 1 do decyzji DR-110/2012-8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INFO TV F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8"/>
                <w:szCs w:val="18"/>
                <w:lang w:eastAsia="en-US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eastAsia="en-US"/>
              </w:rPr>
              <w:t>18E</w:t>
            </w: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eastAsia="en-US"/>
              </w:rPr>
              <w:t>38'34" 54N</w:t>
            </w: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eastAsia="en-US"/>
              </w:rPr>
              <w:t>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6"/>
                <w:sz w:val="18"/>
                <w:szCs w:val="18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zgodna </w:t>
              <w:br/>
              <w:t>z załącznikiem nr 2</w:t>
              <w:br/>
              <w:t>do decyzji DR-110/2012-8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Uniwersytecka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ynek ALTU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E 01’38”</w:t>
            </w:r>
          </w:p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N 15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– zgodna z załącznikiem </w:t>
              <w:br/>
              <w:t>do decyzji Nr DR-324/2015-15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18"/>
                <w:szCs w:val="18"/>
                <w:lang w:eastAsia="en-US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mał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18"/>
                <w:szCs w:val="18"/>
                <w:lang w:eastAsia="en-US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eastAsia="en-US"/>
              </w:rPr>
              <w:t>19E</w:t>
            </w: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eastAsia="en-US"/>
              </w:rPr>
              <w:t xml:space="preserve">53'56" </w:t>
            </w: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50N 03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eastAsia="en-US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ul. Piotrkowska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łódz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ynek SM Śródmieśc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9"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18"/>
                <w:szCs w:val="18"/>
                <w:lang w:eastAsia="en-US"/>
              </w:rPr>
              <w:t>19E</w:t>
            </w: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1"/>
                <w:sz w:val="18"/>
                <w:szCs w:val="18"/>
                <w:lang w:eastAsia="en-US"/>
              </w:rPr>
              <w:t xml:space="preserve">27'43"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N</w:t>
            </w: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'2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zachodni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18"/>
                <w:szCs w:val="18"/>
                <w:lang w:eastAsia="en-US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E</w:t>
            </w: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33'27" </w:t>
            </w:r>
            <w:r>
              <w:rPr>
                <w:rFonts w:eastAsia="Calibri" w:cs="Arial" w:ascii="Arial" w:hAnsi="Arial"/>
                <w:color w:val="000000"/>
                <w:spacing w:val="-1"/>
                <w:sz w:val="18"/>
                <w:szCs w:val="18"/>
                <w:lang w:eastAsia="en-US"/>
              </w:rPr>
              <w:t>53N</w:t>
            </w: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1"/>
                <w:sz w:val="18"/>
                <w:szCs w:val="18"/>
                <w:lang w:eastAsia="en-US"/>
              </w:rPr>
              <w:t>26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min EC Toru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–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godna </w:t>
              <w:br/>
              <w:t xml:space="preserve">z załącznikiem </w:t>
              <w:br/>
              <w:t>do decyzji Nr DR-033/2012-7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val="de-DE" w:eastAsia="en-US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val="de-DE" w:eastAsia="en-US"/>
              </w:rPr>
              <w:t>RS TV S.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8"/>
                <w:szCs w:val="18"/>
                <w:lang w:eastAsia="en-US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17E 04'07" 51N 06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lube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val="de-DE" w:eastAsia="en-US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val="de-DE" w:eastAsia="en-US"/>
              </w:rPr>
              <w:t>Lubl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22E 32'48" 51N 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(wielk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val="de-DE" w:eastAsia="en-US"/>
              </w:rPr>
              <w:t>komin RST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8"/>
                <w:szCs w:val="18"/>
                <w:lang w:eastAsia="en-US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8"/>
                <w:szCs w:val="18"/>
                <w:lang w:eastAsia="en-US"/>
              </w:rPr>
              <w:t>16E 59'30" 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18"/>
                <w:szCs w:val="18"/>
                <w:lang w:eastAsia="en-US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iel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świętokrzy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min PG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D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TCN Olsztyn Pieczew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E 31’14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N 45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–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godna </w:t>
              <w:br/>
              <w:t xml:space="preserve">z załącznikiem </w:t>
              <w:br/>
              <w:t xml:space="preserve">Nr 1 do decyzji </w:t>
              <w:br/>
              <w:t>Nr DR-162/2012-9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kCN Gdynia Oksyw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E 32’10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N 3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–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godna </w:t>
              <w:br/>
              <w:t xml:space="preserve">z załącznikiem </w:t>
              <w:br/>
              <w:t>Nr 1 do decyzji Nr DR 475/2013-11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Ptas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lubu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miTe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E 29’42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N 55’3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- 008/2016- 16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Harcerska 15  (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omin </w:t>
              <w:br/>
              <w:t>ECO Op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E 55'20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N 41'14"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E 55'13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N 41'12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- 21/2017- 18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 Zawiś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hełmicka 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telekomunika</w:t>
              <w:br/>
              <w:t>cyjna Multime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05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0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 04’55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 40’21’’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1 do decyzji Nr DR- 239/2016-17/034/K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 Chemików 7 (mazowie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PKN Orlen Pł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E 41’2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N 35’02’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E 41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 35’01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1 do decyzji Nr DR- 26/2016-19/034/K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ind w:left="1440" w:hanging="731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tabs>
          <w:tab w:val="clear" w:pos="709"/>
          <w:tab w:val="center" w:pos="4536" w:leader="none"/>
          <w:tab w:val="left" w:pos="4820" w:leader="none"/>
          <w:tab w:val="right" w:pos="9072" w:leader="none"/>
        </w:tabs>
        <w:spacing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color w:val="000000"/>
          <w:sz w:val="28"/>
          <w:szCs w:val="28"/>
        </w:rPr>
        <w:t xml:space="preserve">Maksymalna dewiacja częstotliwości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9"/>
          <w:tab w:val="center" w:pos="4536" w:leader="none"/>
          <w:tab w:val="left" w:pos="4820" w:leader="none"/>
          <w:tab w:val="right" w:pos="9072" w:leader="none"/>
        </w:tabs>
        <w:spacing w:before="120" w:after="0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8"/>
          <w:szCs w:val="28"/>
        </w:rPr>
        <w:t>Sygnał będzie dosyłany do stacji nadawczych za pośrednictwem łącza satelitarnego za wyjątkiem stacji z poz. 7, dla której może być to również łącze kablowe lub światłowodowe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oncesjonariusz rozpocznie rozpowszechnianie programu radiowego ze stacji nadawczej w Płocku (93,1 MHz) nie później niż trzy miesiące od daty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rozszerzenia koncesji. Do czasu rozpoczęcia rozpowszechniania programu Koncesjonariusz może prowadzić próbne emisje programu. Program emitowany próbnie powinien spełniać wymogi ustalone przepisami obowiązującego prawa oraz wymogi techniczne ustalone w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9.409 zł </w:t>
      </w:r>
      <w:r>
        <w:rPr>
          <w:sz w:val="28"/>
        </w:rPr>
        <w:t xml:space="preserve">(słownie: dziewięć tysięcy czterysta dziewięć złotych) i jest płatna jednorazow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 pkt. I Ogłoszenia Przewodniczącego Krajowej Rady Radiofonii i Telewizji </w:t>
        <w:br/>
        <w:t xml:space="preserve">z dnia 22 lutego 2016 r. o możliwości uzyskania koncesji na rozpowszechnianie programu radiowego </w:t>
      </w:r>
      <w:r>
        <w:rPr>
          <w:sz w:val="28"/>
          <w:szCs w:val="28"/>
        </w:rPr>
        <w:t xml:space="preserve">(M.P. z dnia 3 marca 2016 r., poz. 201) </w:t>
      </w:r>
      <w:r>
        <w:rPr>
          <w:sz w:val="28"/>
        </w:rPr>
        <w:t xml:space="preserve">wskazano, iż stanowiło ono podstawę do składania wniosków o dokonanie zmiany, w trybie art. 155 Kodeksu postępowania administracyjnego, jednej koncesji na rozpowszechnianie programu radiowego. Zmiana miała polegać na rozszerzeniu koncesji o kolejną stację nadawczą, na okres do wygaśnięcia zmienianej koncesji, na rozpowszechnianie programu radiowego o charakterze wyspecjalizowanym muzyczno-literackim, tzn. poświęconym w szczególności muzyce klasycznej, operze, musicalowi, piosence poetyckiej, aktorskiej, kabaretowej, muzyce etnicznej, muzyce filmowej i literaturze (w tym m.in. słuchowiska radiowe, krótkie formy literackie, poezja i proza czytana na antenie). Audycje i inne przekazy nierealizujące wyspecjalizowanego muzyczno-literackiego charakteru programu miały stanowić nie więcej niż 10 % dobowego czasu emisji programu, pomniejszonego o czas emisji reklam. 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Ogłoszenie stanowiło podstawę do ubiegania się o zmianę (rozszerzenie) koncesji </w:t>
        <w:br/>
        <w:t>o stację nadawczą w Płocku w województwie mazowieckim (częstotliwość = 9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Hz; ERP = 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W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II Ogłoszenia, elementem decyzji koncesyjnej w zakresie określenia warunków programowych miało być odesłanie do zadeklarowanych przez wnioskodawcę we wniosku o zmianę polegającą na rozszerzeniu koncesji, informacji programowych i związanych z tym załączników, do których przestrzegania po uzyskaniu decyzji w sprawie rozszerzenia koncesji wnioskodawca się zobowiąż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18 kwietnia 2016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20 maja 2016 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ek </w:t>
        <w:br/>
        <w:t xml:space="preserve">o rozszerzenie koncesji na rozpowszechnianie programu radiowego o charakterz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yspecjalizowanym muzyczno-literackim</w:t>
      </w:r>
      <w:r>
        <w:rPr>
          <w:sz w:val="28"/>
          <w:szCs w:val="28"/>
        </w:rPr>
        <w:t xml:space="preserve"> (województwo mazowieckie, lokalizacja: </w:t>
      </w:r>
      <w:r>
        <w:rPr>
          <w:bCs/>
          <w:sz w:val="28"/>
          <w:szCs w:val="28"/>
        </w:rPr>
        <w:t>Płock</w:t>
      </w:r>
      <w:r>
        <w:rPr>
          <w:sz w:val="28"/>
          <w:szCs w:val="28"/>
        </w:rPr>
        <w:t>), złożył jeden podmiot: spółka Opera FM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 w Krakowie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Opera FM Sp. z o.o.</w:t>
      </w:r>
      <w:r>
        <w:rPr>
          <w:sz w:val="28"/>
          <w:szCs w:val="28"/>
        </w:rPr>
        <w:t xml:space="preserve"> z siedzibą w Krakowie, KRRiT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 Wnioskodawca na podstawie koncesji Nr 034/K/2009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 8 maja 2009 r. rozpowszechnia  program radiowy pod nazwą „RMF CLASSIC”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sz w:val="28"/>
        </w:rPr>
        <w:t>charakterze wyspecjalizowanym muzyczno-literackim, tzn. poświęconym w szczególności muzyce klasycznej, operze, musicalowi, piosence poetyckiej, aktorskiej, kabaretowej, muzyce etnicznej, muzyce filmowej i literaturze.</w:t>
      </w:r>
    </w:p>
    <w:p>
      <w:pPr>
        <w:pStyle w:val="TextBodyIndent"/>
        <w:tabs>
          <w:tab w:val="clear" w:pos="851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2. Wnioskodawca wystąpił z wnioskiem o dokonanie zmiany (rozszerzenie) koncesji Nr 034/K/2009-R, polegającej na przyznaniu prawa do rozpowszechniania programu za pomocą stacji nadawczej w Płocku (93,1 MHz) w województwie mazowieckim.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spacing w:before="0" w:after="120"/>
        <w:ind w:right="-1" w:hanging="0"/>
        <w:rPr/>
      </w:pPr>
      <w:r>
        <w:rPr/>
        <w:t xml:space="preserve">Zgodnie z pkt I.4 koncesji Nr </w:t>
      </w:r>
      <w:r>
        <w:rPr>
          <w:szCs w:val="28"/>
        </w:rPr>
        <w:t>034/K/2009-R,</w:t>
      </w:r>
      <w:r>
        <w:rPr/>
        <w:t xml:space="preserve"> program w tygodniowym czasie nadawania, z wyłączeniem czasu emisji reklam, zawiera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851"/>
          <w:tab w:val="clear" w:pos="993"/>
        </w:tabs>
        <w:ind w:left="357" w:right="-1" w:hanging="357"/>
        <w:rPr/>
      </w:pPr>
      <w:r>
        <w:rPr/>
        <w:t>muzykę klasyczną, operę, musical, piosenkę poetycką, aktorską, kabaretową, muzykę etniczną, muzykę filmową – w wymiarze wynoszącym łącznie nie mniej niż 74 % tygodniowego programu, w tym:</w:t>
      </w:r>
    </w:p>
    <w:p>
      <w:pPr>
        <w:pStyle w:val="TextBody"/>
        <w:ind w:left="851" w:right="-1" w:hanging="0"/>
        <w:rPr/>
      </w:pPr>
      <w:r>
        <w:rPr/>
        <w:t>muzyka filmowa – będzie stanowić nie więcej niż 25 % tygodniowego programu,</w:t>
      </w:r>
    </w:p>
    <w:p>
      <w:pPr>
        <w:pStyle w:val="TextBody"/>
        <w:ind w:left="851" w:right="0" w:hanging="0"/>
        <w:rPr/>
      </w:pPr>
      <w:r>
        <w:rPr/>
        <w:t>koncerty muzyki poważnej, opera – będą stanowić nie mniej niż 4 % tygodniowego programu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clear" w:pos="993"/>
        </w:tabs>
        <w:spacing w:before="120" w:after="120"/>
        <w:ind w:left="357" w:right="0" w:hanging="357"/>
        <w:rPr/>
      </w:pPr>
      <w:r>
        <w:rPr/>
        <w:t>serwisy informacyjne, serwisy kulturalne, zapowiedzi wydarzeń kulturalnych, przeglądy prasy, prognozę pogody – nie mniej niż 1 % tygodniowego programu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clear" w:pos="993"/>
        </w:tabs>
        <w:spacing w:before="0" w:after="120"/>
        <w:ind w:left="360" w:right="-1" w:hanging="360"/>
        <w:rPr/>
      </w:pPr>
      <w:r>
        <w:rPr/>
        <w:t>relacje z imprez i wydarzeń kulturalnych, publicystykę kulturalną, reportaż (w tym przedpremierowy – teatr, kino, książka), wywiady z twórcami kultury, krytykę, felietony – nie mniej niż 1,5 % tygodniowego programu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clear" w:pos="993"/>
        </w:tabs>
        <w:spacing w:before="0" w:after="120"/>
        <w:ind w:left="360" w:right="-1" w:hanging="360"/>
        <w:rPr/>
      </w:pPr>
      <w:r>
        <w:rPr/>
        <w:t xml:space="preserve">słuchowiska radiowe, krótkie formy literackie – powieść w odcinkach, poezję i fragmenty prozy, krótkie formy kabaretowe, parodie literackie – nie mniej </w:t>
        <w:br/>
        <w:t>niż 1 % tygodniowego programu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clear" w:pos="993"/>
        </w:tabs>
        <w:spacing w:before="0" w:after="120"/>
        <w:ind w:left="360" w:right="-1" w:hanging="360"/>
        <w:rPr/>
      </w:pPr>
      <w:r>
        <w:rPr/>
        <w:t>rankingi (listy) bestsellerów książkowych, przebojów kinowych, teatralnych, konkursy i quizy na tematy kulturalne – nie mniej niż 0,5 % tygodniowego programu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clear" w:pos="993"/>
        </w:tabs>
        <w:spacing w:before="0" w:after="120"/>
        <w:ind w:left="357" w:right="-1" w:hanging="357"/>
        <w:rPr/>
      </w:pPr>
      <w:r>
        <w:rPr/>
        <w:t xml:space="preserve">pozostałe elementy słowne programu w audycjach muzycznych i słowno-muzycznych, poświęcone wyspecjalizowanemu charakterowi programu – </w:t>
        <w:br/>
        <w:t>nie mniej niż 2 % tygodniowego programu.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ind w:right="-1" w:hanging="0"/>
        <w:rPr/>
      </w:pPr>
      <w:r>
        <w:rPr/>
        <w:t xml:space="preserve">Zgodnie z pkt I.5 koncesji Nr </w:t>
      </w:r>
      <w:r>
        <w:rPr>
          <w:szCs w:val="28"/>
        </w:rPr>
        <w:t>034/K/2009-R</w:t>
      </w:r>
      <w:r>
        <w:rPr/>
        <w:t>, audycje i inne przekazy nierealizujące wyspecjalizowanego muzyczno-literackiego charakteru programu stanowią nie więcej niż 10 % dobowego czasu emisji programu, pomniejszonego o czas emisji reklam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rojektując rozszerzenie koncesji o stację nadawczą w Płocku, Wnioskodaw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rza wprowadzić zmiany w programie, polegające na włączeniu do codziennych animacji antenowych informacji na temat znaczących wydarzeń kulturalnych związanych z nowym miastem nadawania (zapowiedzi, rekomendacje i relacje dotyczące koncertów, premier teatralnych i operowych, festiwali, przeglądów filmowych itp.) oraz na stałym anonsowaniu repertuaru lokalnych instytucji kulturalnych: filharmonii, opery, teatrów oraz kin. Zmianie ulegnie także udział </w:t>
      </w:r>
      <w:r>
        <w:rPr>
          <w:rFonts w:eastAsia="Calibri"/>
          <w:sz w:val="28"/>
          <w:szCs w:val="28"/>
          <w:lang w:eastAsia="en-US"/>
        </w:rPr>
        <w:t>w tygodniowym czasie nadawania programu w godz. 6.00-23.00 muzyki poważnej i innych rodzajów muzyki, tym samym audycji poświęconych specjalizacji w tygodniowym i miesięcznym czasie nadawania programu w godz. 6.00-23.00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W programie Wnioskodawca zaplanował następujące rodzaje audycji (minimalny udział w odsetkach tygodniowego czasu nadawania programu w godz. 6.00-23.00): audycje informacyjne – 1,52 % (w tym 1,1 % realizujące specjalizację); audycje publicystyczne – 2,42 % (w całości realizujące specjalizację); audycje literackie </w:t>
        <w:br/>
        <w:t xml:space="preserve">i formy udramatyzowane – 1,61 </w:t>
      </w:r>
      <w:r>
        <w:rPr>
          <w:rFonts w:eastAsia="Symbol" w:cs="Symbol" w:ascii="Symbol" w:hAnsi="Symbol"/>
          <w:sz w:val="28"/>
          <w:szCs w:val="28"/>
          <w:shd w:fill="FFFFFF" w:val="clear"/>
          <w:lang w:eastAsia="en-US"/>
        </w:rPr>
        <w:t>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w całości realizujące specjalizację); inne rodzaje audycji (relacje z imprez i wydarzeń kulturalnych, wywiady z twórcami kultury, recenzje, rankingi, konkursy i quizy na tematy związane z kulturą oraz animacje muzyczne dotyczące wyspecjalizowanego charakteru programu) – 3,26 % (w całości realizujące specjalizację); muzyka poważna – 60,45 % (w całości realizująca specjalizację); inne rodzaje muzyki – 24,52 % (w całości realizujące specjalizację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powyższego zestawienia wynika, że audycje poświęcone specjalizacji </w:t>
        <w:br/>
        <w:t>w tygodniowym i miesięcznym czasie nadawania programu w godz. 6.00-23.00 zajmą 93,36 %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Muzyka poważna i inne rodzaje muzyki zajmą łącznie 84,97 % w tygodniowym czasie nadawania programu w godz. 6.00-23.00. Na format muzyczny stacji składa się muzyka klasyczna, opera, musicale, muzyka filmowa, etniczna, piosenka poetycka, aktorska oraz kabaretowa.</w:t>
      </w:r>
      <w:r>
        <w:rPr>
          <w:rFonts w:eastAsia="Calibri"/>
          <w:color w:val="76923C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arstwa słowna ma stanowić łącznie </w:t>
      </w:r>
      <w:r>
        <w:rPr>
          <w:rFonts w:eastAsia="Calibri"/>
          <w:sz w:val="28"/>
          <w:szCs w:val="28"/>
          <w:lang w:eastAsia="en-US"/>
        </w:rPr>
        <w:t xml:space="preserve">8,81 % w tygodniowym czasie nadawania programu w godz. 6.00-23.00. Na warstwę słowną poświęconą specjalizacji – która zajmie 8,39 % czasu jw. – złożą się audycje informacyjne, publicystyczne, literackie i formy udramatyzowane oraz inne rodzaje audycji (relacje z imprez </w:t>
        <w:br/>
        <w:t>i wydarzeń kulturalnych, wywiady z twórcami kultury, recenzje, rankingi, konkursy i quizy na tematy związane z kulturą oraz animacje muzyczne dotyczące wyspecjalizowanego charakteru programu).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>Wnioskodawca w tygodniowym czasie nadawania programu w godz. 6.00-23.00 zaplanował 1 % powtórek audycji słown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Zarówno warunki programowe określone w koncesji Nr 034/K/2009-R, </w:t>
        <w:br/>
        <w:t>jak i deklaracje programowe zawarte we wniosku o rozszerzenie koncesji potwierdzają, że Wnioskodawca po rozszerzeniu koncesji zamierza realizować program zgodny z ww. Ogłoszeniem tj. będzie nadawać program wyspecjalizowany muzyczno-literacki, poświęcony w szczególności muzyce klasycznej, operze, musicalowi, piosence poetyckiej, aktorskiej, kabaretowej, muzyce etnicznej, muzyce filmowej i literaturz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Program ma być nadawany całodobowo, przez wszystkie dni tygodni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Oferta programowa zaplanowana przez Wnioskodawcę jest urozmaicona. </w:t>
        <w:br/>
        <w:t xml:space="preserve">W tygodniowym czasie nadawania programu w godz. 6.00-23.00 złoży się na nią muzyka poważna (60,45 %), inne rodzaje muzyki (24,52 %) i cztery rodzaje audycji słownych: </w:t>
      </w:r>
      <w:r>
        <w:rPr>
          <w:rFonts w:eastAsia="Calibri"/>
          <w:sz w:val="28"/>
          <w:szCs w:val="28"/>
          <w:lang w:eastAsia="en-US"/>
        </w:rPr>
        <w:t xml:space="preserve">informacyjne (1,52 %), publicystyczne (2,42 %), literackie i formy udramatyzowane (1,61 %) oraz inne rodzaje audycji </w:t>
      </w:r>
      <w:r>
        <w:rPr>
          <w:sz w:val="28"/>
          <w:szCs w:val="28"/>
        </w:rPr>
        <w:t>słownych (3,26 %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Audycje wyspecjalizowane w tygodniowym czasie nadawania programu w godz. </w:t>
        <w:br/>
        <w:t xml:space="preserve">6.00-23.00 będą zajmować 93,36 %. Na specjalizację złoży się muzyka poważna (60,45 %), inne rodzaje muzyki (24,52 %) oraz cztery rodzaje audycji słownych: informacyjne (1,1 %), publicystyczne (2,42 %), literackie i formy udramatyzowane (1,61 %) oraz inne rodzaje audycji słownych (3,26 %).  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Wnioskodawca po rozszerzeniu koncesji o stację nadawczą w Płocku</w:t>
      </w:r>
      <w:r>
        <w:rPr>
          <w:rFonts w:eastAsia="UniversPro-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zamierza włączyć do codziennych animacji antenowych informacje na temat znaczących wydarzeń kulturalnych związanych z nowym miastem nadawania (zapowiedzi, rekomendacje i relacje dotyczące koncertów, premier teatralnych i operowych, festiwali, przeglądów filmowych itp.), a także anonsować repertuar lokalnych instytucji kulturalnych: filharmonii, opery, teatrów oraz kin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Zgodnie z ww. Ogłoszeniem oraz obowiązującą koncesją audycje i inne przekazy nierealizujące wyspecjalizowanego muzyczno-literackiego charakteru programu będą stanowić nie więcej niż 10 % dobowego czasu emisji programu, pomniejszonego o czas emisji reklam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tawiony projekt należy ocenić pozytywnie. Program „RMF Classic” </w:t>
        <w:br/>
        <w:t>w istotny sposób poszerza ofertę programową obecną na polskim rynku koncesjonowanych stacji radiowych. Stanowi ofertę unikalną, bardzo atrakcyjną dla tych odbiorców, którzy chcą słuchać muzyki poważnej i klasycznej, interesują się literaturą i chcą być wyczerpująco i interesująco informowani o życiu kulturalnym w Polsce. Oferta programowa „RMF CLASSIC” może w sposób znaczący przyczynić się do zainteresowania słuchaczy tzw. kulturą wysoką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- Zaprojektowany program będzie realizować zadania określone w art. 1 ust. 1 ustawy o radiofonii i telewizji przede wszystkim w zakresie udostępniania dóbr kultury i sztuki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części technicznej wniosek zawiera niezbędne informacje i załączniki. Wnioskodawca przedstawił podstawowe dane o planowanej bazie technicznej, która pozwala na organizację, produkcję i realizację programu radiowego ze stacji nadawczej w Płoc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</w:rPr>
        <w:t>Jako źródło finansowania opłaty koncesyjnej wskazano środki własne Wnioskodawcy, natomiast zakup bazy technicznej oraz finansowanie bieżącej działalności ma nastąpić ze środków wspólnika Wnioskodawcy – spółki Grupa RMF Spółka z ograniczoną odpowiedzialnością Sp.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celu udokumentowania wskazanych źródeł zewnętrznego finansowania, do wniosku dołączono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- list intencyjny zawarty pomiędzy spółkami </w:t>
      </w:r>
      <w:r>
        <w:rPr>
          <w:sz w:val="28"/>
        </w:rPr>
        <w:t xml:space="preserve">Grupa RMF Spółka z ograniczoną odpowiedzialnością Sp.k. a Opera FM Sp. z o.o. z dnia 6 kwietnia 2016 r. Na mocy niniejszego listu spółka Grupa RMF Spółka z ograniczoną odpowiedzialnością Sp.k., w przypadku uzyskania przez Wnioskodawcę rozszerzenia koncesji </w:t>
        <w:br/>
        <w:t>w przedmiotowym postępowaniu, zobowiązała się do zakupu i wynajęcia Wnioskodawcy bazy technicznej oraz do zwiększenia gwarantowanego wynagrodzenia miesięcznego o kwotę 10000 zł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kompletną dokumentację finansową jedynego wspólnika Wnioskodawcy – spółki Grupa RMF Spółka z ograniczoną odpowiedzialnością Sp.k. – za lata 2014-2015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 xml:space="preserve">Według załączonych do wniosku dokumentów i informacji, Wnioskodawca udokumentował możliwość finansowania przedsięwzięcia radiowego w Płocku </w:t>
        <w:br/>
        <w:t xml:space="preserve">w zaplanowany we wniosku sposób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toku postępowania oceniano wniosek zgodnie z kryteriami wymienionymi </w:t>
        <w:br/>
        <w:t>w art. 36 ust. 1 i 2 ustawy o radiofonii i telewizji i stwierdzono, że wniosek spółki Opera FM Sp. z o.o. spełnia ustawowe kryter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Z wykładni gramatycznej przepisu art. 155 k.p.a. wynika, że organ administracji publicznej może uchylić lub zmienić decyzję ostateczną, jeżeli spełnione są łącznie następujące przesłanki: a) strona wyraziła zgodę na zmianę lub uchylenie decyzji, b) przepisy szczególne nie sprzeciwiają się zmianie lub uchyleniu takiej decyzji, </w:t>
        <w:br/>
        <w:t>c) za uchyleniem lub zmianą decyzji przemawia interes społeczny lub słuszny interes strony (por. M. Jaśkowska, A. Wróbel „Komentarz aktualizowany do art. 155 Kodeksu postępowania administracyjnego” LEX/el. 2016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Nr DR.4110.10.2016 z dnia 11 kwietnia 2016 r. spółki Opera FM Sp. z o.o. z siedzibą w Krakowie organ uznał, że zachodzą przesłanki wskazane w ww. artykule, pozwalające na zmianę (rozszerzenie) koncesji </w:t>
        <w:br/>
        <w:t>Nr 034/K/2009-R z dnia 8 maja 2009 r. o stację nadawczą w Płoc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KRRiT podjęła w dniu 16 lipca 2016 r. uchwałę Nr 195/2016, w której upoważniła Przewodniczącego KRRiT do zmiany (rozszerzenia) koncesji Nr 034/K/2009-R udzielo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ół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pera FM Sp. z o.o. </w:t>
        <w:br/>
        <w:t>z siedzibą w Krakowie na rozpowszechnianie programu radiowego pod nazwą „RMF CLASSIC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wnioskiem spółki Opera FM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rozszerzenie koncesji </w:t>
        <w:br/>
        <w:t xml:space="preserve">oraz w wykonaniu uchwały </w:t>
      </w:r>
      <w:r>
        <w:rPr>
          <w:color w:val="000000"/>
          <w:sz w:val="28"/>
          <w:szCs w:val="28"/>
        </w:rPr>
        <w:t xml:space="preserve">KRRiT </w:t>
      </w:r>
      <w:r>
        <w:rPr>
          <w:color w:val="000000"/>
          <w:sz w:val="28"/>
        </w:rPr>
        <w:t>Nr </w:t>
      </w:r>
      <w:r>
        <w:rPr>
          <w:sz w:val="28"/>
          <w:szCs w:val="28"/>
        </w:rPr>
        <w:t>195/2016, Przewodniczący KRRiT wystąpił do Prezesa Urzędu Komunikacji Elektronicznej, który postanowieniem DZC.WRT.5120.109.2016.5 z dnia 29 grudnia 2016 r. uzgodnił warunki techniczne rozpowszechniania programu ze stacji nadawczej w Płocku w województwie mazowiec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11 stycznia 2017 r. Koncesjonariusz poinformował, iż akceptuje techniczne warunki rozpowszechniania, określone w ww. postanowieniu Prezesa Urzędu Komunikacji Elektronicznej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§ 1 oraz § 9  rozporządzenia KRRiT z dnia 4 grudnia 2012 r. w sprawie wysokości opłat </w:t>
        <w:br/>
        <w:t>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na podstawie § 1 ust. 1 i ust. 2 pkt 1 rozporządzenia KRRiT z dnia 15 listopada 2012 r. w sprawie metod technicznych ustalania zasięgu programu na obszarze objętym rozpowszechnianiem programu w sposób rozsiewczy naziemny (Dz.U. z 2012 r., poz. 1284 i z 2016 r., poz. 2026)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  <w:gridCol w:w="16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Płocku: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ynin, Bielsk, Brudzeń Duży, Gąbin, Łąck, Radzanowo, Nowy Duninów, Słupno, Stara Biała, Płock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Liczba mieszkańców w zasięgu stacji nadawczej w Płocku</w:t>
            </w:r>
            <w:r>
              <w:rPr>
                <w:color w:val="000000"/>
                <w:sz w:val="28"/>
                <w:szCs w:val="28"/>
              </w:rPr>
              <w:t xml:space="preserve">:             </w:t>
            </w:r>
            <w:r>
              <w:rPr>
                <w:b/>
                <w:color w:val="000000"/>
                <w:sz w:val="28"/>
                <w:szCs w:val="28"/>
              </w:rPr>
              <w:t>142.</w:t>
            </w:r>
            <w:r>
              <w:rPr>
                <w:color w:val="000000"/>
                <w:sz w:val="28"/>
                <w:szCs w:val="28"/>
              </w:rPr>
              <w:t>6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Liczba mieszkańców w zasięgu programu określona w decyzji  Nr DR–21/2017–18/034/K, w której określono zasięg ludnościowy przed rozszerzeniem koncesji o stację nadawczą w Płocku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21.</w:t>
            </w:r>
            <w:r>
              <w:rPr>
                <w:sz w:val="28"/>
                <w:szCs w:val="28"/>
              </w:rPr>
              <w:t>700 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64.</w:t>
            </w:r>
            <w:r>
              <w:rPr>
                <w:sz w:val="28"/>
                <w:szCs w:val="28"/>
              </w:rPr>
              <w:t>300 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Liczba mieszkańców w zasięgu programu określona w decyzji  Nr DR–239/2016–17/034/K, dla której wniesiono opłatę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39.</w:t>
            </w:r>
            <w:r>
              <w:rPr>
                <w:sz w:val="28"/>
                <w:szCs w:val="28"/>
              </w:rPr>
              <w:t>900 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Wzrost liczby mieszkańców w zasięgu programu po dokonaniu zmiany w stosunku do liczby mieszkańców, dla której wniesiono opłatę (Nr DR–239/2016–17/034/K), w pełnych tysiącach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center" w:pos="4819" w:leader="none"/>
          <w:tab w:val="right" w:pos="907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opłaty za zmianę (rozszerzenie) koncesji została wyliczona </w:t>
        <w:br/>
        <w:t>w następujący sposób:</w:t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125</w:t>
      </w:r>
      <w:r>
        <w:rPr>
          <w:sz w:val="28"/>
        </w:rPr>
        <w:t xml:space="preserve">) x </w:t>
      </w:r>
      <w:r>
        <w:rPr>
          <w:b/>
          <w:sz w:val="28"/>
        </w:rPr>
        <w:t>2/10 = 8.992 zł</w:t>
      </w:r>
    </w:p>
    <w:p>
      <w:pPr>
        <w:pStyle w:val="Normal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 xml:space="preserve"> – </w:t>
      </w:r>
      <w:r>
        <w:rPr>
          <w:sz w:val="28"/>
        </w:rPr>
        <w:t>opłata stała przy wzroście liczby mieszkańców do 0,5 mln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>– wzrost liczby mieszkańców w zasięgu programu w pełnych tysiąca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2/10</w:t>
      </w:r>
      <w:r>
        <w:rPr>
          <w:sz w:val="28"/>
          <w:szCs w:val="28"/>
        </w:rPr>
        <w:t xml:space="preserve"> – współczynnik zniżki proporcjonalny do okresu pozostałego do wygaśnięcia koncesji, po zaokrągleniu tego okresu do najbliższej liczby całkowitej oznaczającej liczbę lat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Zgodnie z art. 40 ust. 8 ustawy o radiofonii i telewizji,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>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W pkt. III Ogłoszenia Przewodniczącego KRRiT z dnia 24 października 2016 r. </w:t>
        <w:br/>
        <w:t xml:space="preserve">w sprawie wysokości opłat za udzielenie koncesji na rozpowszechnianie programów radiowych i telewizyjnych w 2017 r. (M.P. poz. 1011) wskazano, iż opłata za udzielenie koncesji na rozpowszechnianie programu radiowego lub telewizyjnego w sposób rozsiewczy naziemny stanowi iloczyn opłaty ustalonej na podstawie rozporządzenia Krajowej Rady Radiofonii i Telewizji z dnia 4 grudnia 2012 r. w sprawie wysokości opłat za udzielenie koncesji na rozpowszechnianie programów radiowych i telewizyjnych oraz sposobu ich wyliczania (Dz.U. poz. 1370) oraz liczb 1,037 i 1,009, zaokrąglony w górę do pełnych złotych. </w:t>
      </w:r>
    </w:p>
    <w:p>
      <w:pPr>
        <w:pStyle w:val="Normal"/>
        <w:spacing w:before="120" w:after="24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 xml:space="preserve">8.992 zł </w:t>
      </w:r>
      <w:r>
        <w:rPr>
          <w:sz w:val="28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 = </w:t>
      </w:r>
      <w:r>
        <w:rPr>
          <w:b/>
          <w:sz w:val="28"/>
        </w:rPr>
        <w:t>9.409 zł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36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9.409 zł </w:t>
      </w:r>
      <w:r>
        <w:rPr>
          <w:sz w:val="28"/>
          <w:szCs w:val="28"/>
        </w:rPr>
        <w:t>(słownie: dziewięć tysięcy czterysta dziewięć złotych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>w kolejnych latach obowiązywania koncesji. Sposób uiszczania opłaty określa się, na podstawie wniosku, w decyzji o udzieleniu konces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o rozszerzenie koncesji Nr DR.4110.10.2016 z dnia 11 kwietnia </w:t>
        <w:br/>
        <w:t xml:space="preserve">2016 r. spółka Opera FM Sp. z o.o. z siedzibą w Krakowie wskazała, że opłatę </w:t>
        <w:br/>
        <w:t>z tytułu zmiany (rozszerzenia) koncesji Nr 034/K/2009-R uiści jednorazowo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na rachunek KRRiT: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36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3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3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3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3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3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right="-143" w:hanging="720"/>
        <w:jc w:val="both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 Płocku (93,1 MHz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3" w:hanging="284"/>
        <w:jc w:val="both"/>
        <w:rPr/>
      </w:pPr>
      <w:r>
        <w:rPr>
          <w:sz w:val="24"/>
          <w:szCs w:val="24"/>
        </w:rPr>
        <w:t xml:space="preserve">Część programowa formularza „Rozszerzenie koncesji” zawarta we wniosku </w:t>
        <w:br/>
        <w:t xml:space="preserve">Nr DR.4110.10.2016. </w:t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6"/>
        </w:numPr>
        <w:ind w:left="284" w:right="27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.pr. Rafał Karcz – pełnomocnik spółki Opera FM Sp. z o.o. z siedzibą w Krakowie;</w:t>
      </w:r>
    </w:p>
    <w:p>
      <w:pPr>
        <w:pStyle w:val="Normal"/>
        <w:numPr>
          <w:ilvl w:val="0"/>
          <w:numId w:val="6"/>
        </w:numPr>
        <w:ind w:left="284" w:right="27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6"/>
        </w:numPr>
        <w:ind w:left="284" w:right="27" w:hanging="284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1DR-26/2017-19/034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11.55pt;mso-wrap-distance-left:0pt;mso-wrap-distance-right:0pt;mso-wrap-distance-top:0pt;mso-wrap-distance-bottom:0pt;margin-top:0.05pt;mso-position-vertical-relative:text;margin-left:1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/11DR-26/2017-19/034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7:00Z</dcterms:created>
  <dc:creator>Rafał Kontowski</dc:creator>
  <dc:description/>
  <dc:language>en-US</dc:language>
  <cp:lastModifiedBy>Zebrowska Urszula</cp:lastModifiedBy>
  <cp:lastPrinted>2017-03-30T12:59:00Z</cp:lastPrinted>
  <dcterms:modified xsi:type="dcterms:W3CDTF">2017-04-04T13:47:00Z</dcterms:modified>
  <cp:revision>2</cp:revision>
  <dc:subject/>
  <dc:title>D E C Y Z J A  Nr DK - 014/98</dc:title>
</cp:coreProperties>
</file>