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8 listopada 2016 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dacja Anank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Żwirki 21B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-500 Mława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61</w:t>
      </w:r>
      <w:r>
        <w:rPr>
          <w:rFonts w:cs="Times New Roman" w:ascii="Times New Roman" w:hAnsi="Times New Roman"/>
          <w:b/>
          <w:sz w:val="32"/>
        </w:rPr>
        <w:t>/2016 – 4/501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 23, </w:t>
        <w:br/>
        <w:t xml:space="preserve">z późn. zm.), po rozpatrzeniu wniosku z dnia 28 września 2015 r. (DR.601.110.2015), uzupełnionego pismem z dnia 13 listopada 2015 r. </w:t>
      </w:r>
      <w:r>
        <w:rPr>
          <w:rFonts w:cs="Times New Roman" w:ascii="Times New Roman" w:hAnsi="Times New Roman"/>
          <w:b/>
          <w:sz w:val="28"/>
          <w:szCs w:val="28"/>
        </w:rPr>
        <w:t>Fundacji Ananke</w:t>
      </w:r>
      <w:r>
        <w:rPr>
          <w:rFonts w:cs="Times New Roman" w:ascii="Times New Roman" w:hAnsi="Times New Roman"/>
          <w:sz w:val="28"/>
          <w:szCs w:val="28"/>
        </w:rPr>
        <w:t xml:space="preserve"> z siedzibą w Mławie, po porozumieniu z Prezesem </w:t>
        <w:br/>
        <w:t xml:space="preserve">Urzędu Komunikacji Elektronicznej w zakresie technicznych warunków rozpowszechniania oraz w wykonaniu uchwały Krajowej Rady Radiofonii </w:t>
        <w:br/>
        <w:t>i Telewizji Nr 444/2015 z dnia 1 grudnia 2015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pkt 5)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01/2012-R </w:t>
      </w:r>
      <w:r>
        <w:rPr>
          <w:rFonts w:cs="Times New Roman" w:ascii="Times New Roman" w:hAnsi="Times New Roman"/>
          <w:sz w:val="28"/>
          <w:szCs w:val="28"/>
        </w:rPr>
        <w:t>z dnia 14 czerwca 2012 r. poprzez zmianę treści wpisu zawartego w pozycji numer 2 w tabeli, określającego warunki techniczne rozpowszechniania programu dotyczącego stacji nadawczej Żuromin (88,0 MHz) na następując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po dokonaniu, przez Prezesa Urzędu Komunikacji Elektronicznej rezerwacji lub zmiany rezerwacji częstotliwości, rozpowszechniany w sposób rozsiewczy naziemny za pomocą stacji nadawczych o </w:t>
      </w:r>
      <w:r>
        <w:rPr/>
        <w:t>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8"/>
        <w:gridCol w:w="1559"/>
        <w:gridCol w:w="1418"/>
        <w:gridCol w:w="567"/>
        <w:gridCol w:w="1417"/>
        <w:gridCol w:w="425"/>
        <w:gridCol w:w="567"/>
        <w:gridCol w:w="426"/>
        <w:gridCol w:w="567"/>
        <w:gridCol w:w="2268"/>
      </w:tblGrid>
      <w:tr>
        <w:trPr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harakterystyka promieniowania anteny </w:t>
            </w:r>
          </w:p>
        </w:tc>
      </w:tr>
      <w:tr>
        <w:trPr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Instalator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21’0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8’12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do decyzji Nr DR- 399/2013-1/501</w:t>
            </w:r>
          </w:p>
        </w:tc>
      </w:tr>
      <w:tr>
        <w:trPr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uro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owarowa (mazowiec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E 53'12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3N 03'53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>z załącznikiem do decyzji Nr DR- 261/2016- 4/50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left="357" w:hanging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left="3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gnał będzie dosyłany do stacji nadawczej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z poz. 1 </w:t>
      </w:r>
      <w:r>
        <w:rPr>
          <w:rFonts w:cs="Times New Roman" w:ascii="Times New Roman" w:hAnsi="Times New Roman"/>
          <w:sz w:val="28"/>
          <w:szCs w:val="28"/>
        </w:rPr>
        <w:t>za pomocą linii radi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poz. 2 metodą retransmisji ze stacji nadawczej Mława (90,8 MHz).”</w:t>
      </w:r>
    </w:p>
    <w:p>
      <w:pPr>
        <w:pStyle w:val="Footer"/>
        <w:tabs>
          <w:tab w:val="clear" w:pos="708"/>
          <w:tab w:val="left" w:pos="851" w:leader="none"/>
        </w:tabs>
        <w:spacing w:before="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3.45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czterysta pięćdziesiąt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720" w:leader="none"/>
        </w:tabs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 xml:space="preserve">Fundacja Rozwoju Kultury Ziemi Żuromińskiej – Ananke” z siedzibą </w:t>
        <w:br/>
        <w:t>w Żurominie (obecnie: Fundacja Ananke z siedzibą w Mławie) uzyskała w dniu 14 czerwca 2012 r. koncesję Nr 501/2012-R na rozpowszechnianie programu radiowego pod nazwą „Radio 7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28 września 2015 r., uzupełnionym pismem z dnia 13 listopada 2015 r. Koncesjonariusz wystąpił o zmianę koncesji w zakresie technicznych warunków rozpowszechniania programu, poprzez zmianę lokalizacji stacji nadawczej w Żurominie (f= 88,0 MHz) wraz z poniesieniem mocy z 0,2 kW </w:t>
        <w:br/>
        <w:t>do 0,4 kW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uzasadnieniu wniosku Koncesjonariusz poinformował, że „właściciel pierwotnego obiektu nadawczego odstąpił od wcześniejszych ustaleń i wynajął powierzchnię antenową innemu podmiotowi.”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8 września 2015 r., uzupełnionego pismem z dnia 13 listopada 2015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501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4 czerwca 2012 r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444/2015 z dnia 1 grudnia 2015 r. Przewodniczący KRRiT wystąpił do Prezesa Urzędu Komunikacji Elektronicznej (UKE), który postanowieniami Nr: DZC.WRT.5153.39.2015.16 z dnia 24 lutego 2016 r. i DZC.WRT.5153.39.2015., DZC.WRT.5120.29.2016.7 z dnia 26 października 2016 r., uzgodnił warunki techniczne rozpowszechniania programu ze stacji nadawczej Żuromin (88,0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8 listopada 2016 r. Wnioskodawca oświadczył, że akceptuje techniczne warunki rozpowszechniania określone w ww. postanowieniach Prezesa UK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7 ust. 2 pkt 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8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ozporządzenia KRRiT z dnia 4 grudnia 2012 r. </w:t>
        <w:br/>
        <w:t xml:space="preserve">w sprawie wysokości opłat za udzielenie koncesji na rozpowszechnianie programów radiowych i telewizyjnych oraz sposobu ich wyliczania </w:t>
        <w:br/>
        <w:t>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>objętym rozpowszechnianiem programu w sposób rozsiewc</w:t>
      </w:r>
      <w:r>
        <w:rPr/>
        <w:t xml:space="preserve">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Żuromin (88,0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eżuń, Kuczbork-Osada, Lidzbark, Lubowidz, Lutocin, Radzanów, Szreńsk, Żuromin.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Żuromin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Żuromin, ustalona w decyzji Nr DR – 198/2015 – 3/501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 xml:space="preserve">Żuromin, po dokonaniu zmiany (z uwzględnieniem zasięgu </w:t>
              <w:br/>
              <w:t>z Mławy)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00 osób</w:t>
            </w:r>
          </w:p>
        </w:tc>
      </w:tr>
    </w:tbl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198/2015 – 3/501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Nr DR –198/2015 – 3/501, po przeliczeniu zasięgu stacji nadawczej Żuromin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36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360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5.710</w:t>
      </w:r>
      <w:r>
        <w:rPr>
          <w:szCs w:val="28"/>
        </w:rPr>
        <w:t xml:space="preserve"> + 314 x </w:t>
      </w:r>
      <w:r>
        <w:rPr>
          <w:b/>
          <w:szCs w:val="28"/>
        </w:rPr>
        <w:t>11</w:t>
      </w:r>
      <w:r>
        <w:rPr>
          <w:szCs w:val="28"/>
        </w:rPr>
        <w:t xml:space="preserve">) × </w:t>
      </w:r>
      <w:r>
        <w:rPr>
          <w:b/>
          <w:szCs w:val="28"/>
        </w:rPr>
        <w:t>0,75</w:t>
      </w:r>
      <w:r>
        <w:rPr>
          <w:szCs w:val="28"/>
        </w:rPr>
        <w:t xml:space="preserve"> × </w:t>
      </w:r>
      <w:r>
        <w:rPr>
          <w:b/>
          <w:szCs w:val="28"/>
        </w:rPr>
        <w:t>0,8</w:t>
      </w:r>
      <w:r>
        <w:rPr>
          <w:szCs w:val="28"/>
        </w:rPr>
        <w:t xml:space="preserve"> × </w:t>
      </w:r>
      <w:r>
        <w:rPr>
          <w:b/>
          <w:szCs w:val="28"/>
        </w:rPr>
        <w:t>6/10</w:t>
      </w:r>
      <w:r>
        <w:rPr>
          <w:szCs w:val="28"/>
        </w:rPr>
        <w:t xml:space="preserve"> = </w:t>
      </w:r>
      <w:r>
        <w:rPr>
          <w:b/>
          <w:szCs w:val="28"/>
        </w:rPr>
        <w:t>3.299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/>
      </w:pPr>
      <w:r>
        <w:rPr>
          <w:b/>
          <w:szCs w:val="28"/>
        </w:rPr>
        <w:t>5.710</w:t>
      </w:r>
      <w:r>
        <w:rPr>
          <w:szCs w:val="28"/>
        </w:rPr>
        <w:t xml:space="preserve"> – opłata stała przy wzroście liczby mieszkańców do 0,5 mln;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/>
      </w:pPr>
      <w:r>
        <w:rPr>
          <w:b/>
          <w:szCs w:val="28"/>
        </w:rPr>
        <w:t xml:space="preserve">11 </w:t>
      </w:r>
      <w:r>
        <w:rPr>
          <w:szCs w:val="28"/>
        </w:rPr>
        <w:t>– wzrost liczby mieszkańców w zasięgu programu w pełnych tysiącach;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/>
      </w:pPr>
      <w:r>
        <w:rPr>
          <w:b/>
          <w:szCs w:val="28"/>
        </w:rPr>
        <w:t>0,75</w:t>
      </w:r>
      <w:r>
        <w:rPr>
          <w:szCs w:val="28"/>
        </w:rPr>
        <w:t> – współczynnik zniżki z tytułu rozpowszechniania programu, w którym reklamy zajmują nie więcej niż 6 minut w ciągu godziny;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>
          <w:szCs w:val="28"/>
        </w:rPr>
      </w:pPr>
      <w:r>
        <w:rPr>
          <w:b/>
          <w:szCs w:val="28"/>
        </w:rPr>
        <w:t>0,8</w:t>
      </w:r>
      <w:r>
        <w:rPr>
          <w:szCs w:val="28"/>
        </w:rPr>
        <w:t xml:space="preserve"> – współczynnik zniżki z tytułu braku w całkowitym zasięgu programu radiowego rozpowszechnianego w sposób analogowy rozsiewczy naziemny miasta o liczbie mieszkańców ponad 200 tysięcy;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>
          <w:szCs w:val="28"/>
        </w:rPr>
      </w:pPr>
      <w:r>
        <w:rPr>
          <w:b/>
          <w:szCs w:val="28"/>
        </w:rPr>
        <w:t>6/10</w:t>
      </w:r>
      <w:r>
        <w:rPr>
          <w:szCs w:val="28"/>
        </w:rPr>
        <w:t> – współczynnik zniżki proporcjonalny do okresu pozostałego do wygaśnięcia koncesji po zaokrągleniu do najbliższej liczby całkowitej oznaczającej liczbę lat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99 zł</w:t>
      </w:r>
      <w:r>
        <w:rPr>
          <w:rFonts w:cs="Times New Roman" w:ascii="Times New Roman" w:hAnsi="Times New Roman"/>
          <w:sz w:val="28"/>
          <w:szCs w:val="28"/>
        </w:rPr>
        <w:t xml:space="preserve"> × 1,037 × 1,009 = </w:t>
      </w:r>
      <w:r>
        <w:rPr>
          <w:rFonts w:cs="Times New Roman" w:ascii="Times New Roman" w:hAnsi="Times New Roman"/>
          <w:b/>
          <w:sz w:val="28"/>
          <w:szCs w:val="28"/>
        </w:rPr>
        <w:t>3.452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3.45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czterysta pięćdziesiąt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3 listopada 2015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Żuromin (88,0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cja Ananke z siedzibą w Mław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61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 - 4/5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9"/>
      <w:numFmt w:val="decimalZero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character" w:styleId="Teksttreci75pt">
    <w:name w:val="Tekst treści + 7;5 pt"/>
    <w:qFormat/>
    <w:rPr>
      <w:rFonts w:ascii="Calibri" w:hAnsi="Calibri" w:eastAsia="Calibri" w:cs="Calibr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1:00Z</dcterms:created>
  <dc:creator>Pawelec Marzena</dc:creator>
  <dc:description/>
  <dc:language>en-US</dc:language>
  <cp:lastModifiedBy>Zebrowska Urszula</cp:lastModifiedBy>
  <cp:lastPrinted>2016-11-28T09:52:00Z</cp:lastPrinted>
  <dcterms:modified xsi:type="dcterms:W3CDTF">2016-12-07T14:41:00Z</dcterms:modified>
  <cp:revision>2</cp:revision>
  <dc:subject/>
  <dc:title/>
</cp:coreProperties>
</file>