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1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2 listopada 2015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61/2015 – 1/4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U. z 2015 r., poz. 1531) oraz art. 104, art. 107 i 155 ustawy z dnia 14 czerwca 1960 r. Kodeks postępowania administracyjnego </w:t>
        <w:br/>
        <w:t xml:space="preserve">(Dz. U. z 2013 r., poz. 267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</w:t>
        <w:br/>
        <w:t>4 września 2015 r. (sygn. DR.601.100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</w:t>
        <w:br/>
        <w:t>i Telewizji Nr 313/2015 z dnia 23 wrześ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439/2010-R</w:t>
      </w:r>
      <w:r>
        <w:rPr>
          <w:sz w:val="28"/>
          <w:szCs w:val="28"/>
        </w:rPr>
        <w:t xml:space="preserve"> z dnia 29 czerwca 2010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S.A.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Giżycko”</w:t>
      </w:r>
      <w:r>
        <w:rPr>
          <w:sz w:val="28"/>
          <w:szCs w:val="28"/>
        </w:rPr>
        <w:t>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9 czerwca 2010 r. koncesję 439/2010-R, na rozpowszechnianie w sposób rozsiewczy naziemny programu radiowego pod nazwą „Radio AM Giżycko”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>439/2010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9 czerwca 2010 r. </w:t>
        <w:br/>
      </w:r>
      <w:r>
        <w:rPr>
          <w:color w:val="000000"/>
          <w:sz w:val="28"/>
          <w:szCs w:val="28"/>
        </w:rPr>
        <w:t>została 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4 września 2015 r. organ uznał, iż zachodzą przesłanki wskazane w ww. artykule pozwalające na uchylenie koncesji </w:t>
      </w:r>
      <w:r>
        <w:rPr>
          <w:sz w:val="28"/>
          <w:szCs w:val="28"/>
        </w:rPr>
        <w:t>Nr 439/2010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dnia 29 czerwca 2010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związku z powyższym Krajowa Rada Radiofonii i Telewizji podjęła w dniu 23 września 2015 r. uchwałę Nr 313/2015 w sprawie upoważnienia Przewodniczącego KRRiT do uchylenia koncesji Nr 439/2010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</w:t>
        <w:br/>
        <w:t xml:space="preserve">29 czerwca 2010 r., udzielonej spółce „Polskie Fale Średnie” S.A. z siedzibą </w:t>
        <w:br/>
        <w:t>w Krakow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 - 261/2015 - 1/43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7:00Z</dcterms:created>
  <dc:creator>Pawelec Marzena</dc:creator>
  <dc:description/>
  <dc:language>en-US</dc:language>
  <cp:lastModifiedBy>Zebrowska Urszula</cp:lastModifiedBy>
  <cp:lastPrinted>2015-11-12T08:46:00Z</cp:lastPrinted>
  <dcterms:modified xsi:type="dcterms:W3CDTF">2015-11-19T09:17:00Z</dcterms:modified>
  <cp:revision>2</cp:revision>
  <dc:subject/>
  <dc:title/>
</cp:coreProperties>
</file>