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60/2015 – 1/4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15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79/2011-R</w:t>
      </w:r>
      <w:r>
        <w:rPr>
          <w:sz w:val="28"/>
          <w:szCs w:val="28"/>
        </w:rPr>
        <w:t xml:space="preserve"> z dnia 22 lipca 2011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Lubliniec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2 lipca 2011 r. koncesję 479/2011-R, na rozpowszechnianie w sposób rozsiewczy naziemny programu radiowego pod nazwą „Radio AM Lubliniec”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479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2 lipca 2011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479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2 lipca 2011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15/2015 w sprawie upoważnienia Przewodniczącego KRRiT do uchylenia koncesji Nr 479/2011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2 lipca 2011 r., udzielonej spółce „Polskie Fale Średnie” S.A. z siedzibą 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0/2015 - 1/47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2:00Z</dcterms:created>
  <dc:creator>Pawelec Marzena</dc:creator>
  <dc:description/>
  <dc:language>en-US</dc:language>
  <cp:lastModifiedBy>Zebrowska Urszula</cp:lastModifiedBy>
  <cp:lastPrinted>2015-11-12T08:45:00Z</cp:lastPrinted>
  <dcterms:modified xsi:type="dcterms:W3CDTF">2015-11-19T09:12:00Z</dcterms:modified>
  <cp:revision>2</cp:revision>
  <dc:subject/>
  <dc:title/>
</cp:coreProperties>
</file>