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listopada 2016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C SOLUTIONS Sp. z o.o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36 B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-300 Nys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59</w:t>
      </w:r>
      <w:r>
        <w:rPr>
          <w:rFonts w:cs="Times New Roman" w:ascii="Times New Roman" w:hAnsi="Times New Roman"/>
          <w:b/>
          <w:sz w:val="32"/>
        </w:rPr>
        <w:t>/2016 – 2/63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, </w:t>
        <w:br/>
        <w:t xml:space="preserve">z późn. zm.), po rozpatrzeniu wniosku z dnia 1 marca 2016 r. </w:t>
        <w:br/>
        <w:t xml:space="preserve">(sygn. DR.414.19.2016), uzupełnionym pismem z dnia 13 czerwca 2016 r. spółki </w:t>
      </w:r>
      <w:r>
        <w:rPr>
          <w:rFonts w:cs="Times New Roman" w:ascii="Times New Roman" w:hAnsi="Times New Roman"/>
          <w:b/>
          <w:sz w:val="28"/>
          <w:szCs w:val="28"/>
        </w:rPr>
        <w:t>MEC SOLUTIONS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Nysie, po porozumieniu </w:t>
        <w:br/>
        <w:t>z Prezesem Urzędu Komunikacji Elektronicznej w zakresie technicznych warunków rozpowszechniania oraz w wykonaniu uchwały Krajowej Rady Radiofonii i Telewizji Nr 216/2016 z dnia 2 sierpnia 2016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631/2016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2 stycznia 2016 r., </w:t>
      </w:r>
      <w:r>
        <w:rPr>
          <w:rFonts w:cs="Times New Roman" w:ascii="Times New Roman" w:hAnsi="Times New Roman"/>
          <w:sz w:val="28"/>
          <w:szCs w:val="28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MEC SOLUTIONS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Nysie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ONY FM”</w:t>
      </w:r>
      <w:r>
        <w:rPr>
          <w:rFonts w:cs="Times New Roman" w:ascii="Times New Roman" w:hAnsi="Times New Roman"/>
          <w:sz w:val="28"/>
          <w:szCs w:val="28"/>
        </w:rPr>
        <w:t>, lit. e) w pkt. 1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era ta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 częstotliwośc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ozpowszechniany w sposób rozsiewczy naziemny za pomocą stacji nadawczej </w:t>
        <w:br/>
        <w:t>o następujących parametrach technicznych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26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Rynek 36B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20’0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28’2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19’5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28’2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4.53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cztery tysiące pięćset trzydzieści osiem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360" w:after="36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MEC SOLUTIONS Sp. z o.o. z siedzibą w Nysie uzyskała w dniu </w:t>
        <w:br/>
        <w:t>12 stycznia 2016 r. koncesję Nr 631/2016-R na rozpowszechnianie programu radiowego pod nazwą „NYSA NON STOP” (obecnie: „Radio ONY FM”).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 marca 2016 r., uzupełnionym pismem z dnia 13 czerwca </w:t>
        <w:br/>
        <w:t xml:space="preserve">2016 r. Koncesjonariusz wystąpił o zmianę koncesji w zakresie technicznych warunków rozpowszechniania programu, polegającą na przeniesieniu lokalizacji stacji nadawczej Nysa (93,1 MHz) z ul. Chopina 2 na obiekt przy ul. Rynek </w:t>
        <w:br/>
        <w:t xml:space="preserve">36 B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 marca 2016 r., uzupełnionego pismem z dnia 13 czerwca 2016 r. organ uznał, iż zachodzą przesłanki wskazane w ww. artykule, pozwalające na zmianę koncesji Nr 631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>12 stycznia 2016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216/2016 z dnia 2 sierpnia 2016 r. Przewodniczący KRRiT wystąpił do Prezesa Urzędu Komunikacji Elektronicznej (UKE), który postanowieniem Nr DZC.WRT.5120.110.2016.3</w:t>
        <w:br/>
        <w:t>z dnia 10 października 2016 r., uzgodnił warunki techniczne rozpowszechniania programu ze stacji nadawczej w Nysie (93,1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4 października 2016 r. Wnioskodawca oświadczył, </w:t>
        <w:br/>
        <w:t>że akceptuje techniczne warunki rozpowszechniania określone w ww. postanowieniu Prezesa UKE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Nys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mbinowice, Nysa, Otmuchów, Pakosławic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631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9/10 = 4.337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8 – 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37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4.538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4.53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pięćset trzydzieści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 marc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 SOLUTIONS Sp. z o.o. z siedzibą w Ny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5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2/6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2:00Z</dcterms:created>
  <dc:creator>Pawelec Marzena</dc:creator>
  <dc:description/>
  <dc:language>en-US</dc:language>
  <cp:lastModifiedBy>Zebrowska Urszula</cp:lastModifiedBy>
  <cp:lastPrinted>2016-11-18T10:09:00Z</cp:lastPrinted>
  <dcterms:modified xsi:type="dcterms:W3CDTF">2016-11-25T14:12:00Z</dcterms:modified>
  <cp:revision>2</cp:revision>
  <dc:subject/>
  <dc:title/>
</cp:coreProperties>
</file>