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59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72/2013 z dnia 3 kwietnia 2013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1 kwiet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11 kwietnia 2001 r. </w:t>
      </w:r>
      <w:r>
        <w:rPr>
          <w:sz w:val="28"/>
          <w:szCs w:val="28"/>
        </w:rPr>
        <w:t>W decyzji ustalono, że opłata za zmianę (rozszerzenie) koncesji wynosi 122.760 (słownie: sto dwadzieścia dwa tysiące siedemset sześćdziesiąt) złotych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</w:t>
        <w:br/>
        <w:t xml:space="preserve">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1 kwietnia 2001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 Ponadto skarżąca wniosła o stwierdzenie wydania </w:t>
        <w:br/>
        <w:t>z naruszeniem prawa zaskarżonej decyzj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8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18:00Z</dcterms:modified>
  <cp:revision>2</cp:revision>
  <dc:subject/>
  <dc:title/>
</cp:coreProperties>
</file>