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1 listopada 2016 r.</w:t>
            </w:r>
          </w:p>
        </w:tc>
      </w:tr>
    </w:tbl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International Communication” 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. z o.o.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Jubilerska 10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-190 Warszawa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258</w:t>
      </w:r>
      <w:r>
        <w:rPr>
          <w:rFonts w:cs="Times New Roman" w:ascii="Times New Roman" w:hAnsi="Times New Roman"/>
          <w:b/>
          <w:sz w:val="32"/>
        </w:rPr>
        <w:t>/2016 - 1/621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6 r. poz. 639, z późn. zm.) w związku </w:t>
        <w:br/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</w:t>
        <w:br/>
        <w:t xml:space="preserve">Kodeks postępowania administracyjnego (Dz.U. z 2016 r. poz. 23, z późn. zm), </w:t>
        <w:br/>
        <w:t xml:space="preserve">po rozpatrzeniu wniosku z dnia 21 grudnia 2015 r. (DR.601.144.2015), uzupełnionego pismem z dnia 29 marca 2016 r. spółki „International Communication” Sp. z o.o. z siedzibą w Warszawie, po porozumieniu </w:t>
        <w:br/>
        <w:t xml:space="preserve">z Prezesem Urzędu Komunikacji Elektronicznej w zakresie technicznych warunków rozpowszechniania oraz w wykonaniu uchwały Krajowej Rady Radiofonii i Telewizji Nr 99/2016 z dnia 12 kwietnia 2016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621/2015-R </w:t>
      </w:r>
      <w:r>
        <w:rPr>
          <w:rFonts w:cs="Times New Roman" w:ascii="Times New Roman" w:hAnsi="Times New Roman"/>
          <w:sz w:val="28"/>
          <w:szCs w:val="28"/>
        </w:rPr>
        <w:t>z dnia 8 października 2015 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udzielonej spółc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International Communication” Sp. z o. 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siedzibą </w:t>
        <w:br/>
        <w:t xml:space="preserve">w Warszawie na rozpowszechnianie programu radiowego pod nazwą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WAWA Jelenia Góra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lit. e) w pkt. 1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itera ta otrzymuje następujące brzmienie: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e)</w:t>
        <w:tab/>
      </w:r>
      <w:r>
        <w:rPr>
          <w:rFonts w:cs="Times New Roman" w:ascii="Times New Roman" w:hAnsi="Times New Roman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sz w:val="28"/>
        </w:rPr>
        <w:t xml:space="preserve">lub zmiany rezerwacji </w:t>
      </w:r>
      <w:r>
        <w:rPr>
          <w:rFonts w:cs="Times New Roman" w:ascii="Times New Roman" w:hAnsi="Times New Roman"/>
          <w:sz w:val="28"/>
        </w:rPr>
        <w:t>częstotliwości rozpowszechniany w sposób rozsiewczy naziemny za pomocą stacji nadawczej o następujących parametrach technicznych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1574"/>
        <w:gridCol w:w="1134"/>
        <w:gridCol w:w="567"/>
        <w:gridCol w:w="1559"/>
        <w:gridCol w:w="425"/>
        <w:gridCol w:w="425"/>
        <w:gridCol w:w="567"/>
        <w:gridCol w:w="567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i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zgórze Kościuszki 6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 44’26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53’46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E 44’19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53’44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dzie: Hter – wysokość terenu u podstawy masztu mierzona w metrach nad poziomem morza;</w:t>
      </w:r>
    </w:p>
    <w:p>
      <w:pPr>
        <w:pStyle w:val="Legenda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120"/>
        <w:ind w:left="567" w:hanging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Hant – wysokość zawieszenia środka elektrycznego anteny mierzona w metrach od poziomu terenu u podstawy masztu.</w:t>
      </w:r>
      <w:r>
        <w:rPr>
          <w:sz w:val="18"/>
          <w:szCs w:val="18"/>
        </w:rPr>
        <w:t xml:space="preserve"> </w:t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  <w:t xml:space="preserve">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 xml:space="preserve">                         z tonem pilotującym</w:t>
      </w:r>
    </w:p>
    <w:p>
      <w:pPr>
        <w:pStyle w:val="Tekstpodstawowy2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ej za pośrednictwem łącza satelitarnego.”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4.538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cztery tysiące pięćset trzydzieści osie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„International Communication” Sp. z o.o. z siedzibą w Warszawie uzyskała w dniu 8 października 2015 r. koncesję Nr 621/2015-R </w:t>
        <w:br/>
        <w:t>na rozpowszechnianie programu radiowego pod nazwą „WAWA Jelenia Góra”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W piśmie z dnia 21 grudnia 2015 r., uzupełnionym pismem z dnia 29 marca 2016 r. Koncesjonariusz wystąpił o zmianę koncesji w zakresie technicznych warunków rozpowszechniania programu, polegającą na podwyższeniu mocy promieniowanej ERP z 0,1 kW do 0,2 kW stacji nadawczej w Jeleniej Górze (89,1 MHz)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kowana zmiana „podyktowana jest intencją uzyskania jak najefektywniejszego wykorzystania częstotliwości 89,1 MHz.”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został złożony zgodnie z zasadami reprezentacj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21 grudnia 2015 r., uzupełnionego pismem z dnia 29 marca 2016 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621/2015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8 października 2015 r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99/2016 z dnia 12 kwietnia 2016 r. Przewodniczący KRRiT wystąpił do Prezesa Urzędu Komunikacji Elektronicznej (UKE), który postanowieniem Nr DZC.WRT.5120.26.2016, DZC.WRT.5120.106.2016.3 z dnia 23 września 2016 r., uzgodnił warunki techniczne rozpowszechniania programu ze stacji nadawczej Jelenia Góra </w:t>
        <w:br/>
        <w:t>(89,1 MHz).</w:t>
      </w:r>
    </w:p>
    <w:p>
      <w:pPr>
        <w:pStyle w:val="TextBodyIndent"/>
        <w:tabs>
          <w:tab w:val="clear" w:pos="708"/>
          <w:tab w:val="left" w:pos="567" w:leader="none"/>
          <w:tab w:val="right" w:pos="9072" w:leader="none"/>
          <w:tab w:val="left" w:pos="9498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6 października 2016 r. Wnioskodawca oświadczył, że akceptuje techniczne warunki rozpowszechniania określone w ww. postanowieniu Prezesa UKE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8 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> 9 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</w:t>
        <w:br/>
        <w:t xml:space="preserve">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Jelenia Góra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ia Góra, Jeżów Sudecki, Mysłakowice, Podgórzyn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621/2015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center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1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8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9/10 = 4.337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,8 – </w:t>
      </w:r>
      <w:r>
        <w:rPr>
          <w:rFonts w:cs="Times New Roman" w:ascii="Times New Roman" w:hAnsi="Times New Roman"/>
          <w:sz w:val="28"/>
          <w:szCs w:val="28"/>
        </w:rPr>
        <w:t>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48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 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37 </w:t>
      </w:r>
      <w:r>
        <w:rPr>
          <w:rFonts w:cs="Times New Roman" w:ascii="Times New Roman" w:hAnsi="Times New Roman"/>
          <w:sz w:val="28"/>
          <w:szCs w:val="28"/>
        </w:rPr>
        <w:t xml:space="preserve">zł x 1,037 x 1,009 = </w:t>
      </w:r>
      <w:r>
        <w:rPr>
          <w:rFonts w:cs="Times New Roman" w:ascii="Times New Roman" w:hAnsi="Times New Roman"/>
          <w:b/>
          <w:sz w:val="28"/>
          <w:szCs w:val="28"/>
        </w:rPr>
        <w:t xml:space="preserve"> 4.538 zł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 xml:space="preserve">4.538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cztery tysiące pięćset trzydzieści osie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enia opłaty określa się na podstawie wniosku, w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29 marca 2016 r. Koncesjonariusz zadeklarował uiszczenie opłaty za zmianę koncesji w sposób jednorazowy. 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dnocześnie zgodnie z art. 40 ust. 11 ww. ustawy opłatę albo pierwszą ratę opłaty, o której mowa w ust. 10, uiszcza się w terminie 60 dni od dnia doręczenia decyzji o udzieleniu koncesji. 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 w:before="24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 w:before="24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nternational Communication” Sp. z o.o. z siedzibą w Warszawi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5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R – 258/2016 – 1/6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7:00Z</dcterms:created>
  <dc:creator>Pawelec Marzena</dc:creator>
  <dc:description/>
  <dc:language>en-US</dc:language>
  <cp:lastModifiedBy>Zebrowska Urszula</cp:lastModifiedBy>
  <cp:lastPrinted>2016-11-18T09:56:00Z</cp:lastPrinted>
  <dcterms:modified xsi:type="dcterms:W3CDTF">2016-11-25T14:07:00Z</dcterms:modified>
  <cp:revision>2</cp:revision>
  <dc:subject/>
  <dc:title/>
</cp:coreProperties>
</file>