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8"/>
          <w:szCs w:val="28"/>
        </w:rPr>
        <w:t>Warszawa, dnia 10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57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105 § 1 ustawy </w:t>
        <w:br/>
        <w:t xml:space="preserve">z dnia 14 czerwca 1960 r. Kodeks postępowania administracyjnego </w:t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w Warszawie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178/2013 z dnia 3 kwietnia 2013 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morzyć postępowanie prowadzone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</w:t>
        <w:br/>
        <w:t xml:space="preserve">z naruszeniem prawa decyzji </w:t>
      </w:r>
      <w:r>
        <w:rPr>
          <w:b/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26 stycznia 2005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-34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 xml:space="preserve">26 stycznia 2005 r. </w:t>
      </w:r>
      <w:r>
        <w:rPr>
          <w:sz w:val="28"/>
          <w:szCs w:val="28"/>
        </w:rPr>
        <w:t>W decyzji ustalono, że opłata za zmianę (rozszerzenie) koncesji wynosi 36.960 (słownie: trzydzieści sześć tysięcy dziewięćset sześćdziesiąt) złotych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wniosła do KRRiT wniosek </w:t>
        <w:br/>
        <w:t xml:space="preserve">o wznowienie postępowania administracyjnego w sprawie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>26 stycznia 2005 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 wstrzymanie wykonania decyzji w zaskarżonej części. Ponadto skarżąca wniosła o stwierdzenie wydania </w:t>
        <w:br/>
        <w:t>z naruszeniem prawa zaskarżonej decyzji oraz wskazanie okoliczności, iż z powodu upływu 5 letniego okresu od dnia doręczenia decyzji, nie ma możliwości uchylenia zaskarżonej części decyzji i wydania w tym zakresie nowej decyzji określającej opłatę za zmianę koncesji na kwotę 82 zł.</w:t>
      </w:r>
    </w:p>
    <w:p>
      <w:pPr>
        <w:pStyle w:val="Normal"/>
        <w:ind w:right="27" w:hanging="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09 (Dz. U. 2011r. Nr 160, poz. 963). W wyroku tym Trybunał Konstytucyjny orzekł, że art. 40 ust. 2 ustawy z dnia 29 grudnia 1992 r. o radiofonii i telewizji (Dz. U. z 2011 r. Nr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Rozpatrując wniosek o wstrzymanie wykonania decyzji w dniu 23 stycznia 2013 r. Przewodniczący KRRiT wydał postanowienie o odmowie wstrzymania wykonania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tym miejscu należy stwierdzić, że zaskarżona decyzja dotyczyła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2 lutego 1999 </w:t>
      </w:r>
      <w:r>
        <w:rPr>
          <w:sz w:val="28"/>
          <w:szCs w:val="28"/>
        </w:rPr>
        <w:t xml:space="preserve">r., która została udzielona na okres </w:t>
        <w:br/>
        <w:t xml:space="preserve">10 lat i wygasła z dniem 2 lutego 2009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roku WSA w Opolu z dnia 18 grudnia 2006 r. (sygn. akt: II SA/</w:t>
        <w:br/>
        <w:t xml:space="preserve">Op 63/06)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</w:t>
        <w:br/>
        <w:t xml:space="preserve">a więc - w myśl przepisu art. 151 § 1 K.p.a. - nie mógł orzec o uchyleniu, bądź odmowie uchylenia decyzji, która już wcześniej utraciła swój byt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 xml:space="preserve">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</w:t>
        <w:br/>
        <w:t xml:space="preserve">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Polskie Media S.A. </w:t>
      </w:r>
      <w:r>
        <w:rPr>
          <w:sz w:val="28"/>
        </w:rPr>
        <w:t xml:space="preserve">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7:00Z</dcterms:created>
  <dc:creator>sadecki</dc:creator>
  <dc:description/>
  <cp:keywords/>
  <dc:language>en-US</dc:language>
  <cp:lastModifiedBy>zebrowskau</cp:lastModifiedBy>
  <cp:lastPrinted>2013-03-28T17:55:00Z</cp:lastPrinted>
  <dcterms:modified xsi:type="dcterms:W3CDTF">2013-04-19T11:17:00Z</dcterms:modified>
  <cp:revision>2</cp:revision>
  <dc:subject/>
  <dc:title/>
</cp:coreProperties>
</file>