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wcity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Tekstpodstawowywcity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Tekstpodstawowywcity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5 listopada 2015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a-Biznes Sp. z o.o.</w:t>
            </w:r>
          </w:p>
          <w:p>
            <w:pPr>
              <w:pStyle w:val="Normal"/>
              <w:spacing w:lineRule="atLeast" w:line="360"/>
              <w:ind w:right="28" w:firstLine="8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. Ostrobramska 77 </w:t>
            </w:r>
          </w:p>
          <w:p>
            <w:pPr>
              <w:pStyle w:val="Normal"/>
              <w:spacing w:lineRule="atLeast" w:line="360"/>
              <w:ind w:right="28" w:firstLine="8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255/2015-4/212/K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 xml:space="preserve">i telewizji (Dz.U. z 2015 r., poz. 1531) oraz art. 104 i art. 107 ustawy z dnia </w:t>
        <w:br/>
        <w:t xml:space="preserve">14 czerwca 1960 r. Kodeks postępowania administracyjnego (Dz.U. z 2013 r. </w:t>
        <w:br/>
        <w:t xml:space="preserve">poz. 267, z późn. zm.), po rozpatrzeniu wniosku </w:t>
      </w:r>
      <w:r>
        <w:rPr>
          <w:sz w:val="28"/>
          <w:szCs w:val="28"/>
        </w:rPr>
        <w:t xml:space="preserve">z dnia 30 czerwca 2015 r. </w:t>
        <w:br/>
        <w:t xml:space="preserve">(sygn. nr DR.501.14.2015) spółki  </w:t>
      </w:r>
      <w:r>
        <w:rPr>
          <w:b/>
          <w:sz w:val="28"/>
          <w:szCs w:val="28"/>
        </w:rPr>
        <w:t>Media-Biznes Sp. z o.o.</w:t>
      </w:r>
      <w:r>
        <w:rPr>
          <w:sz w:val="28"/>
          <w:szCs w:val="28"/>
        </w:rPr>
        <w:t xml:space="preserve"> z siedzibą </w:t>
        <w:br/>
        <w:t>w Warszawie oraz</w:t>
      </w:r>
      <w:r>
        <w:rPr>
          <w:sz w:val="28"/>
        </w:rPr>
        <w:t xml:space="preserve"> w wykonaniu uchwały Krajowej Rady Radiofonii </w:t>
        <w:br/>
        <w:t>i Telewizji Nr 267/2015 z dnia 1 września  2015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Media-Biznes Sp. z o.o. </w:t>
        <w:br/>
        <w:t xml:space="preserve">z siedzibą w Warszawie, wynikających z koncesji Nr 212/K/2013-T z dnia </w:t>
        <w:br/>
        <w:t xml:space="preserve">28 maja 2013 r., na spółkę Telewizja Polsat Holdings Sp. z o.o. z siedzibą </w:t>
        <w:br/>
        <w:t xml:space="preserve">w Warszawie w związku z </w:t>
      </w:r>
      <w:r>
        <w:rPr>
          <w:rFonts w:eastAsia="Calibri"/>
          <w:sz w:val="28"/>
          <w:szCs w:val="28"/>
          <w:lang w:eastAsia="en-US"/>
        </w:rPr>
        <w:t xml:space="preserve">planowanym połączeniem ww. spółek  w drodze przeniesienia całego majątku spółki </w:t>
      </w:r>
      <w:r>
        <w:rPr>
          <w:sz w:val="28"/>
          <w:szCs w:val="28"/>
        </w:rPr>
        <w:t xml:space="preserve">Media-Biznes Sp. z o.o. </w:t>
      </w:r>
      <w:r>
        <w:rPr>
          <w:rFonts w:eastAsia="Calibri"/>
          <w:sz w:val="28"/>
          <w:szCs w:val="28"/>
          <w:lang w:eastAsia="en-US"/>
        </w:rPr>
        <w:t>na spółkę „</w:t>
      </w:r>
      <w:r>
        <w:rPr>
          <w:sz w:val="28"/>
          <w:szCs w:val="28"/>
        </w:rPr>
        <w:t>Telewizja Polsat Holdings” Sp. z o.o.</w:t>
      </w:r>
      <w:r>
        <w:rPr>
          <w:rFonts w:eastAsia="Calibri"/>
          <w:sz w:val="28"/>
          <w:szCs w:val="28"/>
          <w:lang w:eastAsia="en-US"/>
        </w:rPr>
        <w:t xml:space="preserve"> w trybie art. 492 §1 pkt 1 ustawy z dnia 15 września 2000 r. Kodeks spółek handlowych (Dz. U. z 2013 r., poz. 1030, z późn. zm.) zgodnie z przedłożonym planem połączenia z dnia 29 czerwca 2015 r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>Media-Biznes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</w:t>
        <w:br/>
        <w:t xml:space="preserve">28 maja 2013 r. koncesję na kolejny okres Nr 212/K/2013-T, </w:t>
        <w:br/>
        <w:t xml:space="preserve">na rozpowszechnianie w sposób rozsiewczy satelitarny programu telewizyjnego pod nazwą </w:t>
      </w:r>
      <w:r>
        <w:rPr>
          <w:sz w:val="28"/>
        </w:rPr>
        <w:t>„TV Biznes” (obecnie „Polsat News 2”).</w:t>
      </w:r>
    </w:p>
    <w:p>
      <w:pPr>
        <w:pStyle w:val="TextBody"/>
        <w:spacing w:before="0" w:after="120"/>
        <w:rPr>
          <w:szCs w:val="28"/>
        </w:rPr>
      </w:pPr>
      <w:r>
        <w:rPr/>
        <w:t>W piśmie z dnia 30 czerwca 2015 r. Koncesjonariusz wniósł o wyrażenie zgody</w:t>
      </w:r>
      <w:r>
        <w:rPr>
          <w:i/>
        </w:rPr>
        <w:t xml:space="preserve"> </w:t>
      </w:r>
      <w:r>
        <w:rPr/>
        <w:t>na przejście uprawnień s</w:t>
      </w:r>
      <w:r>
        <w:rPr>
          <w:szCs w:val="28"/>
        </w:rPr>
        <w:t xml:space="preserve">półki </w:t>
      </w:r>
      <w:r>
        <w:rPr/>
        <w:t>Media-Biznes Sp. z 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</w:t>
      </w:r>
      <w:r>
        <w:rPr/>
        <w:t xml:space="preserve"> </w:t>
      </w:r>
      <w:r>
        <w:rPr>
          <w:szCs w:val="28"/>
        </w:rPr>
        <w:t>siedzibą w Warszawie,</w:t>
      </w:r>
      <w:r>
        <w:rPr/>
        <w:t xml:space="preserve"> wynikających  z koncesji Nr 212/K/2013-T, na spółkę Telewizja Polsat Holdings Sp. z o.o. z siedzibą w Warszawie, w związku z planowanym połączeniem ww. spółek w drodze przeniesienia całego majątku spółki Media-Biznes </w:t>
        <w:br/>
        <w:t xml:space="preserve">Sp. z o.o. (spółka przejmowana) na spółkę Telewizja Polsat Holdings Sp. z o.o. 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Do wniosku Koncesjonariusz dołączył m.in. plan połączenia przyjęty i uzgodniony w dniu 29.06.2015 r., porozumienie o przyjęciu planu połączenia zawarte w dniu 30 czerwca 2015 r., oświadczenie spółki Telewizja Polsat Holdings Sp. z o.o. </w:t>
        <w:br/>
        <w:t xml:space="preserve">w przedmiocie wniosku z dnia 30 czerwca 2015 r. oraz kopie odpisów z rejestru przedsiębiorców KRS spółki Telewizja Polsat Holdings Sp. z o.o. z siedzibą </w:t>
        <w:br/>
        <w:t>w Warszawie i Media Biznes Sp. z o.o. z siedzibą w Warszawie (aktualne na dzień 2 lipca 2015 r.), z których wynika, że jedynym wspólnikiem spółki Telewizja Polsat Holdings Sp. z o.o. jest Telewizja Polsat Sp. z o.o. z siedzibą w Warszawie, a jedynym wspólnikiem spółki Media Biznes Sp. z o.o. jest spółka Telewizja Polsat Holdings Sp. z o.o. z siedzibą w Warszawie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Z załączonego do wniosku porozumienia o przyjęciu planu połączenia zawartego w dniu 30 czerwca 2015 r., wynika, że połączenie jest dokonywane w celu realizacji strategii rozwoju grupy kapitałowej Cyfrowego Polsatu S.A., w skład której wchodzi Spółka Przyjmująca i Spółka Przyjmowana, osiągnięcia efektów synergii przychodowych i kosztowych oraz uproszczenia struktury grupy kapitałowej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 xml:space="preserve">i telewizji, zgodnie z którym, uprawnienia wynikające z koncesji są niezbywalne, </w:t>
        <w:br/>
        <w:t>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,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nastąpi przejęcie bezpośredniej lub pośredniej kontroli nad działalnością nadawcy przez inną osobę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KRRiT stwierdziła, iż w świetle okoliczności przedstawionych przez Koncesjonariusza nie zachodzą przesłanki, wskazane w art. 38a ust. 3 ustawy </w:t>
        <w:br/>
        <w:t>o radiofonii i telewizji, stanowiące podstawę do odmowy wyrażenia zgody na przejście uprawnień wynikających z koncesji na wskazany przez Koncesjonariusza podmiot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Zgodnie z art. 492 </w:t>
      </w:r>
      <w:r>
        <w:rPr>
          <w:rFonts w:eastAsia="Lucida Sans Unicode"/>
          <w:kern w:val="2"/>
          <w:sz w:val="28"/>
          <w:szCs w:val="24"/>
          <w:lang w:eastAsia="hi-IN" w:bidi="hi-IN"/>
        </w:rPr>
        <w:t>§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>1 pkt 1 k.s.h., połączenie może być dokonane przez przeniesienie całego majątku spółki (przejmowanej) na inna spółkę (przejmującą) za udziały lub akcje, które spółka przejmująca wydaje wspólnikom spółki przejmowanej (łączenie przez przejęcie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Planowane połączenie jest dokonywane w ramach jednej grupy kapitałowej, </w:t>
        <w:br/>
        <w:t>co w świetle stanowiska prezentowanego w doktrynie oznacza, że przedmiotowe połączenie nie będzie miało wpływu na konkurencję. Komentarz do art. 13 ustawy z dnia 16 lutego 2007 r. o ochronie konkurencji i konsumentów. Komentarz, Wydanie II, LEX, 2014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Wobec powyższego, KRRiT w uchwale Nr 265/2015 z dnia 1 września 2015 r. postanowiła upoważnić Przewodniczącego Krajowej Rady Radiofonii i Telewizji do wydania decyzji w sprawie wyrażenia zgody na przejście uprawnień wynikających z koncesji Nr 212/K/2013-T z dnia 28 maja 2013 r., udzielonej spółce Media-Biznes Sp. z o.o. z siedzibą w Warszawie na spółkę Telewizja Polsat Holding Sp. z o.o. z siedzibą w Warszawie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Zgodnie z art. 155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Telewizja Polsat Holdings Sp. z o.o. z siedzibą </w:t>
        <w:br/>
        <w:t xml:space="preserve">w Warszawie powinna wystąpić o dokonanie zmiany koncesji Nr 212/K/2013-T </w:t>
        <w:br/>
        <w:t>z dnia 28 maja 2013 r., poprzez wpisanie w pkt I nowego podmiotu wykonującego koncesję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27 § 3 w zw. z art. 129 §1 i §2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Media-Biznes Sp. z o.o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D E C Y Z J A Nr DR –255/2015-4/212/K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5:00Z</dcterms:created>
  <dc:creator>pawelec</dc:creator>
  <dc:description/>
  <dc:language>en-US</dc:language>
  <cp:lastModifiedBy>Zebrowska Urszula</cp:lastModifiedBy>
  <cp:lastPrinted>2015-10-20T13:42:00Z</cp:lastPrinted>
  <dcterms:modified xsi:type="dcterms:W3CDTF">2015-11-17T14:25:00Z</dcterms:modified>
  <cp:revision>2</cp:revision>
  <dc:subject/>
  <dc:title/>
</cp:coreProperties>
</file>