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22 listopada 2019 r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36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54/2019 – 14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</w:t>
        <w:br/>
        <w:t xml:space="preserve">29 grudnia 1992 r. o radiofonii i telewizji (Dz.U. z 2019 r. poz. 361, z późn. zm.) </w:t>
        <w:br/>
        <w:t xml:space="preserve">w związku z art. 104, art. 107 i art. 155 ustawy z dnia 14 czerwca 1960 r. </w:t>
        <w:br/>
        <w:t xml:space="preserve">Kodeks postępowania administracyjnego (Dz.U. z 2018 r. poz. 2096, z późn. zm.), </w:t>
        <w:br/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w części wniosku </w:t>
      </w:r>
      <w:r>
        <w:rPr>
          <w:sz w:val="28"/>
        </w:rPr>
        <w:t xml:space="preserve">z dnia 14 czerwca 2017 r. (sygn. DR.414.56.2017), zmodyfikowanego pismem z dnia 27 lipca 2017 r. oraz wniosków z dnia </w:t>
        <w:br/>
        <w:t xml:space="preserve">24 października 2018 r. i 5 listopada 2018 r. (sygn. DR.414.81.2018 </w:t>
        <w:br/>
        <w:t xml:space="preserve">i DR.414.90.2018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w wykonaniu uchwał Krajowej Rady Radiofonii i Telewizji Nr 209/2017 z dnia 12 września 2017 r., Nr 7/2019 z dnia 8 stycznia 2019 r. </w:t>
        <w:br/>
        <w:t>i Nr 33/2019 z dnia 29 stycznia 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lit. e w pkt 1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>treści wpisów zawartych w pozycjach numer 10, 52 i 57 w tabeli, określających warunki techniczne rozpowszechniania programu dotyczących stacji nadawczych Chełm (102,8 MHz), Lębork Skórowo Nowe (92,7 MHz) i Lubań Stóg Izerski (95,2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1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3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2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1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owar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 29'4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08'5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 29'4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08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2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8’06”</w:t>
              <w:br/>
              <w:t>51N 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7’59” 51N 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2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14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2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0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3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5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k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222/2019 – 13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6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3'0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4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3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9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2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1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ębork/Czarnów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rnówko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 42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34'17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 4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34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2 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3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5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1'5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4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3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0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7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6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0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6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49''</w:t>
              <w:br/>
              <w:t>53N 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8'42''</w:t>
              <w:br/>
              <w:t>53N 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9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8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1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5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2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1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7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2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2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0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3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2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5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4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6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7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360" w:after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 xml:space="preserve">W piśmie z dnia 14 czerwca 2017 r., uzupełnionym pismem z dnia 27 lipca 2017 r. Koncesjonariusz wystąpił o zmianę koncesji w zakresie technicznych warunków rozpowszechniania programu, polegającą na zwiększeniu skutecznej mocy promieniowanej ERP w odniesieniu do 23 stacji nadawczych, w tym m.in. stacji nadawczej Lubań Stóg Izerski (95,2 MHz) </w:t>
      </w:r>
      <w:r>
        <w:rPr>
          <w:szCs w:val="28"/>
        </w:rPr>
        <w:t>z 1 kW do 2 kW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 xml:space="preserve">W pismach z dnia 24 października 2018 r. i 5 listopada 2018 r. Koncesjonariusz wystąpił o zmianę koncesji w zakresie technicznych warunków rozpowszechniania programu ze stacji nadawczych: Lębork Skórowo Nowe (92,7 MHz) oraz Chełm </w:t>
        <w:br/>
        <w:t>(102,8 MHz)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Koncesjonariusz wniósł o przeniesienie lokalizacji:</w:t>
      </w:r>
    </w:p>
    <w:p>
      <w:pPr>
        <w:pStyle w:val="Normal"/>
        <w:numPr>
          <w:ilvl w:val="0"/>
          <w:numId w:val="3"/>
        </w:numPr>
        <w:spacing w:before="0" w:after="120"/>
        <w:ind w:left="720" w:right="-7" w:hanging="360"/>
        <w:jc w:val="both"/>
        <w:rPr/>
      </w:pPr>
      <w:r>
        <w:rPr/>
        <w:t xml:space="preserve">stacji nadawczej z obiektu RTON EmiTel Lębork Skórowo Nowe (92,7 MHz) na obiekt BCAST Lębork/Czarnówko wraz ze zwiększeniem wysokości zawieszenia anteny do 70 m n.p.t. i wysokości terenu u podstawy masztu do </w:t>
        <w:br/>
        <w:t>109 m n.p.m. oraz obniżeniem skutecznej mocy promieniowanej ERP z 10 kW do 7 kW.</w:t>
      </w:r>
    </w:p>
    <w:p>
      <w:pPr>
        <w:pStyle w:val="Normal"/>
        <w:numPr>
          <w:ilvl w:val="0"/>
          <w:numId w:val="6"/>
        </w:numPr>
        <w:spacing w:before="0" w:after="120"/>
        <w:ind w:left="720" w:right="-7" w:hanging="360"/>
        <w:jc w:val="both"/>
        <w:rPr/>
      </w:pPr>
      <w:r>
        <w:rPr/>
        <w:t xml:space="preserve">stacji nadawczej w Chełmie (102,8 MHz) z obiektu SLR EmiTel na obiekt BCAST wraz ze zwiększeniem skutecznej mocy promieniowanej ERP do 2 kW, zwiększeniem wysokości zawieszenia anteny do 102 m n.p.t. oraz obniżeniem wysokości terenu u podstawy masztu do 183 m n.p.m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ki zostały podpisane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odniesieniu do stacji nadawczej Lubań Stóg Izerski Wnioskodawca wystąpił </w:t>
        <w:br/>
        <w:t xml:space="preserve">o ww. zmianę w związku ze zgłoszeniami słuchaczy „Radia Maryja” nt. utrudnień </w:t>
        <w:br/>
        <w:t>w odbiorze sygnału radia na właściwym poziomie, w przypadku Chełma i Lęborka</w:t>
      </w:r>
      <w:r>
        <w:rPr>
          <w:szCs w:val="28"/>
        </w:rPr>
        <w:t xml:space="preserve"> </w:t>
        <w:br/>
        <w:t xml:space="preserve">w związku z </w:t>
      </w:r>
      <w:r>
        <w:rPr/>
        <w:t xml:space="preserve">otrzymaniem </w:t>
      </w:r>
      <w:r>
        <w:rPr>
          <w:szCs w:val="28"/>
        </w:rPr>
        <w:t>korzystniejszej oferty na nadawanie programu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 r., uzupełnionego pismem z dnia </w:t>
        <w:br/>
        <w:t xml:space="preserve">27 lipca 2017 r. oraz wniosków z dnia  24 października 2018 r. i </w:t>
      </w:r>
      <w:r>
        <w:rPr/>
        <w:t xml:space="preserve">5 listopada 2018 r. Prowincji Warszawskiej Zgromadzenia Najświętszego Odkupiciela (Redemptoryści) </w:t>
        <w:br/>
        <w:t xml:space="preserve">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 xml:space="preserve">z dnia 16 maja 2017 r. </w:t>
        <w:br/>
        <w:t>(</w:t>
      </w:r>
      <w:r>
        <w:rPr>
          <w:szCs w:val="28"/>
        </w:rPr>
        <w:t xml:space="preserve">w zakresie ww. stacji nadawczych). 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ami Prowincji Warszawskiej Zgromadzenia Najświętszego Odkupiciela (Redemptoryści) oraz w wykonaniu uchwał Krajowej Rady Radiofonii </w:t>
        <w:br/>
        <w:t xml:space="preserve">i Telewizji (KRRiT) Nr 209/2017 z dnia 12 września 2017 r., Nr 7/2019 z dnia </w:t>
        <w:br/>
        <w:t xml:space="preserve">8 stycznia 2019 r. i Nr 33/2019 z dnia 29 stycznia 2019 r. Przewodniczący KRRiT wystąpił do Prezesa Urzędu Komunikacji Elektronicznej (UKE), który </w:t>
      </w:r>
      <w:r>
        <w:rPr>
          <w:sz w:val="28"/>
        </w:rPr>
        <w:t>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C.WRT.5120.8.2019.8 z dnia 17 października 2019 r., uzgodnił warunki techniczne rozpowszechniania programu ze stacji nadawczej Lębork/Czarnówko </w:t>
        <w:br/>
        <w:t>(92,7 MHz) w województwie pomor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90.2017.13 z dnia 21 października 2019 r., uzgodnił warunki techniczne rozpowszechniania programu ze stacji nadawczej Lubań Stóg Izerski </w:t>
        <w:br/>
        <w:t xml:space="preserve">(95,2 MHz) w województwie dolnośląskim;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C.WRT.5120.22.2019.6 z dnia 24 października 2019 r., uzgodnił warunki techniczne rozpowszechniania programu ze stacji nadawczej Chełm </w:t>
        <w:br/>
        <w:t>(102,8 MHz) w województwie lube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>
          <w:szCs w:val="28"/>
        </w:rPr>
        <w:t>Pismem z dnia 30 października 2019 r. Koncesjonariusz poinformował, że akceptuje techniczne warunki rozpowszechniania, określone w ww. postanowieniach Prezesa UK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Chełm (102,8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łm, Dorohusk, Kamień, Rejowiec, Ruda-Huta, Sawin, Wierzbic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Chełm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87.8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Zmniejszenie liczby mieszkańców w zasięgu stacji nadawczej Chełm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2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Lębork/Czarnówko (92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tów, Cewice, Chmielno, Choczewo, Czarna Dąbrówka, Damnica, Dębnica Kaszubska, Główczyce, Gniewino, Kartuzy, Krokowa, Lębork, Linia, Luzino, Łeba, Łęczyce, Nowa Wieś Lęborska, Potęgowo, Sierakowice, Słupsk, Smołdzino, Sulęczyno, Wejherowo, Wicko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Lębork/ Czarnówk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182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Lębork/Czarnówk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5.3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Lubań Stóg Izerski (95,2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fów Śląski, Leśna, Lubań, Lubomierz, Lwówek Śląski, Mirsk, Nowogrodziec, Olszyna, Platerówka, Siekierczyn, Stara Kamienica, Sulików, Świeradów-Zdrój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Liczba mieszkańców w zasięgu stacji nadawczej Lubań Stóg Izer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7.8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Lubań Stóg Izer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.3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222/2019 – 13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861.</w:t>
            </w:r>
            <w:r>
              <w:rPr>
                <w:szCs w:val="28"/>
              </w:rPr>
              <w:t>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 - 222/2019 – 13/301/K, po przeliczeniu zasięgu stacji nadawczych Chełm, Lębork/Czarnówko i Lubań Stóg Izer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898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Zgodnie z § 9 rozporządzenia KRRiT z dnia 4 października 2018 r. w sprawie wysokości opłat za udzielenie koncesji na rozpowszechnianie programów radiowych </w:t>
        <w:br/>
        <w:t xml:space="preserve">i telewizyjnych oraz sposobu ich wyliczania (Dz. U. poz. 1953) do postępowań wszczętych i niezakończonych przed dniem wejścia w życie 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 xml:space="preserve">Biorąc powyższe pod uwagę, </w:t>
      </w:r>
      <w:r>
        <w:rPr>
          <w:szCs w:val="28"/>
        </w:rPr>
        <w:t xml:space="preserve">w niniejszych postępowaniach, które zostały wszczęte na podstawie wniosków z dnia 14 czerwca 2017 r., 24 października 2018 r. </w:t>
        <w:br/>
        <w:t xml:space="preserve">oraz 5 listopada 2018 r. i nie zostały zakończone przed dniem 1 stycznia 2019 r., zostały zastosowane korzystniejsze dla Wnioskodawcy w zakresie wysokości opłaty koncesyjnej przepisy rozporządzenia </w:t>
      </w:r>
      <w:r>
        <w:rPr/>
        <w:t xml:space="preserve">KRRiT z dnia 4 października 2018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ysokość opłaty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6 ust. 1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8 w związku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 rozporządzenia KRRiT z dnia </w:t>
        <w:br/>
        <w:t xml:space="preserve">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37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2.464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370 zł </w:t>
      </w:r>
      <w:r>
        <w:rPr>
          <w:szCs w:val="28"/>
        </w:rPr>
        <w:t xml:space="preserve">– współczynnik dla zakresu UKF; 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37</w:t>
      </w:r>
      <w:r>
        <w:rPr>
          <w:szCs w:val="28"/>
        </w:rPr>
        <w:t> –  wzrost liczby mieszkańców w zasięgu programu, w pełnych tysiącach;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0,2</w:t>
      </w:r>
      <w:r>
        <w:rPr>
          <w:szCs w:val="28"/>
        </w:rPr>
        <w:t xml:space="preserve"> – współczynnik zniżki z tytułu braku reklam i audycji sponsorowanych </w:t>
        <w:br/>
        <w:t>w program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9/10</w:t>
      </w:r>
      <w:r>
        <w:rPr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19 października 2018 r. </w:t>
        <w:br/>
        <w:t xml:space="preserve">w sprawie wysokości opłat za udzielenie koncesji na rozpowszechnianie programów radiowych i telewizyjnych w 2019 r. (M. P. poz. 1039) wskazano, iż opłata </w:t>
        <w:br/>
        <w:t>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i liczby 1,02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>2.464 zł</w:t>
      </w:r>
      <w:r>
        <w:rPr>
          <w:szCs w:val="28"/>
        </w:rPr>
        <w:t xml:space="preserve"> x 1,02 = </w:t>
      </w:r>
      <w:r>
        <w:rPr>
          <w:b/>
          <w:szCs w:val="28"/>
        </w:rPr>
        <w:t>2.514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2.514 </w:t>
      </w:r>
      <w:r>
        <w:rPr>
          <w:szCs w:val="28"/>
        </w:rPr>
        <w:t>(</w:t>
      </w:r>
      <w:r>
        <w:rPr>
          <w:color w:val="000000"/>
          <w:szCs w:val="28"/>
        </w:rPr>
        <w:t>słownie: dwa tysiące pięćset czternaście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 xml:space="preserve">Wniosek w części dotyczącej zmiany koncesji w zakresie technicznych warunków rozpowszechniania programu w odniesieniu do 21 lokalizacji stacji nadawczych wymienionych we wniosku z dnia 14 czerwca 2017 r., zmodyfikowanym pismem </w:t>
        <w:br/>
        <w:t xml:space="preserve">z dnia 27 lipca 2017 r. został rozstrzygnięty decyzjami Przewodniczącego KRRiT: </w:t>
        <w:br/>
        <w:t xml:space="preserve">Nr DR - 27/2018 – 1/301/K z dnia 19 lutego 2018 r., Nr DR – 67/2018 - 2/301/K </w:t>
        <w:br/>
        <w:t xml:space="preserve">z dnia 24 kwietnia 2018 r., Nr DR – 73/2018 – 3/301/K z dnia 26 kwietnia 2018 r., </w:t>
        <w:br/>
        <w:t xml:space="preserve">Nr DR – 80/2018 i Nr DR – 82/2018 – 4/301/K z dnia 16 maja 2018 r., Nr DR – 105/2018 – 5/301/K z dnia 12 czerwca 2018 r., Nr DR – 116/2018 - 6/301/K z dnia </w:t>
        <w:br/>
        <w:t xml:space="preserve">21 czerwca 2018 r., Nr DR – 4/2019 z dnia 2 stycznia 2019 r., Nr DR - 46/2019 -9/301/K z dnia 4 marca 2019 r. i Nr DR 163/2019 – 12/301/K z dnia 20 sierpnia </w:t>
        <w:br/>
        <w:t>2019 r.</w:t>
      </w:r>
    </w:p>
    <w:p>
      <w:pPr>
        <w:pStyle w:val="Tekstpodstawowywcity3"/>
        <w:spacing w:before="120" w:after="240"/>
        <w:ind w:hanging="0"/>
        <w:rPr>
          <w:szCs w:val="28"/>
        </w:rPr>
      </w:pPr>
      <w:r>
        <w:rPr>
          <w:szCs w:val="28"/>
        </w:rPr>
        <w:t>W pozostałej części tj. zmiany w zakresie technicznych warunków rozpowszechniania programu ze stacji nadawczej Zielona Góra Jemiołów (100,0 MHz) wniosek zostanie rozstrzygnięty osobną decyzją.</w:t>
      </w:r>
    </w:p>
    <w:p>
      <w:pPr>
        <w:pStyle w:val="Legenda"/>
        <w:spacing w:lineRule="auto" w:line="240" w:before="120" w:after="24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8 r. </w:t>
        <w:br/>
        <w:t xml:space="preserve">poz. 1302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48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Charakterystyka promieniowania anteny stacji nadawczej Chełm (102,8 MHz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Lębork/Czarnówko (92,7 MHz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Lubań Stóg Izerski (95,2 MHz)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254/2019 - 14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254/2019 - 14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7:00Z</dcterms:created>
  <dc:creator>link</dc:creator>
  <dc:description/>
  <dc:language>en-US</dc:language>
  <cp:lastModifiedBy>Zebrowska Urszula</cp:lastModifiedBy>
  <cp:lastPrinted>2019-11-22T09:32:00Z</cp:lastPrinted>
  <dcterms:modified xsi:type="dcterms:W3CDTF">2020-01-30T14:37:00Z</dcterms:modified>
  <cp:revision>2</cp:revision>
  <dc:subject/>
  <dc:title/>
</cp:coreProperties>
</file>