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21 listopada 2016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 Neovision S.A.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gen. Sikorskiego 9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758 Warszawa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254/2016-1/5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</w:t>
      </w:r>
      <w:r>
        <w:rPr>
          <w:sz w:val="28"/>
        </w:rPr>
        <w:t xml:space="preserve">), </w:t>
        <w:br/>
      </w:r>
      <w:r>
        <w:rPr>
          <w:sz w:val="28"/>
          <w:szCs w:val="28"/>
        </w:rPr>
        <w:t xml:space="preserve">po rozpatrzeniu wniosku z dnia 13 lipca 2016 r. (sygn. DR.414.63.2016), uzupełnionego pismem z dnia 1 września 2016 r. spółki ITI Neovision S.A. </w:t>
        <w:br/>
        <w:t xml:space="preserve">z siedzibą w Warszawie, po porozumieniu z Prezesem Urzędu Komunikacji Elektronicznej w zakresie technicznych warunków rozpowszechniania  </w:t>
      </w:r>
      <w:r>
        <w:rPr>
          <w:sz w:val="28"/>
        </w:rPr>
        <w:t xml:space="preserve">oraz </w:t>
        <w:br/>
        <w:t xml:space="preserve">w wykonaniu uchwały Krajowej Rady Radiofonii i Telewizji </w:t>
      </w:r>
      <w:r>
        <w:rPr>
          <w:sz w:val="28"/>
          <w:szCs w:val="28"/>
        </w:rPr>
        <w:t xml:space="preserve">Nr 261 (22)/2016 </w:t>
        <w:br/>
        <w:t>z dnia 5 października 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dokonać </w:t>
      </w:r>
      <w:r>
        <w:rPr>
          <w:sz w:val="28"/>
        </w:rPr>
        <w:t xml:space="preserve">zmiany treści pkt. 1 koncesji </w:t>
      </w:r>
      <w:r>
        <w:rPr>
          <w:b/>
          <w:sz w:val="28"/>
        </w:rPr>
        <w:t>Nr 555/2014-T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2 stycznia 2014 r.,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 xml:space="preserve">ITI Neovision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Canal+ NOW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left="426" w:right="21" w:hanging="426"/>
        <w:jc w:val="both"/>
        <w:rPr>
          <w:sz w:val="28"/>
        </w:rPr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color w:val="000000"/>
          <w:sz w:val="28"/>
        </w:rPr>
        <w:t>b)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rozpowszechniany minimum</w:t>
      </w:r>
      <w:r>
        <w:rPr>
          <w:b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godziny na dobę,</w:t>
      </w:r>
      <w:r>
        <w:rPr>
          <w:b/>
          <w:color w:val="000000"/>
          <w:sz w:val="28"/>
          <w:szCs w:val="28"/>
        </w:rPr>
        <w:t xml:space="preserve"> jeden dzień </w:t>
      </w:r>
      <w:r>
        <w:rPr>
          <w:color w:val="000000"/>
          <w:sz w:val="28"/>
          <w:szCs w:val="28"/>
        </w:rPr>
        <w:t>w tygodniu;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sportowy;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left="426" w:hanging="426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d)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tworzony zgodnie z warunkami zadeklarowanymi </w:t>
      </w:r>
      <w:r>
        <w:rPr>
          <w:sz w:val="28"/>
          <w:szCs w:val="28"/>
        </w:rPr>
        <w:t>we wniosku o udzielenie koncesj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części „Informacje Programowe”</w:t>
      </w:r>
      <w:r>
        <w:rPr>
          <w:color w:val="000000"/>
          <w:sz w:val="28"/>
          <w:szCs w:val="28"/>
        </w:rPr>
        <w:t xml:space="preserve"> oraz w załącznikach, do których przestrzegania po uzyskaniu koncesji Wnioskodawca się zobowiązał oraz </w:t>
      </w:r>
      <w:r>
        <w:rPr>
          <w:b/>
          <w:sz w:val="28"/>
          <w:szCs w:val="28"/>
        </w:rPr>
        <w:t xml:space="preserve">we wniosku </w:t>
      </w:r>
      <w:r>
        <w:rPr>
          <w:b/>
          <w:color w:val="000000"/>
          <w:sz w:val="28"/>
          <w:szCs w:val="28"/>
        </w:rPr>
        <w:t>o zmianę koncesji</w:t>
      </w:r>
      <w:r>
        <w:rPr>
          <w:b/>
          <w:sz w:val="28"/>
          <w:szCs w:val="28"/>
        </w:rPr>
        <w:t xml:space="preserve"> z dnia 13 lipca 2016 r. (DR.414.63.2016), uzupełnionego pismem z dnia 1 września 2016 r.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7" w:hanging="0"/>
        <w:jc w:val="both"/>
        <w:rPr/>
      </w:pPr>
      <w:r>
        <w:rPr>
          <w:b/>
          <w:sz w:val="28"/>
          <w:szCs w:val="28"/>
        </w:rPr>
        <w:t>e)</w:t>
      </w:r>
      <w:r>
        <w:rPr/>
        <w:tab/>
        <w:t>rozpowszechniany w sposób rozsiewczy satelitarny przy zachowaniu następujących parametrów nadawania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38"/>
        <w:gridCol w:w="997"/>
        <w:gridCol w:w="1339"/>
        <w:gridCol w:w="1373"/>
        <w:gridCol w:w="1426"/>
        <w:gridCol w:w="1427"/>
      </w:tblGrid>
      <w:tr>
        <w:trPr>
          <w:trHeight w:val="400" w:hRule="atLeast"/>
        </w:trPr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telsat Hot Bird 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1 2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telsat Hot Bird 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1 4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telsat Hot Bird 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1 4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telsat Hot Bird 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0 7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telsat Hot Bird 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0 7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telsat Hot Bird 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0 8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telsat Hot Bird 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10 8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1" w:hanging="0"/>
        <w:jc w:val="both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al. Gen. Wł. Sikorskiego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 xml:space="preserve"> </w:t>
      </w:r>
      <w:r>
        <w:rPr>
          <w:sz w:val="28"/>
        </w:rPr>
        <w:t>21E 02’38”   52N 10’08”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/>
          <w:sz w:val="28"/>
          <w:szCs w:val="28"/>
        </w:rPr>
        <w:t>”</w:t>
      </w:r>
    </w:p>
    <w:p>
      <w:pPr>
        <w:pStyle w:val="LineBegi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0" w:after="100"/>
        <w:ind w:right="26" w:hanging="0"/>
        <w:jc w:val="both"/>
        <w:rPr>
          <w:sz w:val="28"/>
        </w:rPr>
      </w:pPr>
      <w:r>
        <w:rPr>
          <w:sz w:val="28"/>
        </w:rPr>
        <w:t>Spółka ITI Neovision S.A. z 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yskała w dniu 22 stycznia 2014 r. koncesję Nr 555/2014-T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Liga+”.</w:t>
      </w:r>
      <w:r>
        <w:rPr>
          <w:sz w:val="28"/>
        </w:rPr>
        <w:t xml:space="preserve"> </w:t>
      </w:r>
    </w:p>
    <w:p>
      <w:pPr>
        <w:pStyle w:val="Normal"/>
        <w:spacing w:before="0" w:after="100"/>
        <w:ind w:right="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isme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13 lipca 2016 r. (sygn. DR.414.63.2016), uzupełnionym pismem </w:t>
        <w:br/>
        <w:t>z dnia 1 września 2016 r.</w:t>
      </w:r>
      <w:r>
        <w:rPr>
          <w:i/>
          <w:sz w:val="28"/>
        </w:rPr>
        <w:t xml:space="preserve">, </w:t>
      </w:r>
      <w:r>
        <w:rPr>
          <w:sz w:val="28"/>
          <w:szCs w:val="28"/>
        </w:rPr>
        <w:t xml:space="preserve">spółka wniosła o zmianę pkt. 1 koncesji, polegającą na zmianie nazwy programu, czasu rozpowszechniania programu, modyfikacji </w:t>
        <w:br/>
        <w:t>w zakresie zawartości programowej oraz warunków technicznych rozpowszechnianego programu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00"/>
        <w:ind w:right="26" w:hanging="0"/>
        <w:jc w:val="both"/>
        <w:rPr>
          <w:i/>
          <w:i/>
          <w:sz w:val="28"/>
          <w:szCs w:val="28"/>
        </w:rPr>
      </w:pPr>
      <w:r>
        <w:rPr>
          <w:sz w:val="28"/>
        </w:rPr>
        <w:t>Wniosek został podpisany przez pełnomocnika należycie umocowanego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  <w:szCs w:val="28"/>
        </w:rPr>
        <w:t>Po wprowadzeniu zmian, Koncesjonariusz będzie nadawał program o nazwie „CANAL+ NOW”, przez minimum 2 godziny na dobę, jeden dzień w tygodniu. Program będzie miał charakter wyspecjalizowany sportowy, skierowany do widzów w przedziale wiekowym 25 - 49 lat, mieszkających w miastach powyżej 20 tys. mieszkańców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ównym założeniem programu ma być zagwarantowanie dostępu do jak największej liczby wydarzeń, głównie sportowych, w szczególności relacjonowanych na żywo, w ramach posiadanych przez nadawcę praw, które nie mieszczą się w ramówce programów „CANAL+”, „CANAL+ SPORT”, „Canal+ Sport2”. W programie nadawane będą wydarzenia specjalne, w szczególności transmisje imprez sportowych, rozgrywanych równocześnie do transmitowanych </w:t>
        <w:br/>
        <w:t>w tym samym czasie w innych kanałach sportowych tego nadawcy oraz prezentacje tych samych lub innych wydarzeń z wykorzystaniem zaawansowanej technologii nadawania. W ofercie „CANAL+ NOW” prezentowane będą głównie przekazy sportowe „na żywo”, co nie wyklucza obecności materiałów  o innej niż sportowa tematyce, w tym koncertów i filmów w zaawansowanych technologiach 3D i 4K.</w:t>
      </w:r>
    </w:p>
    <w:p>
      <w:pPr>
        <w:pStyle w:val="Normal"/>
        <w:spacing w:before="0" w:after="100"/>
        <w:ind w:right="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dział audycji wyspecjalizowanych w programie, będzie wynosił nie mniej niż 70% miesięcznego i tygodniowego czasu nadawania programu w godz. </w:t>
        <w:br/>
        <w:t xml:space="preserve">6.00-23.00. </w:t>
      </w:r>
    </w:p>
    <w:p>
      <w:pPr>
        <w:pStyle w:val="Normal"/>
        <w:spacing w:before="0" w:after="100"/>
        <w:ind w:right="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nioskodawca nie planuje nadawania powtórek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wytworzonych pierwotnie w języku polskim i audycji europejskich jest zgodny z ustawą o radiofonii i telewizji (art. 15 ust. 1 oraz art. 15 ust. 3) </w:t>
        <w:br/>
        <w:t>tj. udział: audycji wytworzonych pierwotnie w języku polskim stanowić będzie 33%, a audycji europejskich ponad 50% w kwartalnym czasie nadawania programu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dołączył do wniosku formularz „Informacje Programowe” wraz </w:t>
        <w:br/>
        <w:t>z założeniami projektowanego programu, który stanowi załącznik do niniejszej decyzji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</w:rPr>
        <w:t xml:space="preserve">Zgodnie z art. 155 k.p.a., organ administracji publicznej może uchylić lub zmienić wydaną przez siebie decyzję ostateczną,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13 lipca 2016 r., uzupełnionego pismem </w:t>
        <w:br/>
        <w:t xml:space="preserve">z dnia 1 września 2016 r., spółki ITI Neovision S.A. organ koncesyjny uznał, </w:t>
        <w:br/>
        <w:t xml:space="preserve">iż zachodzą przesłanki wskazane w ww. artykule, pozwalające na zmianę pkt. 1 koncesji Nr 555/2014-T, zgodnie z wnioskiem Koncesjonariusza. </w:t>
      </w:r>
    </w:p>
    <w:p>
      <w:pPr>
        <w:pStyle w:val="LineBegin"/>
        <w:spacing w:before="0" w:after="240"/>
        <w:rPr>
          <w:sz w:val="28"/>
        </w:rPr>
      </w:pPr>
      <w:r>
        <w:rPr>
          <w:sz w:val="28"/>
          <w:szCs w:val="28"/>
        </w:rPr>
        <w:t>W związku z powyższym Krajowa Rada Radiofonii i Telewizji</w:t>
      </w:r>
      <w:r>
        <w:rPr>
          <w:rFonts w:cs="Arial"/>
          <w:sz w:val="28"/>
          <w:szCs w:val="28"/>
        </w:rPr>
        <w:t> w uchwale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br/>
      </w:r>
      <w:r>
        <w:rPr>
          <w:sz w:val="28"/>
          <w:szCs w:val="28"/>
        </w:rPr>
        <w:t xml:space="preserve">Nr 261 (22)/2016 z dnia 5 października 2016 r. </w:t>
      </w:r>
      <w:r>
        <w:rPr>
          <w:sz w:val="28"/>
        </w:rPr>
        <w:t>upoważniła Przewodniczącego KRRiT do zmiany</w:t>
      </w:r>
      <w:r>
        <w:rPr>
          <w:sz w:val="28"/>
          <w:szCs w:val="28"/>
        </w:rPr>
        <w:t xml:space="preserve"> pkt. 1 koncesji Nr 555/2014-T</w:t>
      </w:r>
      <w:r>
        <w:rPr>
          <w:sz w:val="28"/>
        </w:rPr>
        <w:t xml:space="preserve">. 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  <w:szCs w:val="28"/>
        </w:rPr>
        <w:t xml:space="preserve">Na podstawie złożonego wniosku oraz uchwały KRRiT Nr 261 (22)/2016 z dnia 5 października 2016 r., Przewodniczący KRRiT, stosownie do art. 37 ust. 3 ustawy o radiofonii i telewizji, wystąpił do Prezesa Urzędu Komunikacji Elektronicznej, </w:t>
      </w:r>
      <w:r>
        <w:rPr>
          <w:sz w:val="28"/>
        </w:rPr>
        <w:t xml:space="preserve">który postanowieniem nr DZC.WRT.5120.134.2016.2 z dnia </w:t>
        <w:br/>
        <w:t>19 października 2016 r., uzgodnił warunki techniczne rozpowszechniania programu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Pismem z dnia 28 października 2016 r., Koncesjonariusz zaakceptował warunki techniczne określone w ww. postanowieniu Prezesa UKE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</w:rPr>
        <w:t>Wobec tego należało postanowić jak na</w:t>
      </w:r>
      <w:r>
        <w:rPr>
          <w:sz w:val="28"/>
          <w:szCs w:val="28"/>
        </w:rPr>
        <w:t xml:space="preserve"> wstępie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i/>
          <w:i/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  <w:t>Załącznik:</w:t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  <w:t xml:space="preserve">Formularz „Informacje Programowe” załączony do wniosku z dnia 13 lipca </w:t>
        <w:br/>
        <w:t xml:space="preserve">2016 r., uzupełniony pismem z dnia 1 września 2016 r. 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Lucyna Olewniczak – pełnomocnik spółki ITI Neovision S.A. </w:t>
        <w:br/>
        <w:t>z siedzibą w Warszawie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85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  <w:lang w:eastAsia="en-US"/>
                            </w:rPr>
                            <w:t>D E C Y Z J A Nr DR-254/2016-1/555</w:t>
                          </w:r>
                        </w:p>
                        <w:p>
                          <w:pPr>
                            <w:pStyle w:val="Footer"/>
                            <w:rPr>
                              <w:rFonts w:eastAsia="Calibri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eastAsia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2"/>
                        <w:szCs w:val="22"/>
                        <w:lang w:eastAsia="en-US"/>
                      </w:rPr>
                      <w:t>D E C Y Z J A Nr DR-254/2016-1/555</w:t>
                    </w:r>
                  </w:p>
                  <w:p>
                    <w:pPr>
                      <w:pStyle w:val="Footer"/>
                      <w:rPr>
                        <w:rFonts w:eastAsia="Calibri"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/>
                        <w:sz w:val="24"/>
                        <w:szCs w:val="24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0:00Z</dcterms:created>
  <dc:creator>Rafał Kontowski</dc:creator>
  <dc:description/>
  <dc:language>en-US</dc:language>
  <cp:lastModifiedBy>Zebrowska Urszula</cp:lastModifiedBy>
  <cp:lastPrinted>2016-11-08T09:30:00Z</cp:lastPrinted>
  <dcterms:modified xsi:type="dcterms:W3CDTF">2016-11-25T12:50:00Z</dcterms:modified>
  <cp:revision>2</cp:revision>
  <dc:subject/>
  <dc:title>D E C Y Z J A  Nr DK - 014/98</dc:title>
</cp:coreProperties>
</file>