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4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Rozgłośnia Radiowa „REZONANS” </w:t>
              <w:br/>
              <w:t>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Modrzejowska 2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41-200 Sosnowiec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54/2013 – 1/162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ozgłośnia Radiowa „REZONANS” </w:t>
        <w:br/>
        <w:t xml:space="preserve">Sp. z o.o. </w:t>
      </w:r>
      <w:r>
        <w:rPr/>
        <w:t>z siedzibą w Sosnowcu oraz w wykonaniu uchwały Krajowej Rady Radiofonii i Telewizji Nr 135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62/K/2012-R</w:t>
      </w:r>
      <w:r>
        <w:rPr/>
        <w:t xml:space="preserve"> z dnia 3 lutego 2012 r., udzielonej spółce</w:t>
      </w:r>
      <w:r>
        <w:rPr>
          <w:b/>
        </w:rPr>
        <w:t xml:space="preserve"> Rozgłośnia Radiowa „REZONANS” Sp. z o.o. </w:t>
      </w:r>
      <w:r>
        <w:rPr/>
        <w:t xml:space="preserve">z siedzibą w Sosnowcu na rozpowszechnianie programu radiowego pod nazwą </w:t>
      </w:r>
      <w:r>
        <w:rPr>
          <w:b/>
        </w:rPr>
        <w:t>„Radio ESKA 99,1 FM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Rozgłośnia Radiowa „REZONANS” Sp. z o.o. </w:t>
      </w:r>
      <w:r>
        <w:rPr/>
        <w:t xml:space="preserve">z siedzibą </w:t>
        <w:br/>
        <w:t xml:space="preserve">w Sosnowcu, koncesji na kolejny okres, po wygaśnięciu koncesji Nr 111/P/2002-R, wydanej na rozpowszechnianie programu radiowego pod nazwą </w:t>
      </w:r>
      <w:r>
        <w:rPr>
          <w:b/>
        </w:rPr>
        <w:t>„ESKA Śląsk”</w:t>
      </w:r>
      <w:r>
        <w:rPr/>
        <w:t xml:space="preserve">, </w:t>
      </w:r>
      <w:r>
        <w:rPr>
          <w:szCs w:val="28"/>
        </w:rPr>
        <w:t>tworzonego zgodnie z założeniami przedstawionymi we wniosku Nr 208</w:t>
      </w:r>
      <w:r>
        <w:rPr/>
        <w:t>/2001 z dnia 23 sierpnia 2001 r.</w:t>
      </w:r>
      <w:r>
        <w:rPr>
          <w:color w:val="000000"/>
        </w:rPr>
        <w:t xml:space="preserve"> oraz na podstawie dotychczas wykonywanej koncesji </w:t>
      </w:r>
      <w:r>
        <w:rPr/>
        <w:t xml:space="preserve">Nr 111/P/2002-R, 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37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Śląsk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ozgłośnia Radiowa „REZONANS” Sp. z o.o. z siedzibą </w:t>
        <w:br/>
        <w:t>w Sosnowcu uzyskała w dniu 3 lutego 2012 r. koncesję na kolejny okres Nr 162/K/2012-R, na rozpowszechnianie programu radiowego pod nazwą „Radio ESKA 99,1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Śląsk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Śląsk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62/K/2012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Do wniosku Koncesjonariusz dołączył oświadczenie spółki Radio ESKA S.A., z którego wynika , że Spółka jest właścicielem znaku towarowego słowno-graficznego „ESKA” i udziela zgody na jego używanie w nazwie programu emitowanego przez spółkę Rozgłośnia Radiowa „REZONANS” Sp. z o.o. na podstawie koncesji Nr 162/K/2012-R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ozgłośnia Radiowa „REZONANS” Sp. z o.o. </w:t>
      </w:r>
      <w:r>
        <w:rPr/>
        <w:t xml:space="preserve">z siedzibą w Sosnowcu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>Nr 162/K/2012-R z dnia 3 lutego 2012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5/2013, w której upoważniła Przewodniczącego KRRiT do zmiany pkt. I koncesji Nr 162/K/2012-R z dnia 3 lutego 2012 r., wydanej spółce Rozgłośnia Radiowa „REZONANS” Sp. z o.o. z siedzibą w Sosnowcu,</w:t>
        <w:br/>
        <w:t xml:space="preserve"> w zakresie zmiany nazwy programu na „ESKA Śląsk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ozgłośnia Radiowa „REZONANS” Sp. z o.o. z siedzibą w Sosnowc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5:00Z</dcterms:created>
  <dc:creator>link</dc:creator>
  <dc:description/>
  <cp:keywords/>
  <dc:language>en-US</dc:language>
  <cp:lastModifiedBy>zebrowskau</cp:lastModifiedBy>
  <cp:lastPrinted>2013-04-04T13:29:00Z</cp:lastPrinted>
  <dcterms:modified xsi:type="dcterms:W3CDTF">2013-04-12T13:05:00Z</dcterms:modified>
  <cp:revision>2</cp:revision>
  <dc:subject/>
  <dc:title> </dc:title>
</cp:coreProperties>
</file>