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1 listopada 2019 r.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io ESKA S.A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Jubilerska 10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4-190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53</w:t>
      </w:r>
      <w:r>
        <w:rPr>
          <w:rFonts w:cs="Times New Roman" w:ascii="Times New Roman" w:hAnsi="Times New Roman"/>
          <w:b/>
          <w:sz w:val="32"/>
        </w:rPr>
        <w:t>/2019 - 4/232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 - 3 oraz art. 40 ust. 1, 6 - 11 </w:t>
        <w:br/>
        <w:t>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 r. </w:t>
        <w:br/>
        <w:t xml:space="preserve">poz. 361, z późn. zm.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 107 i art. 155 ustawy z dnia </w:t>
        <w:br/>
        <w:t xml:space="preserve">14 czerwca 1960 r. Kodeks postępowania administracyjnego (Dz.U. z 2018 r. poz. 2096, z późn. zm.),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po rozpatrzeniu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niosku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 dnia 11 kwietnia 2019 r. (sygn. DR.414.29.2019) </w:t>
      </w:r>
      <w:r>
        <w:rPr>
          <w:rFonts w:cs="Times New Roman" w:ascii="Times New Roman" w:hAnsi="Times New Roman"/>
          <w:sz w:val="28"/>
          <w:szCs w:val="28"/>
        </w:rPr>
        <w:t xml:space="preserve">spółki </w:t>
      </w:r>
      <w:r>
        <w:rPr>
          <w:rFonts w:cs="Times New Roman" w:ascii="Times New Roman" w:hAnsi="Times New Roman"/>
          <w:b/>
          <w:sz w:val="28"/>
          <w:szCs w:val="28"/>
        </w:rPr>
        <w:t>Rad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KA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</w:t>
        <w:br/>
        <w:t>po porozumieniu z Prezesem Urzędu Komunikacji Elektronicznej w zakresie technicznych warunków rozpowszechniania oraz w wykonaniu uchwały Krajowej Rady Radiofonii i Telewizji Nr 134/2019 z dnia 13 czerwca 2019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. h w pkt. 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232/K/2013-R </w:t>
      </w:r>
      <w:r>
        <w:rPr>
          <w:rFonts w:cs="Times New Roman" w:ascii="Times New Roman" w:hAnsi="Times New Roman"/>
          <w:sz w:val="28"/>
          <w:szCs w:val="28"/>
        </w:rPr>
        <w:t xml:space="preserve">z dnia 18 września 2013 r.,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poprzez zmianę zdania wprowadzającego do wyliczeń oraz treści wpisu zawartego w pozycji numer 1 w tabeli, określającego warunki techniczne rozpowszechniania programu dotyczącego stacji nadawczej w Grudziądzu</w:t>
        <w:br/>
        <w:t xml:space="preserve">(90,6 MHz), przez co lit. h w pkt. I otrzymuje 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)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 xml:space="preserve">częstotliwości rozpowszechniany w sposób rozsiewczy naziemny za pomocą stacji nadawczej </w:t>
        <w:br/>
        <w:t>o następujących parametrach technicznych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"/>
        <w:gridCol w:w="2127"/>
        <w:gridCol w:w="992"/>
        <w:gridCol w:w="567"/>
        <w:gridCol w:w="1417"/>
        <w:gridCol w:w="426"/>
        <w:gridCol w:w="567"/>
        <w:gridCol w:w="567"/>
        <w:gridCol w:w="708"/>
        <w:gridCol w:w="2050"/>
      </w:tblGrid>
      <w:tr>
        <w:trPr>
          <w:trHeight w:val="58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udziąd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alinkow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ujawsko-pomor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 44’3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 28’33’’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 44’2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 28’3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do decyzji Nr </w:t>
              <w:br/>
              <w:t>DR - 253/2019 – 4/232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Tekstpodstawowy2"/>
        <w:spacing w:lineRule="auto" w:line="240"/>
        <w:ind w:left="567" w:hanging="0"/>
        <w:jc w:val="both"/>
        <w:rPr/>
      </w:pPr>
      <w:r>
        <w:rPr>
          <w:szCs w:val="28"/>
        </w:rPr>
        <w:t xml:space="preserve">Sygnał będzie dosyłany do stacji nadawczej za </w:t>
      </w:r>
      <w:r>
        <w:rPr/>
        <w:t xml:space="preserve">pośrednictwem łącza </w:t>
      </w:r>
      <w:r>
        <w:rPr>
          <w:b/>
        </w:rPr>
        <w:t>satelitarnego</w:t>
      </w:r>
      <w:r>
        <w:rPr>
          <w:szCs w:val="28"/>
        </w:rPr>
        <w:t>.</w:t>
      </w:r>
      <w:r>
        <w:rPr/>
        <w:t>”</w:t>
      </w:r>
    </w:p>
    <w:p>
      <w:pPr>
        <w:pStyle w:val="Footer"/>
        <w:tabs>
          <w:tab w:val="clear" w:pos="708"/>
        </w:tabs>
        <w:spacing w:before="24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1.329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jeden tysiąc trzysta dwadzieścia dziew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>i jest płatna jednorazowo.</w:t>
      </w:r>
    </w:p>
    <w:p>
      <w:pPr>
        <w:pStyle w:val="Footer"/>
        <w:tabs>
          <w:tab w:val="clear" w:pos="708"/>
        </w:tabs>
        <w:spacing w:before="12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rzy Kalisz zamieszkały w Iławie (obecnie: spółka Radio ESKA S.A. </w:t>
        <w:br/>
        <w:t>z siedzibą w Warszawie) uzyskał w dniu 18 września 2013 r. koncesję na kolejny okres Nr 232/K/2013-R, na rozpowszechnianie programu radiowego pod nazwą „ESKA Grudziądz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1 kwietnia 2019 r. Koncesjonariusz wystąpił o zmianę koncesji w zakresie technicznych warunków rozpowszechniania programu, polegającą na przeniesieniu lokalizacji stacji nadawczej w Grudziądzu </w:t>
        <w:br/>
        <w:t xml:space="preserve">(90,6 MHz) z obiektu przy ul. Marszałka Foche’a 19 na obiekt </w:t>
        <w:br/>
        <w:t>przy ul. Kalinkowej 72 wraz ze zmianą wysokości zawieszenia anteny, wysokości terenu u podstawy masztu oraz zmianą charakterystyki promieniowania ante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kodawca wystąpił o zmianę w związku z wypowiedzeniem umowy najmu przez właściciela obiektu ze względu na stan techniczny dachu budynku, na którym posadowiony jest maszt z antenami nadawczymi radia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1 kwietnia 2019 r. organ uznał, iż zachodzą przesłanki wskazane w ww. artykule, pozwalające na zmianę koncesji Nr 232/K/2013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8 września 2013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34/2019 z dnia 13 czerwca 2019 r. Przewodniczący KRRiT pismem z dnia 14 czerwca 2019 r., </w:t>
        <w:br/>
        <w:t xml:space="preserve">na podstawie art. 37 ust. 3 ustawy o radiofonii i telewizji, wystąpił do Prezesa Urzędu Komunikacji Elektronicznej (UKE), który postanowieniem Nr DC.WRT.5120.61.2019.3 z dnia 17 lipca 2019 r. uzgodnił warunki techniczne rozpowszechniania programu ze stacji nadawczej w Grudziądzu (90,6 MHz) w województwie kujawsko-pomorskim. Następnie w wyniku rozpatrzenia wniosku o ponowne rozpatrzenie sprawy Prezes UKE postanowieniem Nr DC.WRT.5120.61.2019.12 uchylił ww. postanowienie </w:t>
        <w:br/>
        <w:t xml:space="preserve">w części określającej charakterystykę promieniowania anteny stacji nadawczej Grudziądz (90,6 MHz) wraz z załącznikiem i orzekając w tym zakresie co do istoty sprawy, ponownie określił charakterystykę promieniowania anteny na </w:t>
        <w:br/>
        <w:t xml:space="preserve">„kierunkową - wg załącznika”, stanowiącego integralną część postanowienia </w:t>
        <w:br/>
        <w:t>Nr DC.WRT.5120.61.2019.12 z dnia 18 września 2019 r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smem z dnia 29 października 2019 r. Wnioskodawca poinformował, </w:t>
        <w:br/>
        <w:t xml:space="preserve">że akceptuje techniczne warunki rozpowszechniania określone w ww. postanowieniu Prezesa UKE. 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Grudziądzu (90,6 MHz)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gacz, Grudziądz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232/K/2013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ć opłaty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 pkt 2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7 i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rozporządzenia KRRiT z dnia 4 października 2018 r. </w:t>
        <w:br/>
        <w:t xml:space="preserve">w sprawie wysokości opłat za udzielenie koncesji na rozpowszechnianie programów radiowych i telewizyjnych oraz sposobu ich wyliczania (Dz. U. </w:t>
        <w:br/>
        <w:t xml:space="preserve">poz. 1953). 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(370</w:t>
      </w:r>
      <w:r>
        <w:rPr>
          <w:szCs w:val="28"/>
        </w:rPr>
        <w:t xml:space="preserve"> × </w:t>
      </w:r>
      <w:r>
        <w:rPr>
          <w:b/>
          <w:szCs w:val="28"/>
        </w:rPr>
        <w:t xml:space="preserve">11) </w:t>
      </w:r>
      <w:r>
        <w:rPr>
          <w:szCs w:val="28"/>
        </w:rPr>
        <w:t xml:space="preserve">× </w:t>
      </w:r>
      <w:r>
        <w:rPr>
          <w:b/>
          <w:szCs w:val="28"/>
        </w:rPr>
        <w:t>0,8</w:t>
      </w:r>
      <w:r>
        <w:rPr>
          <w:szCs w:val="28"/>
        </w:rPr>
        <w:t xml:space="preserve"> × </w:t>
      </w:r>
      <w:r>
        <w:rPr>
          <w:b/>
          <w:szCs w:val="28"/>
        </w:rPr>
        <w:t>4/10</w:t>
      </w:r>
      <w:r>
        <w:rPr>
          <w:szCs w:val="28"/>
        </w:rPr>
        <w:t xml:space="preserve"> = </w:t>
      </w:r>
      <w:r>
        <w:rPr>
          <w:b/>
          <w:szCs w:val="28"/>
        </w:rPr>
        <w:t>1.302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0 zł </w:t>
      </w:r>
      <w:r>
        <w:rPr>
          <w:rFonts w:cs="Times New Roman" w:ascii="Times New Roman" w:hAnsi="Times New Roman"/>
          <w:sz w:val="28"/>
          <w:szCs w:val="28"/>
        </w:rPr>
        <w:t>– współczynnik dla zakresu UKF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 –  wzrost liczby mieszkańców w zasięgu programu,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19 października 2018 r. </w:t>
        <w:br/>
        <w:t>w sprawie wysokości opłat za udzielenie koncesji na rozpowszechnianie programów radiowych i telewizyjnych w 2019 r. (M. P. poz. 1039) wskazano,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>i telewizyjnych oraz sposobu ich wyliczania i liczby 1,02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1.302</w:t>
      </w:r>
      <w:r>
        <w:rPr>
          <w:szCs w:val="28"/>
        </w:rPr>
        <w:t xml:space="preserve"> </w:t>
      </w:r>
      <w:r>
        <w:rPr>
          <w:b/>
          <w:szCs w:val="28"/>
        </w:rPr>
        <w:t xml:space="preserve">zł </w:t>
      </w:r>
      <w:r>
        <w:rPr>
          <w:szCs w:val="28"/>
        </w:rPr>
        <w:t xml:space="preserve">× 1,02 = </w:t>
      </w:r>
      <w:r>
        <w:rPr>
          <w:b/>
          <w:szCs w:val="28"/>
        </w:rPr>
        <w:t>1.329 zł</w:t>
      </w:r>
    </w:p>
    <w:p>
      <w:pPr>
        <w:pStyle w:val="Footer"/>
        <w:tabs>
          <w:tab w:val="clear" w:pos="708"/>
          <w:tab w:val="left" w:pos="851" w:leader="none"/>
        </w:tabs>
        <w:spacing w:before="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.3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jeden tysiąc trzysta dwadzieścia dziew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11 kwietnia 2019 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60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Grudziądz (90,6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ESKA S.A. z siedzibą w Warszawie (04-190), ul. Jubilerska 10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253/2019 - 4/232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2:00Z</dcterms:created>
  <dc:creator>Pawelec Marzena</dc:creator>
  <dc:description/>
  <dc:language>en-US</dc:language>
  <cp:lastModifiedBy>Zebrowska Urszula</cp:lastModifiedBy>
  <cp:lastPrinted>2019-11-21T11:24:00Z</cp:lastPrinted>
  <dcterms:modified xsi:type="dcterms:W3CDTF">2019-11-27T14:32:00Z</dcterms:modified>
  <cp:revision>2</cp:revision>
  <dc:subject/>
  <dc:title/>
</cp:coreProperties>
</file>