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1 listopada 2019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52/2019-3/240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9 r. poz. 361, z późn. zm.)  </w:t>
        <w:br/>
      </w:r>
      <w:r>
        <w:rPr>
          <w:rFonts w:cs="Times New Roman" w:ascii="Times New Roman" w:hAnsi="Times New Roman"/>
          <w:sz w:val="28"/>
        </w:rPr>
        <w:t xml:space="preserve">w związku z art. 104, art. 107 i art. 155 ustawy z dnia 14 czerwca 1960 r. Kodeks postępowania administracyjnego (Dz.U. z 2018 r. poz. 2096,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11 lipca 2019 r. (sygn. DR.414.61.2019) spółki TVN S.A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 234/2019 z dnia 24 września 2019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240/K/2014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28 stycznia 2014 r., udzielonej spółce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TVN S.A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siedzibą w Warszawie na rozpowszechnianie programu telewizyjnego pod nazwą 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VN TURBO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lit. e w pkt. I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kreślającej warunki techniczne rozpowszechniania programu, przez co lit. e w pkt. I otrzymuje następujące brzmieni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 w:before="0" w:after="0"/>
        <w:ind w:right="-2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rozpowszechniany w sposób rozsiewczy satelitarny przy zachowaniu następujących parametrów technicznych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 w:before="0" w:after="0"/>
        <w:ind w:right="-2" w:firstLine="1"/>
        <w:jc w:val="both"/>
        <w:rPr>
          <w:rFonts w:ascii="Times New Roman" w:hAnsi="Times New Roman" w:eastAsia="Times New Roman" w:cs="Calibri"/>
          <w:color w:val="000000"/>
          <w:sz w:val="28"/>
          <w:szCs w:val="20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pl-PL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67"/>
        <w:gridCol w:w="1075"/>
        <w:gridCol w:w="1301"/>
        <w:gridCol w:w="1624"/>
        <w:gridCol w:w="1485"/>
        <w:gridCol w:w="1165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 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.508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 ul. Augustówka 3,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spółrzędne geograficzne:</w:t>
        <w:tab/>
        <w:t xml:space="preserve"> 21E 04’35”;   52N 10’48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>Powyższa częstotliwość jest przeznaczona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 dla służby stałej oraz stałej satelitarnej jako służb pierwszej ważności i dlatego nie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>podlega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 ochronie przy wykorzystaniu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>jej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2" w:hanging="0"/>
        <w:jc w:val="both"/>
        <w:rPr>
          <w:rFonts w:ascii="Times New Roman" w:hAnsi="Times New Roman" w:eastAsia="MS Mincho;ＭＳ 明朝" w:cs="Calibri"/>
          <w:sz w:val="28"/>
          <w:szCs w:val="28"/>
          <w:lang w:eastAsia="pl-PL"/>
        </w:rPr>
      </w:pPr>
      <w:r>
        <w:rPr>
          <w:rFonts w:eastAsia="MS Mincho;ＭＳ 明朝" w:cs="Calibri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U z a s a d n i e n i e</w:t>
      </w:r>
    </w:p>
    <w:p>
      <w:pPr>
        <w:pStyle w:val="Normal"/>
        <w:spacing w:lineRule="auto" w:line="240" w:before="12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ółka TVN S.A. z siedzibą w Warszawie uzyskała w dniu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8 stycznia 2014 r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ę na kolejny okres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r 240/K/2014-T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na rozpowszechnianie programu telewizyjnego pod nazwą „TVN TURBO”.</w:t>
      </w:r>
    </w:p>
    <w:p>
      <w:pPr>
        <w:pStyle w:val="Normal"/>
        <w:spacing w:lineRule="auto" w:line="240" w:before="120" w:after="1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ismem z dnia 11 lipca 2019 r. Koncesjonariusz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wniósł o zmianę koncesji </w:t>
        <w:br/>
        <w:t xml:space="preserve">w zakresie technicznych warunków rozpowszechniania programu, określonych </w:t>
        <w:br/>
        <w:t>w pkt. I  lit. e koncesji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120" w:after="12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wyłączeniem nadawania satelitarnego </w:t>
        <w:br/>
        <w:t>w systemie SD (Standard Definition) z transpondera 10 na satelicie Eutelsat Hot Bird 13C. Wniosek ma na celu optymalizację warunków rozpowszechniania programu i racjonalizację kosztów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rzypadku wniosku z dnia 11 lipca 2019 r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spółki TVN S.A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siedzibą </w:t>
        <w:br/>
        <w:t>w Warszawie organ uznał, że zachodzą przesłanki wskazane w ww. artykule, pozwalające na zmianę koncesji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 Nr 240/K/2014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T z dnia 28 stycznia 2014 r.</w:t>
      </w:r>
    </w:p>
    <w:p>
      <w:pPr>
        <w:pStyle w:val="Normal"/>
        <w:spacing w:lineRule="auto" w:line="240" w:before="120" w:after="12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234/2019 z dnia </w:t>
        <w:br/>
        <w:t>24 września 2019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Przewodniczący KRRiT, stosownie do art. 37 ust. 3 ustawy o radiofonii i telewizji, wystąpił do Prezesa Urzędu Komunikacji Elektronicznej,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tóry postanowieniem nr DC.WRT.5120.100.2019.2 z dnia </w:t>
        <w:br/>
        <w:t>30 października 2019 r. uzgodnił warunki techniczne rozpowszechniania programu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iśmie z dnia 6 listopada 2019 r. Koncesjonariusz zaakceptował warunki techniczne określone w ww. postanowieniu Prezesa UKE.</w:t>
      </w:r>
    </w:p>
    <w:p>
      <w:pPr>
        <w:pStyle w:val="Normal"/>
        <w:tabs>
          <w:tab w:val="clear" w:pos="708"/>
          <w:tab w:val="left" w:pos="-1560" w:leader="none"/>
          <w:tab w:val="right" w:pos="-851" w:leader="dot"/>
        </w:tabs>
        <w:spacing w:lineRule="auto" w:line="240" w:before="120" w:after="12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ż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lineRule="auto" w:line="240" w:before="12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9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120"/>
        <w:ind w:right="99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TVN S.A., ul. Wiertnicza 166, 02-952 Warszaw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252/2019-3/240/K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3:00Z</dcterms:created>
  <dc:creator>Sarbicki Kazimierz</dc:creator>
  <dc:description/>
  <dc:language>en-US</dc:language>
  <cp:lastModifiedBy>Zebrowska Urszula</cp:lastModifiedBy>
  <cp:lastPrinted>2019-11-12T14:03:00Z</cp:lastPrinted>
  <dcterms:modified xsi:type="dcterms:W3CDTF">2019-11-27T11:43:00Z</dcterms:modified>
  <cp:revision>2</cp:revision>
  <dc:subject/>
  <dc:title/>
</cp:coreProperties>
</file>