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9 lutego 2018 r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urozet Radio Sp. z o.o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503 Warszaw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12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5</w:t>
      </w:r>
      <w:r>
        <w:rPr>
          <w:rFonts w:cs="Times New Roman" w:ascii="Times New Roman" w:hAnsi="Times New Roman"/>
          <w:b/>
          <w:sz w:val="32"/>
        </w:rPr>
        <w:t>/2018 – 7/100/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 1257), po rozpatrzeniu wniosku z dnia 7 listopada 2016 r. (sygn. DR.414.108.2016), zmodyfikowanego pismem z dnia 9 maja 2017 r. spółki </w:t>
      </w:r>
      <w:r>
        <w:rPr>
          <w:rFonts w:cs="Times New Roman" w:ascii="Times New Roman" w:hAnsi="Times New Roman"/>
          <w:b/>
          <w:sz w:val="28"/>
          <w:szCs w:val="28"/>
        </w:rPr>
        <w:t>Eurozet Radi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>po porozumieniu z Prezesem Urzędu Komunikacji Elektronicznej w zakresie technicznych warunków rozpowszechniania oraz w wykonaniu uchwały Krajowej Rady Radiofonii i Telewizji Nr 54/2017 z dnia 11 kwietnia 2017 r., zmienionej uchwałą Nr 157/2017 z dnia 20 lipca 2017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00/K/2011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6 lipca 2011 r. poprzez zmianę treści wpisu zawartego w pozycji numer 2 w tabeli, określającego warunki techniczne rozpowszechniania programu dotyczącego stacji nadawczej </w:t>
        <w:br/>
        <w:t>w Kluczborku (93,2 MHz) na następujące: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Po dokonaniu, przez Prezesa Urzędu Komunikacji Elektronicznej, na wniosek nadawcy, rezerwacji lub zmiany rezerwacji częstotliwości program będzie rozpowszechniany w sposób rozsiewczy naziemny za pomocą stacji nadawczych </w:t>
      </w:r>
      <w:r>
        <w:rPr/>
        <w:t>o następujących parametrach technicznych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580"/>
        <w:gridCol w:w="1417"/>
        <w:gridCol w:w="567"/>
        <w:gridCol w:w="1560"/>
        <w:gridCol w:w="567"/>
        <w:gridCol w:w="567"/>
        <w:gridCol w:w="567"/>
        <w:gridCol w:w="708"/>
        <w:gridCol w:w="2127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5’03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1’08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4’56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1’06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  <w:br/>
              <w:t xml:space="preserve">do decyzji Nr </w:t>
              <w:br/>
              <w:t>DR-286/2016- 5/100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czbo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 Mły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w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11’56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58’24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11’49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58’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do decyzji Nr </w:t>
              <w:br/>
              <w:t>DR - 25/2018 - 7/10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992" w:hanging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9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 xml:space="preserve"> –</w:t>
        <w:tab/>
        <w:t>wysokość zawieszenia środka elektrycznego anteny mierzona w metrach od poziomu terenu u podstawy masztu</w:t>
      </w:r>
    </w:p>
    <w:p>
      <w:pPr>
        <w:pStyle w:val="Legenda"/>
        <w:spacing w:lineRule="auto" w:line="240"/>
        <w:rPr/>
      </w:pPr>
      <w:r>
        <w:rPr>
          <w:color w:val="000000"/>
        </w:rPr>
        <w:t>Maksymalna dewiacja częstotliwości</w:t>
        <w:tab/>
        <w:tab/>
        <w:tab/>
        <w:tab/>
      </w:r>
      <w:r>
        <w:rPr>
          <w:rFonts w:eastAsia="Symbol" w:cs="Symbol" w:ascii="Symbol" w:hAnsi="Symbol"/>
          <w:color w:val="000000"/>
        </w:rPr>
        <w:t>±</w:t>
      </w:r>
      <w:r>
        <w:rPr>
          <w:color w:val="000000"/>
        </w:rPr>
        <w:t> 75 kHz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z. 1</w:t>
        <w:tab/>
        <w:t>-</w:t>
        <w:tab/>
        <w:t>za pośrednictwem kabla telekomunikacyjnego lub satelitar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2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z. 2</w:t>
        <w:tab/>
        <w:t>- za pośrednictwem linii radiowej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>Spółka Przedsiębiorstwo Usługowo-Handlowe „HITT” Sp. z o.o. (obecnie: Eurozet Radio Sp. z o.o.) z siedzibą w Warszawie uzyskała w dniu 6 lipca 2011 r. koncesję na kolejny okres Nr 100/K/2011-R, na rozpowszechnianie programu radiowego pod nazwą „PLANETA 106,2 FM”(obecnie: „Meloradio 106,2”)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7 listopada 2016 r. Koncesjonariusz wystąpił o zmianę koncesji </w:t>
        <w:br/>
        <w:t xml:space="preserve">w zakresie technicznych warunków rozpowszechniania programu, polegającą </w:t>
        <w:br/>
        <w:t xml:space="preserve">na zmianie lokalizacji stacji nadawczej Kluczbork (93,2 MHz) z ul. Kołłątaja 8 </w:t>
        <w:br/>
        <w:t xml:space="preserve">na ul. Młyńską 8 wraz ze zwiększeniem mocy promieniowanej ERP z 0,1 kW </w:t>
        <w:br/>
        <w:t>do 0,3 kW oraz zmianą charakterystyki promieniowania anteny. Następnie pismem z dnia 9 maja 2017 r. Koncesjonariusz zmodyfikował wniosek poprzez zmianę załącznika w zakresie charakterystyki promieniowania anteny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dawca uzasadnił, że w wyniku wnioskowanej zmiany nastąpi poprawa dostępności słuchaczy do sygnału o odpowiedniej jakośc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przez osobę upoważnioną do reprezentowania Koncesjonariusza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7 listopada 2016 r., zmodyfikowanego pismem z dnia 9 maja 2017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00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6 lipca 2011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54/2017 z dnia 11 kwietnia 2017 r., zmienioną uchwałą Nr 157/2017 z dnia 20 lipca 2017 r. Przewodniczący KRRiT wystąpił do Prezesa Urzędu Komunikacji Elektronicznej (UKE), który postanowieniem Nr DZC.WRT.5120.30.2017.8 </w:t>
        <w:br/>
        <w:t>z dnia 18 grudnia 2017 r., uzgodnił warunki techniczne rozpowszechniania programu ze stacji nadawczej w Kluczborku (93,2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 stycznia 2018 r. Wnioskodawca oświadczył, że akceptuje techniczne warunki rozpowszechniania określone w ww. postanowieniu Prezesa UKE. 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Kluczbork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czyna, Kluczbork, Lasowice Wielkie, Wołczy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</w:t>
              <w:br/>
              <w:t>w Kluczbor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Kluczborku, określona w decyzji Nr DR–292/2014-4/10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Kluczbor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R-286/2016 – 5/10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-286/2016 – 5/100/K, po przeliczeniu zasięgu stacji nadawczej </w:t>
              <w:br/>
              <w:t>w Kluczbork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zmiany warunków technicznych stacji nadawczej Kluczbork</w:t>
        <w:br/>
        <w:t>(93,2 MHz) nastąpił ubytek liczby mieszkańców w zasięgu programu o 300 osób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7 listopada 2016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Kluczbork (93,2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5/2018 - 7/10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1:00Z</dcterms:created>
  <dc:creator>Pawelec Marzena</dc:creator>
  <dc:description/>
  <dc:language>en-US</dc:language>
  <cp:lastModifiedBy>Zebrowska Urszula</cp:lastModifiedBy>
  <cp:lastPrinted>2018-02-19T10:28:00Z</cp:lastPrinted>
  <dcterms:modified xsi:type="dcterms:W3CDTF">2019-01-23T09:21:00Z</dcterms:modified>
  <cp:revision>2</cp:revision>
  <dc:subject/>
  <dc:title/>
</cp:coreProperties>
</file>