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1 marca 2017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tLeast" w:line="360"/>
        <w:ind w:left="5812" w:hanging="0"/>
        <w:jc w:val="both"/>
        <w:rPr>
          <w:sz w:val="28"/>
          <w:szCs w:val="28"/>
        </w:rPr>
      </w:pPr>
      <w:r>
        <w:rPr>
          <w:b/>
          <w:sz w:val="28"/>
        </w:rPr>
        <w:t>Eurozet Radio Sp. z o.o.</w:t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  <w:t>ul. Żurawia 8</w:t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00 – 503 Warszawa </w:t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25/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6 r. poz. 639, z późn. zm.)</w:t>
      </w:r>
      <w:r>
        <w:rPr>
          <w:sz w:val="28"/>
        </w:rPr>
        <w:t xml:space="preserve"> oraz art. 104, art. 105 § 1 </w:t>
        <w:br/>
        <w:t xml:space="preserve">i art. 107 ustawy z dnia 14 czerwca 1960 r. Kodeks postępowania administracyjnego (Dz.U. z 2016 r. poz. 23, z późn. zm.), </w:t>
      </w:r>
      <w:r>
        <w:rPr>
          <w:sz w:val="28"/>
          <w:szCs w:val="28"/>
        </w:rPr>
        <w:t xml:space="preserve">w związku z pismem z dnia 27 stycznia 2017 r. spółki </w:t>
      </w:r>
      <w:r>
        <w:rPr>
          <w:b/>
          <w:sz w:val="28"/>
          <w:szCs w:val="28"/>
        </w:rPr>
        <w:t>Eurozet Radio Sp. z o.o.</w:t>
      </w:r>
      <w:r>
        <w:rPr>
          <w:sz w:val="28"/>
          <w:szCs w:val="28"/>
        </w:rPr>
        <w:t xml:space="preserve"> z siedzibą </w:t>
        <w:br/>
        <w:t xml:space="preserve">w Warszawie </w:t>
      </w:r>
      <w:r>
        <w:rPr>
          <w:sz w:val="28"/>
        </w:rPr>
        <w:t>oraz w wykonaniu uchwały Krajowej Rady Radiofonii i Telewizji Nr 22/2017 z dnia 23 lutego 2017 r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1 sierpnia 2016 r. </w:t>
      </w:r>
      <w:r>
        <w:rPr>
          <w:sz w:val="28"/>
        </w:rPr>
        <w:t xml:space="preserve">(sygn. DR.414.72.2016) </w:t>
      </w:r>
      <w:r>
        <w:rPr>
          <w:sz w:val="28"/>
          <w:szCs w:val="28"/>
        </w:rPr>
        <w:t xml:space="preserve">spółki Eurozet Radio Sp. z o.o. z siedzibą </w:t>
        <w:br/>
        <w:t xml:space="preserve">w Warszawie w sprawie zmiany parametrów technicznych stacji nadawczej Kluczbork (93,2 MHz), dotyczących koncesji Nr 100/K/2011-R z dnia 6 lipca 2011 r. na rozpowszechnianie programu radiowego pod nazwą </w:t>
      </w:r>
      <w:r>
        <w:rPr>
          <w:color w:val="000000"/>
          <w:sz w:val="28"/>
          <w:szCs w:val="28"/>
        </w:rPr>
        <w:t>„Radio ZET Gold 106,2”.</w:t>
      </w:r>
    </w:p>
    <w:p>
      <w:pPr>
        <w:pStyle w:val="LineBegin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Spółka Przedsiębiorstwo Usługowo-Handlowe „HITT” Sp. z o.o. z siedzibą </w:t>
        <w:br/>
        <w:t>w Warszawie (obecnie: Eurozet Radio Sp. z o.o.) uzyskała w dniu 6 lipca 2011 r. koncesję na kolejny okres Nr 100/K/2011-R, na rozpowszechnianie programu radiowego pod nazwą „PLANETA 106,2 FM”(obecnie: „Radio ZET Gold 106,2”)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/>
      </w:pPr>
      <w:r>
        <w:rPr>
          <w:sz w:val="28"/>
        </w:rPr>
        <w:t xml:space="preserve">W piśmie z dnia 1 sierpnia 2016 r. Koncesjonariusz wystąpił o zmianę koncesji </w:t>
        <w:br/>
        <w:t>w zakresie technicznych warunków rozpowszechniania programu ze stacji nadawczej Kluczbork (93,2 MHz). Wniosek dotyczył zmiany polaryzacji stacji nadawczej z pionowej (V) na poziomą (H)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before="0" w:after="120"/>
        <w:rPr>
          <w:sz w:val="28"/>
        </w:rPr>
      </w:pPr>
      <w:r>
        <w:rPr>
          <w:sz w:val="28"/>
        </w:rPr>
        <w:t xml:space="preserve">Koncesjonariusz poinformował, że wnioskowana zmiana wynika ze zmiany polaryzacji przez operatora i ma na celu poprawę jakości i dostępności programu „Radio ZET Gold 106,2”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22 września 2016 r. Krajowa Rada Radiofonii i Telewizji (KRRiT) podjęła uchwałę Nr 241 (2)/2016 w przedmiotowej sprawie, w związku </w:t>
        <w:br/>
        <w:t>z wnioskiem 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ismem z dnia 30 września 2016 r. uchwała Nr 241 (2)/2016, została skierowana do Prezesa Urzędu Komunikacji Elektronicznej (UKE) z prośbą </w:t>
        <w:br/>
        <w:t>o uzgodnienie w trybie art. 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z dnia 19 października 2016 r. poinformował, że wydanie opinii w sprawie zmiany warunków technicznych będzie możliwe </w:t>
        <w:br/>
        <w:t>po przeprowadzeniu stosownych uzgodnień międzynarodowych stacji Kluczbork (93,2 MHz) i ustalił nowy termin wydania opinii na dzień 9 grudnia 2016 r. (ostatecznie ze względu na przedłużające się uzgodnienia międzynarodowe nowy termin wyznaczono na 24 marca 2017 r.).</w:t>
      </w:r>
    </w:p>
    <w:p>
      <w:pPr>
        <w:pStyle w:val="TextBodyIndent"/>
        <w:tabs>
          <w:tab w:val="clear" w:pos="708"/>
          <w:tab w:val="left" w:pos="-142" w:leader="none"/>
          <w:tab w:val="left" w:pos="99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Postanowieniem Nr DR – 255/2016 z dnia 21 listopada 2016 r. Przewodniczący KRRiT wyznaczył nowy termin do zakończenia ww. postępowania na dzień przypadający nie później niż 1 miesiąc od dnia otrzymania prawomocnego postanowienia Prezesa UK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Koncesjonariusz wnioskiem z dnia 7 listopada 2016 r. wystąpił </w:t>
        <w:br/>
        <w:t xml:space="preserve">o kolejną zmianę parametrów technicznych stacji nadawczej Kluczbork </w:t>
        <w:br/>
        <w:t xml:space="preserve">(93,2 MHz), polegającą na zmianie lokalizacji stacji nadawczej, wysokości zawieszenia anteny, mocy, charakterystyki promieniowania anteny. </w:t>
        <w:br/>
        <w:t xml:space="preserve">W odniesieniu do polaryzacji anteny wskazano polaryzację pionową (V)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związku z powyższym pismami z dnia 23 listopada 2016 r. i 11 stycznia </w:t>
        <w:br/>
        <w:t xml:space="preserve">2017 r. zwrócono się do Wnioskodawcy o informację czy Koncesjonariusz podtrzymuje wniosek z dnia 1 sierpnia 2016 r. o zmianę polaryzacji anteny </w:t>
        <w:br/>
        <w:t>z pionowej (V) na poziomą (H), skoro we wniosku z dnia 7 listopada 2016 r. ponownie wskazał polaryzację pionową (V).</w:t>
      </w:r>
    </w:p>
    <w:p>
      <w:pPr>
        <w:pStyle w:val="LineBegin"/>
        <w:spacing w:before="0" w:after="120"/>
        <w:rPr/>
      </w:pPr>
      <w:r>
        <w:rPr>
          <w:sz w:val="28"/>
          <w:szCs w:val="28"/>
        </w:rPr>
        <w:t xml:space="preserve">W odpowiedzi na ww. pisma Koncesjonariusz pismem z dnia 27 stycznia </w:t>
        <w:br/>
        <w:t xml:space="preserve">2017 r. wyjaśnił, że „nie podtrzymuje wniosku z dnia 1 sierpnia 2016 r. [….], a jedynie wnosi o rozpoznanie wniosku z dnia 7 listopada 2016 r.[   ]”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świetle orzecznictwa NSA oświadczenie takie oznacza, że postępowanie stało się bezprzedmiotowe w rozumieniu art. 105 § 1 k.p.a., bowiem strona zrezygnowała z ubiegania się o rozstrzygnięcie określonej treści (por. wyrok NSA w Warszawie z dnia 29 marca 2012 r., sygn. akt II OSK 76/11 i z dnia </w:t>
        <w:br/>
        <w:t>26 września 2001 r. syg. akt VSA 381/01, Lex nr. 78917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5 § 1 k.p.a. gdy postępowanie z jakiejkolwiek przyczyny stało się bezprzedmiotowe w całości albo w części, organ administracji publicznej wydaje decyzję o umorzeniu postępowania odpowiednio w całości albo </w:t>
        <w:br/>
        <w:t>w części.</w:t>
      </w:r>
    </w:p>
    <w:p>
      <w:pPr>
        <w:pStyle w:val="LineBegin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 KRRiT podjęła w dniu 23 lutego 2017 r. uchwałę Nr 22/2017, w której postanowiła upoważnić Przewodniczącego KRRiT </w:t>
        <w:br/>
        <w:t xml:space="preserve">do umorzenia postępowania prowadzonego na podstawie wniosku z dnia </w:t>
        <w:br/>
        <w:t xml:space="preserve">1 sierpnia 2016 r. spółki Eurozet Radio Sp. z o.o. z siedzibą w Warszawie </w:t>
        <w:br/>
        <w:t xml:space="preserve">w sprawie zmiany parametrów technicznych stacji nadawczej Kluczbork </w:t>
        <w:br/>
        <w:t xml:space="preserve">(93,2 MHz), dotyczących koncesji Nr 100/K/2011-R z dnia 6 lipca 2011 r. </w:t>
        <w:br/>
        <w:t xml:space="preserve">na rozpowszechnianie programu radiowego pod nazwą </w:t>
      </w:r>
      <w:r>
        <w:rPr>
          <w:color w:val="000000"/>
          <w:sz w:val="28"/>
          <w:szCs w:val="28"/>
        </w:rPr>
        <w:t>„Radio ZET Gold 106,2”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27 § 3 </w:t>
      </w:r>
      <w:r>
        <w:rPr>
          <w:sz w:val="28"/>
        </w:rPr>
        <w:t xml:space="preserve">w zw. z art. 129 § 1 i § 2 </w:t>
      </w:r>
      <w:r>
        <w:rPr>
          <w:sz w:val="28"/>
          <w:szCs w:val="28"/>
        </w:rPr>
        <w:t>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Rafał Tomasz Biegała</w:t>
      </w:r>
      <w:r>
        <w:rPr>
          <w:sz w:val="24"/>
          <w:szCs w:val="24"/>
        </w:rPr>
        <w:t xml:space="preserve">, działający w imieniu spółki Eurozet Radio </w:t>
        <w:br/>
        <w:t>Sp. z o.o. z siedzibą w Warszawie (00-503), przy ul. Żurawiej 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center"/>
      <w:rPr/>
    </w:pPr>
    <w:r>
      <w:rPr/>
      <w:t>DR - 25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atZnak">
    <w:name w:val="Adresa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7:00Z</dcterms:created>
  <dc:creator>Misilo Anna</dc:creator>
  <dc:description/>
  <dc:language>en-US</dc:language>
  <cp:lastModifiedBy>Zebrowska Urszula</cp:lastModifiedBy>
  <cp:lastPrinted>2017-03-01T11:31:00Z</cp:lastPrinted>
  <dcterms:modified xsi:type="dcterms:W3CDTF">2017-03-30T11:07:00Z</dcterms:modified>
  <cp:revision>2</cp:revision>
  <dc:subject/>
  <dc:title/>
</cp:coreProperties>
</file>