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5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oraz art. 40 ust. 1, 6 i 11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 art. 151 § 1 pkt 2 w zw. z art. 145a ustawy z dnia 14 czerwca 1960 r. Kodeks postępowania administracyjnego </w:t>
      </w:r>
      <w:r>
        <w:rPr>
          <w:sz w:val="28"/>
          <w:szCs w:val="28"/>
        </w:rPr>
        <w:t xml:space="preserve">(Dz.U. z 2000 r. Nr 98, poz. 1071, </w:t>
        <w:br/>
        <w:t xml:space="preserve">z późn. zm.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90/2013 z dnia 3 kwiet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koncesję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444/2010-T</w:t>
      </w:r>
      <w:r>
        <w:rPr>
          <w:sz w:val="28"/>
          <w:szCs w:val="28"/>
        </w:rPr>
        <w:t xml:space="preserve"> z dnia 30 sierpnia 2010 r.</w:t>
      </w:r>
      <w:r>
        <w:rPr>
          <w:sz w:val="28"/>
        </w:rPr>
        <w:t xml:space="preserve">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Sport News</w:t>
      </w:r>
      <w:r>
        <w:rPr>
          <w:b/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udzielenie koncesji Nr 444/2010-T z dnia 30 sierpnia 2010 r. polegającą na przyznaniu prawa do rozpowszechniania programu telewizyjnego drogą satelitar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wydaną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444/2010-T z dnia 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  <w:tab/>
        <w:t xml:space="preserve"> W przedmiotowym piśmie wniesiono również o wstrzymanie wykonania decyzji w zaskarżonej części. Ponadto skarżąca wniosła o uchylenie zaskarżonej decyzji i wydanie nowej decyzji co do istoty sprawy, w której opłata za udzielenie koncesji zostałaby ustalona </w:t>
        <w:br/>
        <w:t>w wysokości 82 zł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 dnia 19 lipca 2011 r. wydany </w:t>
        <w:br/>
        <w:t xml:space="preserve">w sprawie o sygn. akt: P 9/99 (Dz. U. 2011r. Nr 160, poz. 963). W wyroku tym Trybunał Konstytucyjny orzekł, że art. 40 ust. 2 z dnia 29 grudnia 1992 r. </w:t>
        <w:br/>
        <w:t xml:space="preserve">o radiofonii i telewizji (Dz. U. z 2011 r. Nr 43, poz. 226 i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zdaniem strony, decyzja Przewodniczącego KRRiT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Nr 444/2010-T z dnia 30 sierpnia 2010 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>o opłatach za udzielenie koncesji radiowej i telewizyjn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 xml:space="preserve">Rozpatrując wniosek o wstrzymanie wykonania decyzji w dniu 27 marca 2013 r. Przewodniczący KRRiT wydał postanowienie o umorzeniu postępowania </w:t>
        <w:br/>
        <w:t>w przedmiocie wniosku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 xml:space="preserve">W związku z faktem, iż Trybunał Konstytucyjny nie uchylił art. 40 ust. 1 u.r.t, należy uznać, iż kwestię opłaty za udzielenie koncesji mimo przejściowego braku przepisów wykonawczych reguluje tylko i wyłącznie ustawa z dnia 29 grudnia </w:t>
        <w:br/>
        <w:t>1992 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>(Dz.U. poz. 1209) a w dniu 22 grudnia 2012 r. przepisy rozporządzenia Krajowej Rady Radiofonii i Telewizji z dnia 4 grudnia 2012 r. w sprawie wysokości opłat za udzielenie koncesji na rozpowszechnianie programów radiowych i telewizyjnych oraz sposobu ich wyliczania (Dz.U. poz. 137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 akt: I OSK 1080/06) </w:t>
        <w:br/>
        <w:t xml:space="preserve">stwierdził, iż „z obowiązującej konstytucyjnej zasady praworządności wynika, </w:t>
        <w:br/>
        <w:t xml:space="preserve">że w postępowaniu administracyjnym organy administracji publicznej obowiązane </w:t>
        <w:br/>
        <w:t xml:space="preserve">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</w:t>
        <w:br/>
        <w:t xml:space="preserve">2009 r. wydany w sprawie o sygn. akt: IV SA/Wa 517/09, wyrok WSA 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44/2010-T </w:t>
        <w:br/>
        <w:t>z dnia 30 sierpnia 2010 r. polegającą na przyznaniu prawa do rozpowszechniania programu telewizyjnego drogą satelitarną należy ustalić na podstawie art. 40 ust. 3 pkt 2 ustawy o radiofonii i telewi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ZnakZnak7">
    <w:name w:val=" Znak Znak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8:00Z</dcterms:created>
  <dc:creator>sadecki</dc:creator>
  <dc:description/>
  <cp:keywords/>
  <dc:language>en-US</dc:language>
  <cp:lastModifiedBy>zebrowskau</cp:lastModifiedBy>
  <cp:lastPrinted>2013-02-08T09:11:00Z</cp:lastPrinted>
  <dcterms:modified xsi:type="dcterms:W3CDTF">2013-05-07T10:38:00Z</dcterms:modified>
  <cp:revision>2</cp:revision>
  <dc:subject/>
  <dc:title> </dc:title>
</cp:coreProperties>
</file>