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listopad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/>
      </w:pPr>
      <w:r>
        <w:rPr>
          <w:sz w:val="28"/>
          <w:szCs w:val="28"/>
        </w:rPr>
        <w:t xml:space="preserve">Telewizja Polsat Sp. z o.o.            </w:t>
      </w:r>
    </w:p>
    <w:p>
      <w:pPr>
        <w:pStyle w:val="Normal"/>
        <w:tabs>
          <w:tab w:val="clear" w:pos="709"/>
          <w:tab w:val="left" w:pos="7088" w:leader="none"/>
        </w:tabs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63" w:hanging="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 250/2016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Na podstawie art. 33 ust. 2 i 3 oraz art. 40 ust. 12 ustawy z dnia 29 grudnia 1992 r. o radiofonii i telewizji (Dz. U. z 2016 r. poz. 639, z późn. zm.) oraz art. 104, art. 107 i 155 ustawy z dnia 14 czerwca 1960 r. Kodeks postępowania administracyjnego (</w:t>
      </w:r>
      <w:r>
        <w:rPr>
          <w:bCs/>
          <w:sz w:val="28"/>
          <w:szCs w:val="28"/>
        </w:rPr>
        <w:t>Dz.U. z 2016 r., poz. 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nr DR.414.86.2016 z dnia 29 września 2016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 wykonaniu uchwały Krajowej Rady Radiofonii i Telewizji </w:t>
      </w:r>
      <w:r>
        <w:rPr>
          <w:sz w:val="28"/>
          <w:szCs w:val="28"/>
        </w:rPr>
        <w:t>Nr 268 (29)/2016 z dnia 11 października 2016 r.</w:t>
      </w:r>
    </w:p>
    <w:p>
      <w:pPr>
        <w:pStyle w:val="LineBegin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>postanawia się</w:t>
      </w:r>
    </w:p>
    <w:p>
      <w:pPr>
        <w:pStyle w:val="LineBegin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uchyl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cesję</w:t>
      </w:r>
      <w:r>
        <w:rPr>
          <w:b/>
          <w:sz w:val="28"/>
          <w:szCs w:val="28"/>
        </w:rPr>
        <w:t xml:space="preserve"> Nr 209/K/2013-T</w:t>
      </w:r>
      <w:r>
        <w:rPr>
          <w:sz w:val="28"/>
          <w:szCs w:val="28"/>
        </w:rPr>
        <w:t xml:space="preserve"> z dnia 28 maja 2013 r.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</w:t>
        <w:br/>
        <w:t xml:space="preserve">w sposób rozsiewczy satelitarny programu telewizyjnego pod nazwą </w:t>
      </w:r>
      <w:r>
        <w:rPr>
          <w:b/>
          <w:sz w:val="28"/>
          <w:szCs w:val="28"/>
        </w:rPr>
        <w:t>„POLSAT SPORT HD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Polsat S.A. (obecnie Telewizja Polsat Sp. z o.o.)  z siedzibą </w:t>
        <w:br/>
        <w:t xml:space="preserve">w Warszawie uzyskała w dniu 28 maja 2013 r. koncesję Nr 209/K/2013-T </w:t>
        <w:br/>
      </w:r>
      <w:r>
        <w:rPr>
          <w:sz w:val="28"/>
        </w:rPr>
        <w:t xml:space="preserve">na kolejny okres, po wygaśnięciu koncesji </w:t>
      </w:r>
      <w:r>
        <w:rPr>
          <w:sz w:val="28"/>
          <w:szCs w:val="28"/>
        </w:rPr>
        <w:t xml:space="preserve">Nr 379/2008-T z dnia 19 maja </w:t>
        <w:br/>
        <w:t>2008 r., na rozpowszechnianie w sposób rozsiewczy satelitarny programy telewizyjn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od nazwą „POLSAT SPORT HD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września 2016 r. Koncesjonariusz wniósł o uchylenie </w:t>
        <w:br/>
        <w:t>ww. koncesji, wskazując w uzasadnieniu, iż czyni to „w związku ze zmianą trendów na rynku audiowizualnym oraz celem zapewnienia, wymaganej przez inwestorów, efektywności realizowanych przedsięwzięć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rt. 40 ust. 12 ustawy o radiofonii i telewizji stanowi, że w przypadku uchylenia lub cofnięcia koncesji całość opłaty koncesyjnej w zakresie w jakim nie została uiszczona, staje się wymagalna i jest uiszczana w terminie 60 dni </w:t>
        <w:br/>
        <w:t>od dnia doręczenia decyzji o uchyleniu albo cofnięciu koncesji. Koncesjonariusz uiścił określoną w decyzji opłatę koncesyjną w całości w dniu 1 sierpnia 2013 r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sz w:val="28"/>
          <w:szCs w:val="28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KRRiT stwierdziła, że zadeklarowana wola rezygnacji z uprawnień wynikających z koncesji Nr 209/K/2013-T świadczy o istnieniu słusznego interesu strony. Wobec faktu, że uchyleniu koncesji nie sprzeciwia się żaden </w:t>
        <w:br/>
        <w:t>z przepisów szczególnych, KRRiT postanowiła pozytywnie rozstrzygnąć wniosek koncesjonariusza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w dniu 11 października 2016 r. Krajowa Rada Radiofonii </w:t>
        <w:br/>
        <w:t xml:space="preserve">i Telewizji podjęła uchwałę Nr 268 (29)/2016, w której upoważniła Przewodniczącego KRRiT do uchylenia koncesji Nr 209/K/2013-T z dnia </w:t>
        <w:br/>
        <w:t xml:space="preserve">28 maja 2013 r. udzielonej spółce Telewizja Polsat Sp. o.o. z siedzibą </w:t>
        <w:br/>
        <w:t>w Warszawie na rozpowszechnianie w sposób rozsiewczy satelitarny programu telewizyjnego pod nazwą „POLSAT SPORT HD”.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-1206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50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0.9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50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9:00Z</dcterms:created>
  <dc:creator>Rafał Kontowski</dc:creator>
  <dc:description/>
  <dc:language>en-US</dc:language>
  <cp:lastModifiedBy>Zebrowska Urszula</cp:lastModifiedBy>
  <cp:lastPrinted>2016-10-19T12:17:00Z</cp:lastPrinted>
  <dcterms:modified xsi:type="dcterms:W3CDTF">2016-11-21T14:49:00Z</dcterms:modified>
  <cp:revision>2</cp:revision>
  <dc:subject/>
  <dc:title>D E C Y Z J A  Nr DK - 014/98</dc:title>
</cp:coreProperties>
</file>