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listopad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Telewizja Polsat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63" w:hanging="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49/2016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Dz. U. z 2016 r. poz. 639, z późn. zm.) oraz art. 104, art. 107 i 155 ustawy z dnia 14 czerwca 1960 r. Kodeks postępowania administracyjnego (</w:t>
      </w:r>
      <w:r>
        <w:rPr>
          <w:bCs/>
          <w:sz w:val="28"/>
          <w:szCs w:val="28"/>
        </w:rPr>
        <w:t>Dz.U. z 2016 r., poz. 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nr DR.414.86.2016 z dnia 29 września 2016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 wykonaniu uchwały Krajowej Rady Radiofonii i Telewizji </w:t>
      </w:r>
      <w:r>
        <w:rPr>
          <w:sz w:val="28"/>
          <w:szCs w:val="28"/>
        </w:rPr>
        <w:t>Nr 267 (28)/2016 z dnia 11 października 2016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 379/2008-T</w:t>
      </w:r>
      <w:r>
        <w:rPr>
          <w:sz w:val="28"/>
          <w:szCs w:val="28"/>
        </w:rPr>
        <w:t xml:space="preserve"> z dnia 19 maja 2008 r.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</w:t>
        <w:br/>
        <w:t xml:space="preserve">w sposób rozsiewczy satelitarny programu telewizyjnego pod nazwą </w:t>
      </w:r>
      <w:r>
        <w:rPr>
          <w:b/>
          <w:sz w:val="28"/>
          <w:szCs w:val="28"/>
        </w:rPr>
        <w:t>„POLSAT SPORT HD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Polsat S.A. (obecnie Telewizja Polsat Sp. z o.o.)  z siedzibą </w:t>
        <w:br/>
        <w:t xml:space="preserve">w Warszawie uzyskała w dniu 19 maja 2008 r. koncesję Nr 379/2008-T </w:t>
        <w:br/>
        <w:t>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POLSAT SPORT HD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września 2016 r. Koncesjonariusz wniósł o uchylenie </w:t>
        <w:br/>
        <w:t>ww. koncesji, wskazując w uzasadnieniu, iż czyni to „w związku ze zmianą trendów na rynku audiowizualnym oraz celem zapewnienia, wymaganej przez inwestorów, efektywności realizowanych przedsięwzięć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</w:t>
        <w:br/>
        <w:t>od dnia doręczenia decyzji o uchyleniu albo cofnięciu koncesji. Koncesjonariusz uiścił opłatę koncesyjną wskazaną w decyzji w całości w dniu 25 czerwca 2008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379/2008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11 października 2016 r. Krajowa Rada Radiofonii </w:t>
        <w:br/>
        <w:t xml:space="preserve">i Telewizji podjęła uchwałę Nr 267 (28)/2016 w której upoważniła Przewodniczącego KRRiT do uchylenia koncesji Nr 379/2008-T z dnia </w:t>
        <w:br/>
        <w:t xml:space="preserve">19 maja 2008 r. udzielonej spółce Telewizja Polsat Sp. o.o. z siedzibą </w:t>
        <w:br/>
        <w:t>w Warszawie na rozpowszechnianie w sposób rozsiewczy satelitarny programu telewizyjnego pod nazwą „POLSAT SPORT HD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49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49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6:00Z</dcterms:created>
  <dc:creator>Rafał Kontowski</dc:creator>
  <dc:description/>
  <dc:language>en-US</dc:language>
  <cp:lastModifiedBy>Zebrowska Urszula</cp:lastModifiedBy>
  <cp:lastPrinted>2016-11-04T15:00:00Z</cp:lastPrinted>
  <dcterms:modified xsi:type="dcterms:W3CDTF">2016-11-21T14:46:00Z</dcterms:modified>
  <cp:revision>2</cp:revision>
  <dc:subject/>
  <dc:title>D E C Y Z J A  Nr DK - 014/98</dc:title>
</cp:coreProperties>
</file>