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49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oraz art. 40 ust. 1, 6 i 11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 art. 151 § 1 pkt 2 w zw. z art. 145a ustawy z dnia 14 czerwca 1960 r. Kodeks postępowania administracyjnego </w:t>
      </w:r>
      <w:r>
        <w:rPr>
          <w:sz w:val="28"/>
          <w:szCs w:val="28"/>
        </w:rPr>
        <w:t xml:space="preserve">(Dz.U. z 2000 r. Nr 98, poz. 1071, </w:t>
        <w:br/>
        <w:t xml:space="preserve">z późn. zm.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88/2013 z dnia 3 kwiet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koncesję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380/2008-T</w:t>
      </w:r>
      <w:r>
        <w:rPr>
          <w:sz w:val="28"/>
          <w:szCs w:val="28"/>
        </w:rPr>
        <w:t xml:space="preserve"> z dnia 19 maja 2008 r.</w:t>
      </w:r>
      <w:r>
        <w:rPr>
          <w:sz w:val="28"/>
        </w:rPr>
        <w:t xml:space="preserve"> udzieloną spółce </w:t>
      </w:r>
      <w:r>
        <w:rPr>
          <w:b/>
          <w:sz w:val="28"/>
          <w:szCs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 News</w:t>
      </w:r>
      <w:r>
        <w:rPr>
          <w:b/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udzielenie koncesji Nr 380/2008-T z dnia 19 maja 2008 r. polegającą na przyznaniu prawa do rozpowszechniania programu telewizyjnego drogą satelitarn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 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 xml:space="preserve">10.000 (słownie: </w:t>
      </w:r>
      <w:r>
        <w:rPr>
          <w:sz w:val="28"/>
          <w:szCs w:val="28"/>
        </w:rPr>
        <w:t>dziesięć tysięcy</w:t>
      </w:r>
      <w:r>
        <w:rPr>
          <w:sz w:val="28"/>
        </w:rPr>
        <w:t>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 o wznowienie postępowania administracyjnego </w:t>
        <w:br/>
        <w:t>w sprawie udzielenia koncesji Nr 380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</w:t>
        <w:br/>
        <w:t>w wysokości 82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 dnia 19 lipca 2011 r. wydany w sprawie </w:t>
        <w:br/>
        <w:t xml:space="preserve">o sygn. akt: P 9/99 (Dz. U. 2011r. Nr 160, poz. 963). W wyroku tym Trybunał Konstytucyjny orzekł, że art. 40 ust. 2 z dnia 29 grudnia 1992 r. o radiofonii </w:t>
        <w:br/>
        <w:t xml:space="preserve">i telewizji (Dz. U. z 2011 r. Nr 43, poz. 226 i Nr 85, poz. 459 i Nr 112, poz. 654) jest niezgodny z art. 217 oraz art. 92 ust. 1 Konstytucji Rzeczypospolitej Polskiej, </w:t>
        <w:br/>
        <w:t xml:space="preserve">a rozporządzenie KRRiT z dnia 4 lutego 2000 r. w sprawie opłat za udzielenie koncesji na rozpowszechnianie programów radiowych i telewizyjnych </w:t>
        <w:br/>
        <w:t xml:space="preserve">(Dz. U. Nr 12, poz. 153 i Nr 90, poz. 1007, z 2002 r. Nr 58, poz. 541 oraz z 2007 r. Nr 124, poz. 870) jest niezgodne z art. 92 ust. 1 Konstytucji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zdaniem strony, decyzja Przewodniczącego KRRiT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Nr 380/2008-T z dnia 19 maja 2008 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>o opłatach za udzielenie koncesji radiowej i telewizyjn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 xml:space="preserve">Rozpatrując wniosek o wstrzymanie wykonania decyzji w dniu 27 marca 2013 r. Przewodniczący KRRiT wydał postanowienie o umorzeniu postępowania </w:t>
        <w:br/>
        <w:t>w przedmiocie wniosku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>W związku z faktem, iż Trybunał Konstytucyjny nie uchylił art. 40 ust. 1 u.r.t, należy uznać, iż kwestię opłaty za udzielenie koncesji mimo przejściowego braku przepisów wykonawczych reguluje tylko i wyłącznie ustawa z dnia 29 grudnia 1992 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 xml:space="preserve">(Dz.U. poz. 1209) a w dniu 22 grudnia 2012 r. przepisy rozporządzenia Krajowej Rady Radiofonii i Telewizji z dnia 4 grudnia 2012 r. w sprawie wysokości opłat </w:t>
        <w:br/>
        <w:t>za udzielenie koncesji na rozpowszechnianie programów radiowych i telewizyjnych oraz sposobu ich wyliczania (Dz.U. poz. 137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akt: I OSK 1080/06) </w:t>
        <w:br/>
        <w:t xml:space="preserve">stwierdził, iż „z obowiązującej konstytucyjnej zasady praworządności wynika, że </w:t>
        <w:br/>
        <w:t xml:space="preserve">w postępowaniu administracyjnym organy administracji publicznej obowiązane 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</w:t>
        <w:br/>
        <w:t xml:space="preserve">2009 r. wydany w sprawie o sygn. akt: IV SA/Wa 517/09, wyrok WSA </w:t>
        <w:br/>
        <w:t xml:space="preserve">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380/2008-T </w:t>
        <w:br/>
        <w:t>z dnia 19 maja 2008 r. polegającą na przyznaniu prawa do rozpowszechniania programu telewizyjnego drogą satelitarną należy ustalić na podstawie art. 40 ust. 3 pkt 2 ustawy o radiofonii i telewizji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ZnakZnak7">
    <w:name w:val=" Znak Znak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5:00Z</dcterms:created>
  <dc:creator>sadecki</dc:creator>
  <dc:description/>
  <cp:keywords/>
  <dc:language>en-US</dc:language>
  <cp:lastModifiedBy>zebrowskau</cp:lastModifiedBy>
  <cp:lastPrinted>2013-04-04T14:15:00Z</cp:lastPrinted>
  <dcterms:modified xsi:type="dcterms:W3CDTF">2013-05-07T10:35:00Z</dcterms:modified>
  <cp:revision>2</cp:revision>
  <dc:subject/>
  <dc:title> </dc:title>
</cp:coreProperties>
</file>