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2 listopada 2019 r.</w:t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urozet Radio Sp. z o.o.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Żurawia 8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0-503 Warszawa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6" w:before="240" w:after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48</w:t>
      </w:r>
      <w:r>
        <w:rPr>
          <w:rFonts w:cs="Times New Roman" w:ascii="Times New Roman" w:hAnsi="Times New Roman"/>
          <w:b/>
          <w:sz w:val="32"/>
        </w:rPr>
        <w:t>/2019 - 10/054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-3, art. 40 ust. 1 i 7 ustawy z dnia </w:t>
        <w:br/>
        <w:t xml:space="preserve">29 grudnia 1992 r. o radiofonii i telewizji (Dz.U. z 2019 r. poz. 361, </w:t>
        <w:br/>
        <w:t>z późn. zm.</w:t>
      </w:r>
      <w:r>
        <w:rPr>
          <w:rFonts w:cs="Times New Roman" w:ascii="Times New Roman" w:hAnsi="Times New Roman"/>
          <w:bCs/>
          <w:sz w:val="28"/>
          <w:szCs w:val="28"/>
        </w:rPr>
        <w:t xml:space="preserve">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8 r. poz. 2096, </w:t>
        <w:br/>
        <w:t>z późn. zm.), po rozpatrzeniu wniosku z dnia 26 lutego 2019 r. (sygn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R.414.15.2019) spółki </w:t>
      </w:r>
      <w:r>
        <w:rPr>
          <w:rFonts w:cs="Times New Roman" w:ascii="Times New Roman" w:hAnsi="Times New Roman"/>
          <w:b/>
          <w:sz w:val="28"/>
          <w:szCs w:val="28"/>
        </w:rPr>
        <w:t>Eurozet Radio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</w:t>
        <w:br/>
        <w:t>po porozumieniu z Prezesem Urzędu Komunikacji Elektronicznej w zakresie technicznych warunków rozpowszechniania oraz w wykonaniu uchwały Krajowej Rady Radiofonii i Telewizji Nr 99/2019 z dnia 7 maja 2019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</w:t>
      </w:r>
      <w:r>
        <w:rPr>
          <w:rFonts w:cs="Times New Roman" w:ascii="Times New Roman" w:hAnsi="Times New Roman"/>
          <w:sz w:val="28"/>
          <w:szCs w:val="28"/>
        </w:rPr>
        <w:t xml:space="preserve">pkt II w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54/K/2010-R </w:t>
      </w:r>
      <w:r>
        <w:rPr>
          <w:rFonts w:cs="Times New Roman" w:ascii="Times New Roman" w:hAnsi="Times New Roman"/>
          <w:sz w:val="28"/>
          <w:szCs w:val="28"/>
        </w:rPr>
        <w:t xml:space="preserve">z dnia 15 września 2010 r., </w:t>
        <w:br/>
        <w:t xml:space="preserve">poprzez zmianę treści wpisu zawartego w pozycji numer 4 w tabeli, określającego warunki techniczne rozpowszechniania programu dotyczącego stacji nadawczej w Wejherowie </w:t>
      </w:r>
      <w:r>
        <w:rPr>
          <w:rFonts w:cs="Times New Roman" w:ascii="Times New Roman" w:hAnsi="Times New Roman"/>
          <w:sz w:val="28"/>
        </w:rPr>
        <w:t xml:space="preserve">(91,6 MHz), </w:t>
      </w:r>
      <w:r>
        <w:rPr>
          <w:rFonts w:cs="Times New Roman" w:ascii="Times New Roman" w:hAnsi="Times New Roman"/>
          <w:color w:val="000000"/>
          <w:sz w:val="28"/>
          <w:szCs w:val="28"/>
        </w:rPr>
        <w:t>przez co punkt II otrzymuje następujące brzmienie:</w:t>
      </w:r>
    </w:p>
    <w:p>
      <w:pPr>
        <w:pStyle w:val="Normal"/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II.</w:t>
        <w:tab/>
      </w:r>
      <w:r>
        <w:rPr>
          <w:rFonts w:cs="Times New Roman" w:ascii="Times New Roman" w:hAnsi="Times New Roman"/>
          <w:sz w:val="28"/>
        </w:rPr>
        <w:t xml:space="preserve">Po dokonaniu, przez Prezesa Urzędu Komunikacji Elektronicznej, </w:t>
        <w:br/>
        <w:t>na wniosek nadawcy, rezerwacji lub zmiany rezerwacj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zęstotliwości program będzie rozpowszechniany w sposób rozsiewczy naziemny za pomocą stacji nadawczych o następujących parametrach technicznych: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860"/>
        <w:gridCol w:w="1186"/>
        <w:gridCol w:w="567"/>
        <w:gridCol w:w="1418"/>
        <w:gridCol w:w="425"/>
        <w:gridCol w:w="567"/>
        <w:gridCol w:w="543"/>
        <w:gridCol w:w="709"/>
        <w:gridCol w:w="2292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 Krzemio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56’5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02’21’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1 do decyzji nr 054/K/2010-R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 PK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. Defilad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00’2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13’55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00’2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13’5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 do decyzji nr </w:t>
              <w:br/>
              <w:t>DR - 54/2019 - 9/054/K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rybacki M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G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48’08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36’1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48’0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36’11’’ 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– 163/2018 – 7/054/K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jher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portowa (pomorski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 13'5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 35'2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 13'4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 35'27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nr </w:t>
              <w:br/>
              <w:t>DR – 248/2019 – 10/054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poz. 1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za pośrednictwem łącza satelitar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poz. 2 - za pośrednictwem łącza kablowego lub światłowod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 poz. 3 - za pośrednictwem łącza kablowego lub światłowodowego lub satelitar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oz. 4 - za pośrednictwem łącza kablowego lub światłowodowego albo linii radiowej.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ółka „FM Radio JAZZ” Sp. z o.o. z siedzibą w Warszawie (obecnie: Eurozet Radio Sp. z o.o. z siedzibą w Warszawie) uzyskała w dniu 15 września 2010 r. koncesję na kolejny okres Nr 054/K/2010-R, na rozpowszechnianie programu radiowego pod nazwą „PLANETA FM” (obecnie: „CHILLI ZET”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6 lutego 2019 r. Koncesjonariusz wystąpił o zmianę koncesji </w:t>
        <w:br/>
        <w:t xml:space="preserve">w zakresie technicznych warunków rozpowszechniania programu, polegającą na zmianie lokalizacji stacji nadawczej z ul. Staromłyńskiej 41 na ul. Sportową </w:t>
        <w:br/>
        <w:t xml:space="preserve">w Wejherowie (91,6 MHz) wraz z obniżeniem wysokości zawieszenia anteny do 50 m n.p.t., zwiększeniem wysokości terenu u podstawy masztu do 98 m n.p.m. oraz zmianą charakterystyki promieniowania anteny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podpisany przez pełnomocnika spółki Eurozet Radio Sp. z o.o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kowana zmiana ma „na celu poprawę jakości i dostępności odbioru programu.” Do wniosku załączono analizę możliwości dokonania zmiany przygotowaną przez Instytut Łączności Państwowy Instytut Badawczy </w:t>
        <w:br/>
        <w:t>we Wrocławi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26 lutego 2019 r. organ uznał, iż </w:t>
        <w:br/>
        <w:t>zachodzą przesłanki wskazane w ww. artykule, pozwalające na zmianę koncesji Nr 054/K/2010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5 września 2010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99/2019 z dnia 7 maja 2019 r. Przewodniczący KRRiT wystąpił do Prezesa Urzędu Komunikacji Elektronicznej (UKE), który postanowieniem Nr DC.WRT.5120.53.2019.5 </w:t>
        <w:br/>
        <w:t>z dnia 1 października 2019 r., uzgodnił warunki techniczne rozpowszechniania programu ze stacji nadawczej w Wejherowie (91,6 MHz) w województwie pomorskim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9 października 2019 r. Wnioskodawca oświadczył, że nie skorzysta z prawa do złożenia wniosku o ponowne rozpatrzenie sprawy od </w:t>
        <w:br/>
        <w:t>ww. postanowieni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>objętym rozpowszechnianiem programu w sposób rozsiewc</w:t>
      </w:r>
      <w:r>
        <w:rPr/>
        <w:t xml:space="preserve">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 Wejherowie (91,6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niewino, Kosakowo, Luzino, Puck, Reda, Rumia, Wejherowo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Wejherowo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Wejherowo określona w decyzji Nr DR – 13/2019 – 8/054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stacji nadawczej </w:t>
              <w:br/>
              <w:t>w Wejherowi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.400 osób 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13/2019 – 8/054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7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tychczasowa liczba mieszkańców w zasięgu programu określona w decyzji Nr DR – 054/2019 – 9/054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2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054/2019 – 9/054/K, po przeliczeniu zasięgu stacji nadawczej </w:t>
              <w:br/>
              <w:t>Wejherowo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00 osób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26 lutego 2019 r. Koncesjonariusz zadeklarował uiszczenie opłaty za zmianę koncesji w sposób jednorazowy jednakże wnioskowana zmian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12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120" w:after="36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480" w:after="72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480" w:after="72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480" w:after="72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48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48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48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48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48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48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48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48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48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 xml:space="preserve">Załącznik: </w:t>
      </w:r>
      <w:r>
        <w:rPr>
          <w:rFonts w:cs="Times New Roman" w:ascii="Times New Roman" w:hAnsi="Times New Roman"/>
        </w:rPr>
        <w:t>Charakterystyka promieniowania anteny stacji nadawczej Wejherowo (91,6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 xml:space="preserve">Pełnomocnik </w:t>
      </w:r>
      <w:r>
        <w:rPr>
          <w:b/>
          <w:sz w:val="22"/>
          <w:szCs w:val="22"/>
        </w:rPr>
        <w:t>Rafał Tomasz Biegała</w:t>
      </w:r>
      <w:r>
        <w:rPr>
          <w:sz w:val="22"/>
          <w:szCs w:val="22"/>
        </w:rPr>
        <w:t xml:space="preserve">, działający w imieniu spółki Eurozet Radio </w:t>
        <w:br/>
        <w:t>Sp. z o.o. z siedzibą w Warszawie (00-503), przy ul. Żurawiej 8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248/2019 - 10/054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3:00Z</dcterms:created>
  <dc:creator>Pawelec Marzena</dc:creator>
  <dc:description/>
  <dc:language>en-US</dc:language>
  <cp:lastModifiedBy>Zebrowska Urszula</cp:lastModifiedBy>
  <cp:lastPrinted>2019-11-12T10:41:00Z</cp:lastPrinted>
  <dcterms:modified xsi:type="dcterms:W3CDTF">2019-11-21T11:23:00Z</dcterms:modified>
  <cp:revision>2</cp:revision>
  <dc:subject/>
  <dc:title/>
</cp:coreProperties>
</file>