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4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 2000 r. Nr 98, poz. 1071, </w:t>
        <w:br/>
        <w:t xml:space="preserve">z późn. zm.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87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379/2008-T</w:t>
      </w:r>
      <w:r>
        <w:rPr>
          <w:sz w:val="28"/>
          <w:szCs w:val="28"/>
        </w:rPr>
        <w:t xml:space="preserve"> z dnia 19 maja 2008 r.</w:t>
      </w:r>
      <w:r>
        <w:rPr>
          <w:sz w:val="28"/>
        </w:rPr>
        <w:t xml:space="preserve">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 HD</w:t>
      </w:r>
      <w:r>
        <w:rPr>
          <w:b/>
          <w:sz w:val="28"/>
          <w:szCs w:val="28"/>
        </w:rPr>
        <w:t>”</w:t>
      </w:r>
      <w:r>
        <w:rPr>
          <w:b/>
          <w:sz w:val="28"/>
        </w:rPr>
        <w:t>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379/2008-T z dnia 19 maja 2008 r. polegającą na przyznaniu prawa do rozpowszechniania programu telewizyjnego drogą satelitarn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o wstrzymanie wykonania decyzji w zaskarżonej części. Ponadto skarżąca wniosła r o uchylenie zaskarżonej decyzji i wydanie nowej decyzji co do istoty sprawy, w której opłata za udzielenie koncesji zostałaby ustalona </w:t>
        <w:br/>
        <w:t>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 xml:space="preserve">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Nr 379/2008-T z dnia 19 maja 2008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>o opłatach za udzielenie koncesji radiowej i telewiz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>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 xml:space="preserve">W związku z faktem, iż Trybunał Konstytucyjny nie uchylił art. 40 ust. 1 u.r.t, należy uznać, iż kwestię opłaty za udzielenie koncesji mimo przejściowego braku przepisów wykonawczych reguluje tylko i wyłącznie ustawa z dnia 29 grudnia </w:t>
        <w:br/>
        <w:t>1992 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 xml:space="preserve">(Dz.U. poz. 1209) a w dniu 22 grudnia 2012 r. przepisy rozporządzenia Krajowej Rady Radiofonii i Telewizji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akt: I OSK 1080/06) </w:t>
        <w:br/>
        <w:t xml:space="preserve">stwierdził, iż „z obowiązującej konstytucyjnej zasady praworządności wynika, że </w:t>
        <w:br/>
        <w:t xml:space="preserve">w postępowaniu administracyjnym organy administracji publicznej obowiązane </w:t>
        <w:br/>
        <w:t xml:space="preserve">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79/2008-T </w:t>
        <w:br/>
        <w:t>z dnia 19 maja 2008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8:00Z</dcterms:created>
  <dc:creator>sadecki</dc:creator>
  <dc:description/>
  <cp:keywords/>
  <dc:language>en-US</dc:language>
  <cp:lastModifiedBy>zebrowskau</cp:lastModifiedBy>
  <cp:lastPrinted>2013-04-04T14:04:00Z</cp:lastPrinted>
  <dcterms:modified xsi:type="dcterms:W3CDTF">2013-05-07T10:18:00Z</dcterms:modified>
  <cp:revision>2</cp:revision>
  <dc:subject/>
  <dc:title> </dc:title>
</cp:coreProperties>
</file>