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4 listopada 2016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/>
      </w:pPr>
      <w:r>
        <w:rPr>
          <w:sz w:val="28"/>
          <w:szCs w:val="28"/>
        </w:rPr>
        <w:t xml:space="preserve">Telewizja Polsat Sp. z o.o.            </w:t>
      </w:r>
    </w:p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4963" w:hanging="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- 247/2016</w:t>
      </w:r>
    </w:p>
    <w:p>
      <w:pPr>
        <w:pStyle w:val="LineBegin"/>
        <w:rPr/>
      </w:pPr>
      <w:r>
        <w:rPr>
          <w:sz w:val="28"/>
          <w:szCs w:val="28"/>
        </w:rPr>
        <w:t>Na podstawie art. 33 ust. 2 i 3 oraz art. 40 ust. 12 ustawy z dnia 29 grudnia 1992 r. o radiofonii i telewizji (Dz. U. z 2016 r. poz. 639, z późn. zm.) oraz art. 104, art. 107 i 155 ustawy z dnia 14 czerwca 1960 r. Kodeks postępowania administracyjnego (</w:t>
      </w:r>
      <w:r>
        <w:rPr>
          <w:bCs/>
          <w:sz w:val="28"/>
          <w:szCs w:val="28"/>
        </w:rPr>
        <w:t>Dz.U. z 2016 r., poz. 23, z późn. zm.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o sygnaturze nr DR.414.87.2016 z dnia 29 września 2016 r. spółki </w:t>
      </w:r>
      <w:r>
        <w:rPr>
          <w:b/>
          <w:sz w:val="28"/>
          <w:szCs w:val="28"/>
        </w:rPr>
        <w:t>Telewizja Polsat Sp. z o.o.</w:t>
      </w:r>
      <w:r>
        <w:rPr>
          <w:sz w:val="28"/>
          <w:szCs w:val="28"/>
        </w:rPr>
        <w:t xml:space="preserve"> z siedzibą w Warszawie </w:t>
      </w:r>
      <w:r>
        <w:rPr>
          <w:sz w:val="28"/>
        </w:rPr>
        <w:t xml:space="preserve"> oraz w wykonaniu uchwały Krajowej Rady Radiofonii i Telewizji </w:t>
      </w:r>
      <w:r>
        <w:rPr>
          <w:sz w:val="28"/>
          <w:szCs w:val="28"/>
        </w:rPr>
        <w:t xml:space="preserve">Nr 265 (26)/2016 z dnia </w:t>
        <w:br/>
        <w:t>11 października 2016 r.</w:t>
      </w:r>
    </w:p>
    <w:p>
      <w:pPr>
        <w:pStyle w:val="LineBegin"/>
        <w:jc w:val="center"/>
        <w:rPr>
          <w:sz w:val="28"/>
        </w:rPr>
      </w:pPr>
      <w:r>
        <w:rPr>
          <w:sz w:val="28"/>
          <w:szCs w:val="28"/>
        </w:rPr>
        <w:br/>
      </w:r>
      <w:r>
        <w:rPr>
          <w:sz w:val="28"/>
        </w:rPr>
        <w:t>postanawia się</w:t>
      </w:r>
    </w:p>
    <w:p>
      <w:pPr>
        <w:pStyle w:val="LineBegin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uchyli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oncesję</w:t>
      </w:r>
      <w:r>
        <w:rPr>
          <w:b/>
          <w:sz w:val="28"/>
          <w:szCs w:val="28"/>
        </w:rPr>
        <w:t xml:space="preserve"> Nr 378/2008-T</w:t>
      </w:r>
      <w:r>
        <w:rPr>
          <w:sz w:val="28"/>
          <w:szCs w:val="28"/>
        </w:rPr>
        <w:t xml:space="preserve"> z dnia 19 maja 2008 r. udzieloną spółce </w:t>
      </w:r>
      <w:r>
        <w:rPr>
          <w:b/>
          <w:sz w:val="28"/>
          <w:szCs w:val="28"/>
        </w:rPr>
        <w:t>Telewizja Polsat Sp. z o.o.</w:t>
      </w:r>
      <w:r>
        <w:rPr>
          <w:sz w:val="28"/>
          <w:szCs w:val="28"/>
        </w:rPr>
        <w:t xml:space="preserve"> z siedzibą w Warszawie na rozpowszechnianie </w:t>
        <w:br/>
        <w:t xml:space="preserve">w sposób rozsiewczy satelitarny programu telewizyjnego pod nazwą </w:t>
      </w:r>
      <w:r>
        <w:rPr>
          <w:b/>
          <w:sz w:val="28"/>
          <w:szCs w:val="28"/>
        </w:rPr>
        <w:t>„POLSAT HD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7088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Telewizja Polsat S.A. (obecnie Telewizja Polsat Sp. z o.o.)  z siedzibą </w:t>
        <w:br/>
        <w:t xml:space="preserve">w Warszawie uzyskała w dniu 19 maja 2008 r. koncesję Nr 378/2008-T </w:t>
        <w:br/>
        <w:t>na rozpowszechnianie w sposób rozsiewczy satelitarny programy telewizyjneg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pod nazwą „POLSAT HD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9 września 2016 r. Koncesjonariusz wniósł o uchylenie </w:t>
        <w:br/>
        <w:t>ww. koncesji, wskazując w uzasadnieniu, iż czyni to „w związku ze zmianą trendów na rynku audiowizualnym oraz celem zapewnienia, wymaganej przez inwestorów, efektywności realizowanych przedsięwzięć”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rt. 40 ust. 12 ustawy o radiofonii i telewizji stanowi, że w przypadku uchylenia lub cofnięcia koncesji całość opłaty koncesyjnej w zakresie w jakim nie została uiszczona, staje się wymagalna i jest uiszczana w terminie 60 dni </w:t>
        <w:br/>
        <w:t>od dnia doręczenia decyzji o uchyleniu albo cofnięciu koncesji. Koncesjonariusz uiścił wskazaną w decyzji opłatę koncesyjną w całości w dniu 25 czerwca 2008 r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  <w:sz w:val="28"/>
          <w:szCs w:val="28"/>
        </w:rPr>
        <w:t xml:space="preserve">Zgodnie z art. 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KRRiT stwierdziła, że zadeklarowana wola rezygnacji z uprawnień wynikających z koncesji Nr 378/2008-T świadczy o istnieniu słusznego interesu strony. Wobec faktu, że uchyleniu koncesji nie sprzeciwia się żaden </w:t>
        <w:br/>
        <w:t>z przepisów szczególnych, KRRiT postanowiła pozytywnie rozstrzygnąć wniosek koncesjonariusza.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powyższego w dniu 11 października 2016 r. Krajowa Rada Radiofonii</w:t>
        <w:br/>
        <w:t xml:space="preserve">i Telewizji podjęła uchwałę Nr 265 (26)/2016, w której upoważniła Przewodniczącego KRRiT do uchylenia koncesji Nr 378/2008-T z dnia </w:t>
        <w:br/>
        <w:t xml:space="preserve">19 maja 2008 r., udzielonej spółce Telewizja Polsat Sp. o.o. z siedzibą </w:t>
        <w:br/>
        <w:t>w Warszawie na rozpowszechnianie w sposób rozsiewczy satelitarny programu telewizyjnego pod nazwą „POLSAT HD”.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Telewizja Polsat Sp. z o.o. z siedzibą w Warsza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00735</wp:posOffset>
              </wp:positionH>
              <wp:positionV relativeFrom="paragraph">
                <wp:posOffset>-12065</wp:posOffset>
              </wp:positionV>
              <wp:extent cx="57594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24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-0.9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247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2:00Z</dcterms:created>
  <dc:creator>Rafał Kontowski</dc:creator>
  <dc:description/>
  <dc:language>en-US</dc:language>
  <cp:lastModifiedBy>Zebrowska Urszula</cp:lastModifiedBy>
  <cp:lastPrinted>2016-11-04T15:02:00Z</cp:lastPrinted>
  <dcterms:modified xsi:type="dcterms:W3CDTF">2016-11-21T14:42:00Z</dcterms:modified>
  <cp:revision>2</cp:revision>
  <dc:subject/>
  <dc:title>D E C Y Z J A  Nr DK - 014/98</dc:title>
</cp:coreProperties>
</file>